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6  №17 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  санитарной  очистк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и  насел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   город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16.05.2012 №8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01 апреля по 01 мая 2016 года месячник по санитарной очистке и благоустройству населенных пунктов городского поселения, 29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30 апреля 2016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 в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подведомственных территорий,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 и объектов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таш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А.А. Иванов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  №17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рриторий и объектов, закрепленных за  учреждениями, организациями, представительными органами местного самоуправления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терр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дата провед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  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 в пар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, ООО «Дом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на центральном кладб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ООО «УК Коммунальный стандарт»», ДК пос.Большая Вишера, </w:t>
            </w:r>
            <w:r>
              <w:rPr>
                <w:color w:val="000000"/>
                <w:sz w:val="24"/>
                <w:szCs w:val="24"/>
              </w:rPr>
              <w:t>МАДОУ «Детский сад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по ул. Революции, берег реки от автомобильного моста до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Коммунальный стандарт», Совет депутатов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вдоль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Коммунальный 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 п.Большая Вишера до берега р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Большая Вишера, МАОУ СОШ п.Большая Виш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 д. 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Коммунальный стандарт», ООО «Дом-сервис», Администрация Большевишерского городского поселе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п. Большая Вишера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-30.04.2016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 на ст. Г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 филиал начальная школа, детский сад станции Гр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пос. Да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в д. Папоро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У «Маловишерский лесх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со ст. Гряды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-30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   № 17 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шова Е.В. – заместитель Главы администрации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етрова К.Ю. –  служащая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Куликова Л.В.- ведущий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светик</dc:creator>
  <dc:description/>
  <cp:keywords/>
  <dc:language>en-US</dc:language>
  <cp:lastModifiedBy>UsBuch</cp:lastModifiedBy>
  <cp:lastPrinted>2016-04-01T12:22:00Z</cp:lastPrinted>
  <dcterms:modified xsi:type="dcterms:W3CDTF">2016-04-01T09:23:00Z</dcterms:modified>
  <cp:revision>92</cp:revision>
  <dc:subject/>
  <dc:title>                                                                                                                              </dc:title>
</cp:coreProperties>
</file>