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jc w:val="center"/>
        <w:rPr/>
      </w:pPr>
      <w:r>
        <w:rPr/>
        <w:t xml:space="preserve"> </w:t>
      </w:r>
      <w:r>
        <w:rPr>
          <w:lang w:val="en-GB"/>
        </w:rPr>
        <w:drawing>
          <wp:inline distT="0" distB="0" distL="0" distR="0">
            <wp:extent cx="66611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Heading1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- р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ла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а на 2015 год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частью 5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Требованиями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 субъекта Российской Федерации и муниципальных нужд, утвержденными Постановлением Правительства Российской Федерации от 21 ноября 2013 года № 1044, совместного приказа от 27 декабря 2011 г. N 761/20н Минэкономразвития России и Федерального казначейства "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упок на поставки товаров, выполнение работ, оказание услуг для нужд заказчиков", совместного приказа Минэкономразвития России и Федерального казначейства от 20 сентября 2013 г. N 544/18н «Об особенностях размещения на официальном сайте Российской 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год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Утвердить план-график размещения закупок на поставки товаров, выполнение работ, оказание услуг для нужд Большевишерского городского поселения на 2015 год, согласно приложения 1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за исполнением настоящего Распоряжения оставляю за собой.       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Опубликовать настоящее распоряжение в муниципальной газете «Большевишерский вестни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Глава администрации                                               А.А.Иванов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Приложение № 1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Большевишерского городского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поселения  </w:t>
      </w:r>
      <w:r>
        <w:rPr>
          <w:b/>
        </w:rPr>
        <w:t xml:space="preserve">от 15.01.2015 №4-рг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_________________ А.А.Иванов      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-график</w:t>
      </w:r>
    </w:p>
    <w:p>
      <w:pPr>
        <w:pStyle w:val="Normal"/>
        <w:spacing w:before="240" w:after="0"/>
        <w:jc w:val="center"/>
        <w:rPr/>
      </w:pPr>
      <w:r>
        <w:rPr/>
        <w:t>размещения заказов на поставки товаров,</w:t>
        <w:br/>
        <w:t>выполнение работ, оказание услуг для нужд обеспечения государственных и муниципальных нужд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50 Новгородская область, Маловишерский район, п. Большая Вишера, ул. Поболотина, д.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70061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7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2015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934"/>
        <w:gridCol w:w="907"/>
        <w:gridCol w:w="573"/>
        <w:gridCol w:w="1275"/>
        <w:gridCol w:w="1276"/>
        <w:gridCol w:w="992"/>
        <w:gridCol w:w="1113"/>
        <w:gridCol w:w="21"/>
        <w:gridCol w:w="1539"/>
        <w:gridCol w:w="21"/>
        <w:gridCol w:w="1396"/>
        <w:gridCol w:w="21"/>
        <w:gridCol w:w="1391"/>
        <w:gridCol w:w="21"/>
        <w:gridCol w:w="693"/>
        <w:gridCol w:w="21"/>
        <w:gridCol w:w="1255"/>
        <w:gridCol w:w="21"/>
        <w:gridCol w:w="1822"/>
        <w:gridCol w:w="21"/>
      </w:tblGrid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Д</w:t>
            </w:r>
          </w:p>
        </w:tc>
        <w:tc>
          <w:tcPr>
            <w:tcW w:w="10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контрак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ределения поставщи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рядчика, исполнителя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 в утвержденный план-график со ссылкой на соответствующий случай, предусмотренный пунктом 15 примечаний к форме планов-графиков;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ание пред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а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еобходим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ребован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мые к пре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начальная (максимальная) цена контракта тыс.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беспечения заявки (в тыс. рублей)/ размер обеспечения исполнения контракта (в тыс. рублей) и размер аванса (в процентах если предполагается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контрак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, если контрактом предусмотрены поэтапное исполнение контракта и его оплата, указываются сроки исполнения отдельных этапов, если периодичная поставка товаров, выполнение работ, оказание услуг - периодичность поставки товаров, выполнения работ, оказания услуг (ежедневно, еженедельно, два раза в месяц, ежемесячно, ежеквартально, раз в полгода);нтракт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6"/>
                <w:szCs w:val="16"/>
              </w:rPr>
              <w:t>1304094301015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 45.23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 45.23.12.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(асфальтобетонное покрытие): в п. Большая Вишера -от начала автобусной остановки по ул. Революции до пересечения с ул.Поболо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етный ра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,1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; 5%;0%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6"/>
                <w:szCs w:val="16"/>
              </w:rPr>
              <w:t>1304094301015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 45.23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 45.23.12.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(асфальтобетонное покрытие): в п. Большая Вишера -от проезжего моста по ул. Смоленская до пересечения с ул.50 лет 1 К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етный ра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,8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; 5%;0%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6"/>
                <w:szCs w:val="16"/>
              </w:rPr>
              <w:t>1304094301015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 45.23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 45.23.12.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автомобильных  дорог(подсыпка и грейд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должны быть выполнены в соответствии с техническим зада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,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;5%;0%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71305033751021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0.92.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ее обслуживание и эксплуатация наружных сетей наружного осв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должны быть выполнены в соответствии с техническим зад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техническому задан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050337410244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.11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.11.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ос аварий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должны быть выполнены в соответствии с техническим зада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техническому задан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; 5%;0%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05023901017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00.20.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00.20.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держание и обслуживание скважины, водонапорной башни на ст. Гряды по ул.Московская, Ленинград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равилами и нормами технической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040943010152442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.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03.13.1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Содержание дорог в зимнее время(очистка, подсыпка пескосоляной смесью,   транспорт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должны быть выполнены в соответствии с техническим зада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%; 5%;0%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акупки в соответствии с п.4 ч.1; п.1ч.1; п.8 ч.1 ст. 93 44 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040943010152442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.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.03.13.1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дорог(очистка, подсыпка пескосоляной смесью,   транспорт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должны быть выполнены в соответствии с техническим зада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ственный поставщ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ч.1 ст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050337110062442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боты должны быть выполнены в соответствии с актом выполнен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по счетчика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ственный поставщ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1 ч.1ст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05033721018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зеленение на территории Большевишерского город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ственный поставщ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ч.1 ст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05033751021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0.92.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ее обслуживание и эксплуатация наружных сетей наружного осв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должны быть выполнены в соответствии с техническим зад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техническому задан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ственный поставщ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ч.1 ст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050239010172442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теплоснабжением, водоснабжением, водоотведением, электроэнергией объектов принадлежащих Администрации Большевишер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а должна быть оказана в соответствии с актом выполненных работ, счетов фак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-во тепловой энергии устанавливает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зависимости от средней многолетней температуры наружного воздуха по графику нагрузки по месяцам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а по прибору уч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ственный поставщ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8 ч.1ст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01043809999242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уживание и сопровождение информационных систем, программно-аппаратных комплексов, сайта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ственный поставщ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4 ч.1ст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01043809999242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</w:rPr>
              <w:t>Расширение функциональных возможностей телефонной и мобильн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ственный поставщ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4 ч.1ст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01043809999242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озможности подключения  рабочих мест к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ственный поставщ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4 ч.1ст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01043809999242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тение оргтехники, лицензионного программного обеспече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ственный поставщ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4 ч.1ст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01043809999242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уживание и ремонт оргтехники Администрации поселения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ственный поставщ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4 ч1ст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03104001014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 нормативном состоянии пожарной охранной сигнализации здани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ственный поставщ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4 ч.1ст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03104001014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 нормативном состоянии источников наружного противопожарного водоснабж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 территории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ственный поставщ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4 ч.1ст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0310400101422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деятельности подразделений добровольной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ственный поставщ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4 ч.1ст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05023901017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газ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ственный поставщ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4 ч.1ст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0503373101-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й Большевишер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ственный поставщ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4 ч.1ст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05033741020244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color w:val="000000"/>
              </w:rPr>
              <w:t>Отлов бродячих соб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ственный поставщ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4 ч.1ст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05033741020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мест массового отдыха людей (места для купания скамейки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ственный поставщ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4 ч.1ст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05033741020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ая ручная уборка общественных территорий пос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ственный поставщ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4 ч.1ст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05033741020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бытовых отходов и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ственный поставщ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4 ч.1ст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05033741020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уборка парков, удаление стихийных свалок бытовых отходов и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ственный поставщ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4 ч.1ст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05033741020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шивание травы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ственный поставщ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4 ч.1ст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05033741020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Ремонт пешеходных мо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ственный поставщ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4 ч.1ст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05033741020244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бесхозяйных тру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ственный поставщ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4 ч.1ст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05033741020244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а "Лучшая дворовая территор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ственный поставщ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4 ч.1ст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местной и междугородне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ственный поставщ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4 ч.1ст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ственный поставщ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4 ч.1ст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ные работы и ТО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ственный поставщ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4 ч.1ст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х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ственный поставщ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4 ч.1ст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говора на подписку периодической литературы, газеты, журна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Информация периодической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ственный поставщ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4 ч.1ст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хозяйственн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ственный поставщ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4 ч.1ст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14"/>
                <w:szCs w:val="14"/>
              </w:rPr>
              <w:t xml:space="preserve">Объем закупок у единственного поставщика(п.4 ч. 1 ст.93) </w:t>
            </w:r>
            <w:r>
              <w:rPr>
                <w:rFonts w:eastAsia="Calibri"/>
                <w:sz w:val="16"/>
                <w:szCs w:val="16"/>
              </w:rPr>
              <w:t>не должен превышать два миллиона рублей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итого: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right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Объем закупок у СМП, социально –ориентированных НО, (не более 15% от  общего объема) итого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right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Объем закупок у осуществляемых путем проведения запроса котировок.(не более 10% от общего объема) итого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закупок  планируемых в текущем году/размер выплат по исполнению контрактов в 2015 году, итого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,5/426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контрактный управляющий Иванов А.А., 881660-32-582, 32-491,</w:t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adminBGP</w:t>
      </w:r>
      <w:r>
        <w:rPr/>
        <w:t>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. Внесение изменений в планы-графики осуществляется в случая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отмены заказчиком, уполномоченным органом предусмотренного планом-графиком размещения заказ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) 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6. 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45:00Z</dcterms:created>
  <dc:creator>Надежда</dc:creator>
  <dc:description/>
  <cp:keywords/>
  <dc:language>en-US</dc:language>
  <cp:lastModifiedBy>ADMIN</cp:lastModifiedBy>
  <cp:lastPrinted>2015-01-19T09:59:00Z</cp:lastPrinted>
  <dcterms:modified xsi:type="dcterms:W3CDTF">2015-01-19T06:28:00Z</dcterms:modified>
  <cp:revision>21</cp:revision>
  <dc:subject/>
  <dc:title> </dc:title>
</cp:coreProperties>
</file>