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 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.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ременном ограничении в весенний период 2015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</w:t>
      </w:r>
      <w:r>
        <w:rPr>
          <w:sz w:val="24"/>
          <w:szCs w:val="24"/>
        </w:rPr>
        <w:t>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Новгородской области от 11.03.2012 № 112 « Об утверждении транспортных средств по автомобильным дорогам регионального или межмуниципального и местного значения», постановлением Администрации Маловишерского муниципального района №161 от 12.03.2015 «О временном ограничении движения транспорта на автомобильных дорогах общего пользования местного значения муниципального района в весенний период 2015 года», 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Ввести с 06 апреля по 05 мая 2015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/>
        <w:t xml:space="preserve">            </w:t>
      </w:r>
      <w:r>
        <w:rPr/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 </w:t>
      </w:r>
      <w:r>
        <w:rPr>
          <w:sz w:val="24"/>
        </w:rPr>
        <w:t>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4. Рекомендовать ОГИБДД ОМВД по Маловиш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Опубликовать настоящее распоряж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А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7:00Z</dcterms:created>
  <dc:creator>светик</dc:creator>
  <dc:description/>
  <cp:keywords/>
  <dc:language>en-US</dc:language>
  <cp:lastModifiedBy>ADMIN</cp:lastModifiedBy>
  <cp:lastPrinted>2015-04-01T12:32:00Z</cp:lastPrinted>
  <dcterms:modified xsi:type="dcterms:W3CDTF">2015-04-01T08:32:00Z</dcterms:modified>
  <cp:revision>9</cp:revision>
  <dc:subject/>
  <dc:title> </dc:title>
</cp:coreProperties>
</file>