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t xml:space="preserve"> </w:t>
      </w: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- 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график на 2015 год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21 п. 13 Федерального закона от 05.05.2013 № 44 ФЗ «О контрактной сис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риложение №1 , утвержденное распоряжением Администрации Большевишерского городского поселения от 15.01.2015 № 4-рг изложив его в прилагаемой редакции.</w:t>
        <w:tab/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А.А.Иванов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7:00Z</dcterms:created>
  <dc:creator>Надежда</dc:creator>
  <dc:description/>
  <cp:keywords/>
  <dc:language>en-US</dc:language>
  <cp:lastModifiedBy>ADMIN</cp:lastModifiedBy>
  <cp:lastPrinted>2002-01-01T00:15:00Z</cp:lastPrinted>
  <dcterms:modified xsi:type="dcterms:W3CDTF">2015-05-07T05:53:00Z</dcterms:modified>
  <cp:revision>14</cp:revision>
  <dc:subject/>
  <dc:title> </dc:title>
</cp:coreProperties>
</file>