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особ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Российской Федерации от 21 декабря 1994 года №69-ФЗ «О пожарной безопасности», областным законом от 11.01.2005 года № 384-ОЗ «О пожарной безопасности», основываясь на данных о росте числа пожаров и погибших на них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на территории городского поселения особый противопожар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беспечить выполнение в период особого противопожарного режима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силами местного населения и добровольной пожарной охраны патрулирование населенных пунктов с целью недопущения возникновения очагов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 целях пожаротушения условия для забора воды из источников наружного водоснабжения, расположенных в населенных пунктах городского поселения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собрания граждан в населенных пунктах, на предприятиях и организациях, в целях информирования о мерах пожарной безопасности и действиях в случае возникновения пожара, о необходимости установления у каждого жилого строения емкости (бочки) с водой или огнетуш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в исправном состоянии средства звуковой сигнализации для оповещения людей на случай возникновения пожара, проинформировать население об использовании в целях пожаротушения инструментов с пожарных щитов, установленных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ярно информировать граждан на сходах и собраниях о необходимости выполнения мер, предусмотренных настоящи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читать утратившим силу Распоряжение Администрации Большевишерского городского поселения  от 24.04.2013 №14-рг «Об установлении на территории особого 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распоряжения  оставляю за собой.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А.А.Ива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5:00Z</dcterms:created>
  <dc:creator>Надежда</dc:creator>
  <dc:description/>
  <cp:keywords/>
  <dc:language>en-US</dc:language>
  <cp:lastModifiedBy>Наталья</cp:lastModifiedBy>
  <cp:lastPrinted>2014-01-23T16:19:00Z</cp:lastPrinted>
  <dcterms:modified xsi:type="dcterms:W3CDTF">2014-01-23T13:29:00Z</dcterms:modified>
  <cp:revision>15</cp:revision>
  <dc:subject/>
  <dc:title> </dc:title>
</cp:coreProperties>
</file>