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на территор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особ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Российской Федерации от 21 декабря 1994 года №69-ФЗ «О пожарной безопасности», областным законом от 11.01.2005 года № 384-ОЗ «О пожарной безопасности», основываясь на данных о росте числа пожаров и погибших на них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становить на территории городского поселения особый противопожарный режи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ретить в период особог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роведение пожароопасных работ, за исключением в специально определенных помещениях, разведение костров, топку уличных печей  на предприятиях,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азведение костров, сжигание отходов и тары на расстоянии менее 50 метров до зданий и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беспечить выполнение в период особого противопожарного режима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силами местного населения и добровольной пожарной охраны патрулирование населенных пунктов с целью недопущения возникновения очагов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 целях пожаротушения условия для забора воды из источников наружного водоснабжения, расположенных в населенных пунктах городского поселения и на прилегающих к ним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сти собрания граждан в населенных пунктах, на предприятиях и организациях, в целях информирования о мерах пожарной безопасности и действиях в случае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ть в исправном состоянии средства звуковой сигнализации для оповещения людей на случай возникновения пожара, проинформировать население об использовании в целях пожаротушения инструментов с пожарных щитов, установленных в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улярно информировать граждан на сходах и собраниях о необходимости выполнения мер, предусмотренных настоящим распо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утратившим силу Распоряжение Администрации Большевишерского городского поселения  от 22.01.2014 №1-рг «Об установлении на территории особого противопожарного реж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распоряжения  оставляю за собой.</w:t>
      </w:r>
    </w:p>
    <w:p>
      <w:pPr>
        <w:pStyle w:val="ConsNormal"/>
        <w:widowControl/>
        <w:ind w:right="0" w:first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 А.А.Ива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5:00Z</dcterms:created>
  <dc:creator>Надежда</dc:creator>
  <dc:description/>
  <cp:keywords/>
  <dc:language>en-US</dc:language>
  <cp:lastModifiedBy>Наталья</cp:lastModifiedBy>
  <cp:lastPrinted>2014-05-07T10:37:00Z</cp:lastPrinted>
  <dcterms:modified xsi:type="dcterms:W3CDTF">2014-05-07T07:37:00Z</dcterms:modified>
  <cp:revision>17</cp:revision>
  <dc:subject/>
  <dc:title> </dc:title>
</cp:coreProperties>
</file>