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"/>
        <w:gridCol w:w="927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- р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 противопаводковых мероприятий в 2014   году на   территории населенных пунктов Большевишер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ожидаемым весенним паводком, утвердить План мероприятий по предупреждению и ликвидации последствий весеннего паводка на территории  населенных пунктов Большевишерского городского поселения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лужб, организаций обеспечить его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ем владельцам автотранспортной и специальной техники, независимо от форм собственности, при необходимости немедленно предоставлять технику для предотвращ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служб, участков, установить с 15 марта 2012 года наблюдение за уровнем и состоянием паводковых вод в районе реки Большая Вишера, в населенных пунктах, где существует реальная возможность подтоплен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в населенных пунктах городского поселения немедленно докладывать по телефонам: 32-582,32-4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распоряж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А.А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6.03.2014 №8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едупреждению и ликвидации последств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аводка на территории населенных пун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ольшевишерского городского поселения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1512"/>
        <w:gridCol w:w="1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.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ое заседание Комиссии по предупреждению и ликвидации чрезвычайных ситуаций и обеспечению пожарной безопасности с руководителями служб, организаций, уполномоченных территорий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ы  возможного  подтопления, наличие плавсредст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связи у населения в местах возможного под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террито-рий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еседование с владельцами  автотракторной техники, выяснить состояние техники, объемы возможных работ, наличие горюче-смазо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состояния линий электропередач и телефонной связи в  местах возможного подтопления, в случае необходимости произвести  ремонт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заблаговременное обеспечение продуктами питания и предметами первой необходимости население в населенных пунктах, которые могут быть недоступны в период подтоп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выполнение заявок жителей на обмен газовых бал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Л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состояния канализационных систем. Исключить возможность попадания неочищенных стоков в ре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 Иванова Л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ь население убрать строительные материалы с водосточных кан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Л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базе ООО «УК Коммунальный стандарт» и участка ВКХ  МУП «ЖКХ Маловишерский район» п. Большая Вишера группы для проведения аварийно- спасательных работ на период паво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Г.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изъятия и пути доставки  матери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щебень, песок, камень, лесоматериалы) необходимых для предотвращения и ликвидации разлива паводковых вод в районе населенных пунктов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постоянное наблюдение за уровнем паводковых 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дежурство в Администрации 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3.2014</w:t>
            </w:r>
          </w:p>
          <w:p>
            <w:pPr>
              <w:pStyle w:val="Normal"/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1:00Z</dcterms:created>
  <dc:creator>ее</dc:creator>
  <dc:description/>
  <cp:keywords/>
  <dc:language>en-US</dc:language>
  <cp:lastModifiedBy>Елена</cp:lastModifiedBy>
  <cp:lastPrinted>2006-01-01T00:49:00Z</cp:lastPrinted>
  <dcterms:modified xsi:type="dcterms:W3CDTF">2005-12-31T20:49:00Z</dcterms:modified>
  <cp:revision>42</cp:revision>
  <dc:subject/>
  <dc:title> </dc:title>
</cp:coreProperties>
</file>