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52" w:leader="none"/>
        </w:tabs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992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р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бюджета Большевишерского городского поселения за 1 полугодие  2013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36 Положения о бюджетном процессе в Большевишерском городском поселении, утвержденном решением Совета депутатов Большевишерского городского поселения от 12.10.2007 № 39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городского поселения за 1 полугодие 2013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муниципальной газете «Большевишер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А.А.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7:00Z</dcterms:created>
  <dc:creator>светик</dc:creator>
  <dc:description/>
  <cp:keywords/>
  <dc:language>en-US</dc:language>
  <cp:lastModifiedBy>1</cp:lastModifiedBy>
  <cp:lastPrinted>2013-08-14T12:11:00Z</cp:lastPrinted>
  <dcterms:modified xsi:type="dcterms:W3CDTF">2013-08-22T08:49:00Z</dcterms:modified>
  <cp:revision>36</cp:revision>
  <dc:subject/>
  <dc:title> </dc:title>
</cp:coreProperties>
</file>