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БОЛЬШЕВИШ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3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360"/>
        <w:gridCol w:w="119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р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. Большая Вишер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внутреннего трудового распорядка Администрации Большевишер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трудового распорядка Администрации Большевише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муниципальной газете "Большевишерский вестник и разместить на официальном сайте Администрации Большевишерского городского поселения в сети интерне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Е.В.Карташ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 распоряжением Администрации Больше-вишерского городского поселения от 31.10.2013N 40    -р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5"/>
      <w:bookmarkStart w:id="3" w:name="Par3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ТРУДОВОГО РАСПОРЯДКА АДМИНИСТРАЦИИ БОЛЬШЕВИШ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2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утреннего трудового распорядка Администрации Большевишерского городского поселения (далее - Правила) разработаны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Трудовой кодекс), нормативными правовыми актами Российской Федерации, нормативными правовыми актами Новгород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определяют основные положения, устанавливающие порядок приема и увольнения лиц, замещающих в Администрации Большевишерского городского поселения муниципальные должности (далее - работники), основные права, обязанности и ответственность работодателя и работников, режим работы, время отдыха, применяемые к работникам меры поощрения и взыскания, иные вопросы регулирования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регулируют вопросы создания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8"/>
      <w:bookmarkEnd w:id="5"/>
      <w:r>
        <w:rPr>
          <w:rFonts w:cs="Times New Roman" w:ascii="Times New Roman" w:hAnsi="Times New Roman"/>
          <w:b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на работу в Администрацию Большевишерского городского поселения работников осуществляется на основании заключенного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еме на работу работодатель обязан (до подписания трудового договора) ознакомить работника под роспись с Правилами, иными локальными нормативными документами, имеющими непосредственное отношение к трудовой деятельност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ытание при приеме на работу не устанавливае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2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лиц в случаях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испытания не может превышать 3-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3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в период испытания работник придет к выводу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труд работника, в том числе касающиеся оплаты труда, распространяются на него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 только, если стороны оформили его в виде отдельного соглашения до начал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срок испытания истек, а работник продолжает работу,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ем на работу оформляется распоряжением Администрации Большевишерского городского поселения, изданным на основании заключенного трудового договора. Содержание распоряжения Администрации Большевишерского городского поселения должно соответствовать условиям заключенного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 3-дневный срок со дня фактического начала работы ознакомить работника под роспись с распоряжением о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ботникам выдаются удостоверения образца, утвержденного актом Администрации Большевише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кращение трудового договора может иметь место только по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либо отсутствие у работодателя соответствующ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е зависящие от вол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может быть прекращен и по другим основаниям, предусмотренным Труд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право расторгнуть трудовой договор, предупредив об этом работодателя не позднее, чем за 2 недели, если иной срок не установлен 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представитель нанимателя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 не может быть отказано в заключени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прекращается с истечением срока его действия, о чем работник должен быть предупрежден в письменной форме не менее чем за 3 календарных дня до ег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распоряжением Администрации Большевишерского городского поселения. Запись о причине увольнения в трудовую книжку производится в точном соответствии с формулировкой трудового законодательства и со ссылкой на соответствующие статью, часть статьи, пункт статьи Трудов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днем увольнения считается последний день работы, за исключением случаев, когда работник фактически не работал, но за ним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 сохранялось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поры об увольнении работника рассматривают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02"/>
      <w:bookmarkEnd w:id="6"/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ть, изменять и расторгать трудовые договоры с работниками в порядке и на условиях, которые установлены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работников к дисциплинарной и материальной ответственности в порядке, установленном Трудов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удово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трудов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ать вред, причиненный работникам в связи с исполнением ими трудовых обязанностей, компенсировать моральный вред в порядке и на условиях, которые установлены Трудов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заработную плату работникам не реже чем 2 раза в месяц - 1 и 16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ть иные обязанности, предусмотренные трудов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локальными нормативными актами и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одготовку, переподготовку и повышение квалификации в порядке, установленном Трудов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и заключение соглашений через своих представителей, на информацию о выполнени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трудовые обязанности, возложенные на него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норм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6"/>
      <w:bookmarkEnd w:id="7"/>
      <w:r>
        <w:rPr>
          <w:rFonts w:cs="Times New Roman" w:ascii="Times New Roman" w:hAnsi="Times New Roman"/>
          <w:b/>
          <w:sz w:val="28"/>
          <w:szCs w:val="28"/>
        </w:rPr>
        <w:t>4. Время работы и время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льная продолжительность рабочего времени для работников не может превышать 40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устанавливается единый режим рабочего времени - 5-дневная рабочая неделя с двумя выходными днями (суббота и воскресень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аботников, устанавливается следующий режим работы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чало рабочего дня   - 8.30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ец рабочего дня    - 17.30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ерерыв на обед       -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нерабочего праздничного дня выходной день переносится на следующий после праздничного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выходные и нерабочие праздничные дни запрещается, за исключением случаев, предусмотренных Трудов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по соглашению сторон трудовым договором либо дополнительным соглашением к трудовому договору может устанавливаться гибкий режим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у может быть установлен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никам предоставляется ежегодный основной оплачиваемый отпуск с сохранением места работы (должности) и среднего заработка (денежного содержания в месяц)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ами Нов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муниципальному служащему ежегодного дополнительного оплачиваемого отпуска за выслугу лет определяются законом Нов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предоставляется отпуск без сохранения денежного содержания в случаях, предусмотренных федеральны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ежегодные основной и дополнительный оплачиваемые отпуска могут предоставляться полностью или по частям. При этом одна из частей должна быть не менее 1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чередность предоставления ежегодных оплачиваемых отпусков устанавливается графиком отпусков работников, который утверждается распоряжением Администрации Большевишерского городского поселения и обязателен для исполнения представителем нанимателя и работником. О времени начала отпуска работодатель уведомляет работника под роспись не позднее, чем за 2 недели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должен предоставляться работнику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запрещается непредоставление ежегодного оплачиваемого отпуска в течение 2-х лет подряд, непредоставление ежегодного оплачиваемого отпуска работникам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ежегодного оплачиваемого отпуска за первый год работы возникает у работника по истечении 6 месяцев его непрерывной работы. По соглашению сторон ежегодный оплачиваемый отпуск работнику может быть предоставлен и до истечения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6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перед отпуском по беременности и родам или непосредственно после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сыновившим ребенка (детей) в возрасте до 3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Ежегодный оплачиваемый отпуск должен быть продлен или перенесен на другой срок, определяемый работодателем с учетом пожеланий работника, в случаях временной нетрудоспособности работника, в других случаях, предусмотренных трудов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с учетом требовани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98"/>
      <w:bookmarkEnd w:id="8"/>
      <w:r>
        <w:rPr>
          <w:rFonts w:cs="Times New Roman" w:ascii="Times New Roman" w:hAnsi="Times New Roman"/>
          <w:b/>
          <w:sz w:val="28"/>
          <w:szCs w:val="28"/>
        </w:rPr>
        <w:t>5. Поощре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6"/>
      <w:bookmarkEnd w:id="9"/>
      <w:r>
        <w:rPr>
          <w:rFonts w:cs="Times New Roman" w:ascii="Times New Roman" w:hAnsi="Times New Roman"/>
          <w:sz w:val="28"/>
          <w:szCs w:val="28"/>
        </w:rPr>
        <w:t>5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могут устанавливаться следующие виды поощр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дар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благодарности с денежным поощр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е ценным подар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граждение Почетной грамотой Администрации Большевишерского городского поселения, избиратель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нежное вознаграждение в связи с юбилеями и выслугой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муниципальные награ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сциплинарные взыск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ответств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 применения дисциплинарного взыскания работодатель должен затребовать от работника письменное объяснение. Если по истечении 2-х рабочих дней указанное объяснение работником не предоставлено,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6-ти месяцев со дня совершения проступка, а по результатам ревизии, проверки финансово-хозяйственной деятельности или аудиторской проверки - позднее 2-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споряжение Администрации Большевишерского городского поселения о применении дисциплинарного взыскания объявляется работнику под роспись в течение 3-х рабочих дней со дня издания, не считая времени отсутствия работника на работе. Если работник отказывается ознакомиться с распоряжением под роспись, составляется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E90B1448902DEE5CA90282E334AB760D708D3FCB934FCBEC2E5F113E78D2A333E9A9DD075Do9F" TargetMode="External"/><Relationship Id="rId4" Type="http://schemas.openxmlformats.org/officeDocument/2006/relationships/hyperlink" Target="consultantplus://offline/ref=17E90B1448902DEE5CA90282E334AB760D708D3FCB934FCBEC2E5F113E78D2A333E9A9D20E5DoFF" TargetMode="External"/><Relationship Id="rId5" Type="http://schemas.openxmlformats.org/officeDocument/2006/relationships/hyperlink" Target="consultantplus://offline/ref=17E90B1448902DEE5CA90282E334AB760D708D3FCB934FCBEC2E5F113E78D2A333E9A9D20E5DoFF" TargetMode="External"/><Relationship Id="rId6" Type="http://schemas.openxmlformats.org/officeDocument/2006/relationships/hyperlink" Target="consultantplus://offline/ref=17E90B1448902DEE5CA90282E334AB760D708D3FCB934FCBEC2E5F113E78D2A333E9A9DE0C5Do8F" TargetMode="External"/><Relationship Id="rId7" Type="http://schemas.openxmlformats.org/officeDocument/2006/relationships/hyperlink" Target="consultantplus://offline/ref=17E90B1448902DEE5CA90282E334AB760D708D3FCB934FCBEC2E5F113E78D2A333E9A9DB0EDF8E6959o1F" TargetMode="External"/><Relationship Id="rId8" Type="http://schemas.openxmlformats.org/officeDocument/2006/relationships/hyperlink" Target="consultantplus://offline/ref=17E90B1448902DEE5CA90282E334AB760D708D3FCB934FCBEC2E5F113E78D2A333E9A9DB0EDF8F6A59o4F" TargetMode="External"/><Relationship Id="rId9" Type="http://schemas.openxmlformats.org/officeDocument/2006/relationships/hyperlink" Target="consultantplus://offline/ref=17E90B1448902DEE5CA90282E334AB760D708D3FCB934FCBEC2E5F113E78D2A333E9A9DB0EDF8E6959o1F" TargetMode="External"/><Relationship Id="rId10" Type="http://schemas.openxmlformats.org/officeDocument/2006/relationships/hyperlink" Target="consultantplus://offline/ref=17E90B1448902DEE5CA90282E334AB760D708D3FCB934FCBEC2E5F113E57o8F" TargetMode="External"/><Relationship Id="rId11" Type="http://schemas.openxmlformats.org/officeDocument/2006/relationships/hyperlink" Target="consultantplus://offline/ref=17E90B1448902DEE5CA90282E334AB760D708D3FCB934FCBEC2E5F113E78D2A333E9A9DB0E5Do8F" TargetMode="External"/><Relationship Id="rId12" Type="http://schemas.openxmlformats.org/officeDocument/2006/relationships/hyperlink" Target="consultantplus://offline/ref=17E90B1448902DEE5CA90282E334AB760D708D3FCB934FCBEC2E5F113E78D2A333E9A9DB0EDF8E6459o4F" TargetMode="External"/><Relationship Id="rId13" Type="http://schemas.openxmlformats.org/officeDocument/2006/relationships/hyperlink" Target="consultantplus://offline/ref=17E90B1448902DEE5CA90282E334AB760D708D3FCB934FCBEC2E5F113E78D2A333E9A9DB0E5Do8F" TargetMode="External"/><Relationship Id="rId14" Type="http://schemas.openxmlformats.org/officeDocument/2006/relationships/hyperlink" Target="consultantplus://offline/ref=17E90B1448902DEE5CA90282E334AB760D708D3FCB934FCBEC2E5F113E78D2A333E9A9DB0E5Do8F" TargetMode="External"/><Relationship Id="rId15" Type="http://schemas.openxmlformats.org/officeDocument/2006/relationships/hyperlink" Target="consultantplus://offline/ref=17E90B1448902DEE5CA90282E334AB760D708D3FCB934FCBEC2E5F113E78D2A333E9A9DB0DDD58o9F" TargetMode="External"/><Relationship Id="rId16" Type="http://schemas.openxmlformats.org/officeDocument/2006/relationships/hyperlink" Target="consultantplus://offline/ref=17E90B1448902DEE5CA90282E334AB760D708D3FCB934FCBEC2E5F113E78D2A333E9A9DB0EDF8F6C59o6F" TargetMode="External"/><Relationship Id="rId17" Type="http://schemas.openxmlformats.org/officeDocument/2006/relationships/hyperlink" Target="consultantplus://offline/ref=17E90B1448902DEE5CA90282E334AB760D708D3FCB934FCBEC2E5F113E78D2A333E9A9DB0EDE8A6459o4F" TargetMode="External"/><Relationship Id="rId18" Type="http://schemas.openxmlformats.org/officeDocument/2006/relationships/hyperlink" Target="consultantplus://offline/ref=17E90B1448902DEE5CA90282E334AB760D708D3FCB934FCBEC2E5F113E78D2A333E9A9DB0D5DoAF" TargetMode="External"/><Relationship Id="rId19" Type="http://schemas.openxmlformats.org/officeDocument/2006/relationships/hyperlink" Target="consultantplus://offline/ref=17E90B1448902DEE5CA90282E334AB760D708D3FCB934FCBEC2E5F113E78D2A333E9A9DB0D5DoAF" TargetMode="External"/><Relationship Id="rId20" Type="http://schemas.openxmlformats.org/officeDocument/2006/relationships/hyperlink" Target="consultantplus://offline/ref=17E90B1448902DEE5CA90282E334AB760D708D3FCB934FCBEC2E5F113E78D2A333E9A9DB0D5DoAF" TargetMode="External"/><Relationship Id="rId21" Type="http://schemas.openxmlformats.org/officeDocument/2006/relationships/hyperlink" Target="consultantplus://offline/ref=17E90B1448902DEE5CA90282E334AB760D708D3FCB934FCBEC2E5F113E78D2A333E9A9DB0EDE8E6E59o4F" TargetMode="External"/><Relationship Id="rId22" Type="http://schemas.openxmlformats.org/officeDocument/2006/relationships/hyperlink" Target="consultantplus://offline/ref=17E90B1448902DEE5CA90282E334AB760D708D3FCB934FCBEC2E5F113E78D2A333E9A9DB0D5DoAF" TargetMode="External"/><Relationship Id="rId23" Type="http://schemas.openxmlformats.org/officeDocument/2006/relationships/hyperlink" Target="consultantplus://offline/ref=17E90B1448902DEE5CA90282E334AB760D708D3FCB934FCBEC2E5F113E78D2A333E9A9DB0EDF8F6C59o6F" TargetMode="External"/><Relationship Id="rId24" Type="http://schemas.openxmlformats.org/officeDocument/2006/relationships/hyperlink" Target="consultantplus://offline/ref=17E90B1448902DEE5CA90282E334AB760D708D3FCB934FCBEC2E5F113E78D2A333E9A9DB0EDE896C59o3F" TargetMode="External"/><Relationship Id="rId25" Type="http://schemas.openxmlformats.org/officeDocument/2006/relationships/hyperlink" Target="consultantplus://offline/ref=17E90B1448902DEE5CA90282E334AB760D708D3FCB934FCBEC2E5F113E78D2A333E9A9DB0CDE58oBF" TargetMode="External"/><Relationship Id="rId26" Type="http://schemas.openxmlformats.org/officeDocument/2006/relationships/hyperlink" Target="consultantplus://offline/ref=17E90B1448902DEE5CA90282E334AB760D708D3FCB934FCBEC2E5F113E78D2A333E9A9DB0EDE8E6E59o4F" TargetMode="External"/><Relationship Id="rId27" Type="http://schemas.openxmlformats.org/officeDocument/2006/relationships/hyperlink" Target="consultantplus://offline/ref=17E90B1448902DEE5CA90282E334AB760D708D3FCB934FCBEC2E5F113E78D2A333E9A9DF075Do8F" TargetMode="External"/><Relationship Id="rId28" Type="http://schemas.openxmlformats.org/officeDocument/2006/relationships/hyperlink" Target="consultantplus://offline/ref=00DD205FABC22E240A3EA36B58BEC41633675A6E108DD9C6EB73E1C55A5F2B1D6AB44B9A13B4ADA7o8I8H" TargetMode="External"/><Relationship Id="rId29" Type="http://schemas.openxmlformats.org/officeDocument/2006/relationships/hyperlink" Target="consultantplus://offline/ref=00DD205FABC22E240A3EA36B58BEC41633675A6E108DD9C6EB73E1C55A5F2B1D6AB44B9A13B4ADA1o8I8H" TargetMode="External"/><Relationship Id="rId30" Type="http://schemas.openxmlformats.org/officeDocument/2006/relationships/hyperlink" Target="consultantplus://offline/ref=17E90B1448902DEE5CA90282E334AB760D708D3FCB934FCBEC2E5F113E78D2A333E9A9DB0EDF836959o5F" TargetMode="External"/><Relationship Id="rId31" Type="http://schemas.openxmlformats.org/officeDocument/2006/relationships/hyperlink" Target="consultantplus://offline/ref=17E90B1448902DEE5CA90282E334AB760D708D3FCB934FCBEC2E5F113E78D2A333E9A9DB0D5DoAF" TargetMode="External"/><Relationship Id="rId32" Type="http://schemas.openxmlformats.org/officeDocument/2006/relationships/hyperlink" Target="consultantplus://offline/ref=17E90B1448902DEE5CA90282E334AB760D708D3FCB934FCBEC2E5F113E78D2A333E9A9DB0EDF836A59o2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0:00Z</dcterms:created>
  <dc:creator>1</dc:creator>
  <dc:description/>
  <cp:keywords/>
  <dc:language>en-US</dc:language>
  <cp:lastModifiedBy>1</cp:lastModifiedBy>
  <cp:lastPrinted>2013-11-26T11:44:00Z</cp:lastPrinted>
  <dcterms:modified xsi:type="dcterms:W3CDTF">2013-11-26T08:44:00Z</dcterms:modified>
  <cp:revision>3</cp:revision>
  <dc:subject/>
  <dc:title/>
</cp:coreProperties>
</file>