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drawing>
          <wp:inline distT="0" distB="0" distL="0" distR="0">
            <wp:extent cx="66611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55" t="10837" r="167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8"/>
          <w:szCs w:val="28"/>
        </w:rPr>
        <w:t>Российская Федерация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Новгородская область Маловишер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ВИШЕРСКОГО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2.12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5-р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Большая Више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б   утверждении     Плана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беспечения  безопасност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ей на водных объектах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вишерск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        поселения</w:t>
      </w:r>
    </w:p>
    <w:p>
      <w:pPr>
        <w:pStyle w:val="Normal"/>
        <w:rPr/>
      </w:pPr>
      <w:r>
        <w:rPr>
          <w:b/>
          <w:sz w:val="28"/>
          <w:szCs w:val="28"/>
        </w:rPr>
        <w:t>на 201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.4. Правил охраны жизни людей на водных объектах в Новгородской области, утвержденных постановлением Администрации области от 28.05.2007 № 145 «Об утверждении Правил пользования водными объектами для плавания на маломерных судах в Новгородской области и Правил охраны жизни людей на водных объектах в Новгородской области»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лан обеспечения безопасности людей на водных объектах Большевишерского городского поселения на 2014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Заместителю главы администрации Карташовой Е.В. представить к 1 июня 2014 года информацию о ходе выполнения Плана и готовности к купальному сезо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 Контроль за выполнением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распоряж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А.А.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1:36:00Z</dcterms:created>
  <dc:creator>светик</dc:creator>
  <dc:description/>
  <cp:keywords/>
  <dc:language>en-US</dc:language>
  <cp:lastModifiedBy>Елена</cp:lastModifiedBy>
  <cp:lastPrinted>2006-01-01T05:15:00Z</cp:lastPrinted>
  <dcterms:modified xsi:type="dcterms:W3CDTF">2006-01-01T01:19:00Z</dcterms:modified>
  <cp:revision>17</cp:revision>
  <dc:subject/>
  <dc:title>                                                                                                                              </dc:title>
</cp:coreProperties>
</file>