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60"/>
        <w:gridCol w:w="927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- рг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Большая Виш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б организации  противопаводковых мероприятий в 2012   году на   территории населенных пунктов Большевишер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ожидаемым весенним паводком, утвердить План мероприятий по предупреждению и ликвидации последствий весеннего паводка на территории  населенных пунктов Большевишерского городского поселения в 2012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лужб, организаций обеспечить его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ем владельцам автотранспортной и специальной техники, независимо от форм собственности, при необходимости немедленно предоставлять технику для предотвращения и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служб, участков, установить с 15 марта 2012 года наблюдение за уровнем и состоянием паводковых вод в районе реки Большая Вишера, в населенных пунктах, где существует реальная возможность подтопле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ых ситуаций в населенных пунктах городского поселения немедленно докладывать по телефонам: 32-582,32-4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распоряжение в газете «Малая Виш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А.А.Ив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03.2012 №4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едупреждению и ликвидации последств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аводка на территории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Большевишерского городского поселения 201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512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.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местное заседание Комиссии по предупреждению и ликвидации чрезвычайных ситуаций и обеспечению пожарной безопасности с руководителями служб, организаций, уполномоченных территорий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1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ы  возможного  подтопления, наличие плавсредств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связи у населения в местах возможного под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е террито-рий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еседование с владельцами  автотракторной техники, выяснить состояние техники, объемы возможных работ, наличие горюче-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следование состояния линий электропередач и телефонной связи в  местах возможного подтопления, в случае необходимости произвести  ремонтные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 заблаговременное обеспечение продуктами питания и предметами первой необходимости население в населенных пунктах, которые могут быть недоступны в период подтоп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еспечить выполнение заявок жителей на обмен газовых балл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Л.В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авод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состояния канализационных систем. Исключить возможность попадания неочищенных стоков в рек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а Л.А. 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ь население убрать строительные материалы с водосточных кан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ова Л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базе ООО «Новгородская управляющая компания №1» и участка ВКХ п. Большая Вишера Маловишерский сетевой район группы для проведения аварийно- спасательных работ на период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кин П.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изъятия и пути доставки  материа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щебень, песок, камень, лесоматериалы) необходимых для предотвращения и ликвидации разлива паводковых вод в районе населенных пунктов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ь постоянное наблюдение за уровнем паводковых 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дежурство в Администрации  городского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Е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12</w:t>
            </w:r>
          </w:p>
          <w:p>
            <w:pPr>
              <w:pStyle w:val="Normal"/>
              <w:ind w:left="224" w:hanging="2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31:00Z</dcterms:created>
  <dc:creator>ее</dc:creator>
  <dc:description/>
  <dc:language>en-US</dc:language>
  <cp:lastModifiedBy>Надежда</cp:lastModifiedBy>
  <cp:lastPrinted>2012-02-25T11:48:00Z</cp:lastPrinted>
  <dcterms:modified xsi:type="dcterms:W3CDTF">2012-02-25T08:54:00Z</dcterms:modified>
  <cp:revision>24</cp:revision>
  <dc:subject/>
  <dc:title> </dc:title>
</cp:coreProperties>
</file>