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4.2012  № 9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27.04.2006 № 1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12 апреля по 12 мая 2012 года месячник по санитарной очистке и благоустройству населенных пунктов городского поселения, 27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27 апреля 2012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таш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12   № 9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й, закрепленных за  учреждениями, организациями, представительными органами местного самоуправления, общественными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0"/>
        <w:gridCol w:w="3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нитарную очистку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с обочиной по ул. Поболот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Новгородская управляющая компания №1», Администрация Большевишерского город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 в па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городская управляющая компания №1», Администрация Большевишер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 Муниципальное автономное общеобразовательное учреждение «Средняя общеобразовательная школа поселка Большая Више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поселка Большая Више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со стороны дома, 1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депт-ЛесХолдин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ольшевишер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ул. Революции вдоль территории за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строй»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поселка Большая Вишера» филиал начальная школа, детский сад станции Гря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12    № 9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а Е.В. – заместитель Главы администрации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Мочалкин П.Е. – мастер ООО «Новгородская управляющая компания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Исакова С.И.- директор МАОУ «Средняя общеобразовательная школа поселка Большая Виш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арпцева С.В. –  главный специалист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Куликова Л.В.- ведущий специалист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Орлова Л.Н. – председатель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итрофанова Н.А. – специалист 1 категории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светик</dc:creator>
  <dc:description/>
  <dc:language>en-US</dc:language>
  <cp:lastModifiedBy>Надежда</cp:lastModifiedBy>
  <cp:lastPrinted>2011-05-05T17:03:00Z</cp:lastPrinted>
  <dcterms:modified xsi:type="dcterms:W3CDTF">2006-01-07T03:58:00Z</dcterms:modified>
  <cp:revision>34</cp:revision>
  <dc:subject/>
  <dc:title>                                                                                                                              </dc:title>
</cp:coreProperties>
</file>