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7"/>
        <w:gridCol w:w="360"/>
        <w:gridCol w:w="119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- рг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п. Большая Више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вершении отопительного сез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повышением среднесуточной температуры наружного воздуха, завершить отопительный сезон в Большевишерском городском поселении с 10 ма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аспоряжение в газете «Малая Виш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А. А.Ив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9:00Z</dcterms:created>
  <dc:creator>Bepa</dc:creator>
  <dc:description/>
  <dc:language>en-US</dc:language>
  <cp:lastModifiedBy>Надежда</cp:lastModifiedBy>
  <cp:lastPrinted>2006-02-08T01:00:00Z</cp:lastPrinted>
  <dcterms:modified xsi:type="dcterms:W3CDTF">2006-02-07T22:11:00Z</dcterms:modified>
  <cp:revision>21</cp:revision>
  <dc:subject/>
  <dc:title> </dc:title>
</cp:coreProperties>
</file>