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552" w:leader="none"/>
        </w:tabs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666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992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- р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полнении бюджета Большевишерского городского поселения за 1 полугодие  2012 год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36 Положения о бюджетном процессе в Большевишерском городском поселении, утвержденном решением Совета депутатов Большевишерского городского поселения от 12.10.2007 № 39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бюджета городского поселения за 1 полугодие 2012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публиковать распоряжение в газете «Малая Више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А.А.Иван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Отчет об исполнении бюджета Большевишерского городского поселения по доходам за 1 полугодие 2012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14"/>
        <w:gridCol w:w="3014"/>
        <w:gridCol w:w="3014"/>
        <w:gridCol w:w="301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Код дохода по Б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Уточненный пла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Кассовые доходы за 1 полугодие 2012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Процент исполн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Дох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6476,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894,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9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00 1 00 00000 00 0000 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Налоговые и неналоговые дох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936,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732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7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00 1 01 00000 00 0000 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756,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03,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6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000 1 01 02000 01 0000 1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56,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3,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00 1 06 00000 00 0000 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758,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45,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5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000 1 06 01000 10 0000 1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8,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6,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000 1 06 06000 10 0000 1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30,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9,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6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00 1 08 00000 00 0000 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Государственная пошлина, сбор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3,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0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000 1 08 04020 01 0000 1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0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00 1 11 00000 00 0000 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58,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72,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8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000 1 11 05010 10 0000 1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6,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2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000 1 11 05035 10 0000 1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местного само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8,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6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000 1 11 09045 10 0000 1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,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00 1 14 00000 00 0000 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,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1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000 1 14 06014 10 0000 4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00 2 00 00000 00 0000 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4540,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162,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8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00 2 02  00000 00 0000  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4540,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162,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8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000 2 02 01000 00 0000 15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67,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70,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4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000 2 02 02077 10 0000 15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убсидии бюджетам поселений на реализацию областной целевой программы «Комплексное развитие инфраструктуры водоснабжения и водоотведения в Новгородской области на 2011-2015 годы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000 2 02 02088 10 0000 15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убсидия бюджетам поселений для обеспечения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269,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80,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000 2 02 02089 10 0000 15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убсидия бюджетам поселений на реализацию региональной адресной программы «Переселение граждан, проживающих на территории Новгородской области из аварийного жилищного фонда в 2012 году с учетом необходимости развития малоэтажного жилищного строитель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78,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63,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000 2 02 02999 00 0000 15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38,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000 2 02 03015 00 0000 15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6,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3,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76,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94,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15" w:leader="none"/>
          <w:tab w:val="left" w:pos="9585" w:leader="none"/>
        </w:tabs>
        <w:rPr/>
      </w:pPr>
      <w:r>
        <w:rPr/>
        <w:tab/>
        <w:tab/>
      </w:r>
    </w:p>
    <w:tbl>
      <w:tblPr>
        <w:tblW w:w="1448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751"/>
        <w:gridCol w:w="581"/>
        <w:gridCol w:w="1903"/>
        <w:gridCol w:w="2285"/>
        <w:gridCol w:w="3410"/>
      </w:tblGrid>
      <w:tr>
        <w:trPr>
          <w:trHeight w:val="706" w:hRule="atLeast"/>
        </w:trPr>
        <w:tc>
          <w:tcPr>
            <w:tcW w:w="144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 Большевишерского город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расходам за 1 полугодие 2012 года</w:t>
            </w:r>
          </w:p>
        </w:tc>
      </w:tr>
      <w:tr>
        <w:trPr>
          <w:trHeight w:val="182" w:hRule="atLeast"/>
        </w:trPr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5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ено за 1 полугодие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2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46,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1,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2</w:t>
            </w:r>
          </w:p>
        </w:tc>
      </w:tr>
      <w:tr>
        <w:trPr>
          <w:trHeight w:val="2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4,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0,5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,9</w:t>
            </w:r>
          </w:p>
        </w:tc>
      </w:tr>
      <w:tr>
        <w:trPr>
          <w:trHeight w:val="66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8,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2</w:t>
            </w:r>
          </w:p>
        </w:tc>
      </w:tr>
      <w:tr>
        <w:trPr>
          <w:trHeight w:val="111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8,9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3,4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,5</w:t>
            </w:r>
          </w:p>
        </w:tc>
      </w:tr>
      <w:tr>
        <w:trPr>
          <w:trHeight w:val="2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исления другим бюджетам бюджетной систем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,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2</w:t>
            </w:r>
          </w:p>
        </w:tc>
      </w:tr>
      <w:tr>
        <w:trPr>
          <w:trHeight w:val="2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7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7</w:t>
            </w:r>
          </w:p>
        </w:tc>
      </w:tr>
      <w:tr>
        <w:trPr>
          <w:trHeight w:val="44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7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7</w:t>
            </w:r>
          </w:p>
        </w:tc>
      </w:tr>
      <w:tr>
        <w:trPr>
          <w:trHeight w:val="44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4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,5</w:t>
            </w:r>
          </w:p>
        </w:tc>
      </w:tr>
      <w:tr>
        <w:trPr>
          <w:trHeight w:val="2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4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,5</w:t>
            </w:r>
          </w:p>
        </w:tc>
      </w:tr>
      <w:tr>
        <w:trPr>
          <w:trHeight w:val="2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2,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,6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1</w:t>
            </w:r>
          </w:p>
        </w:tc>
      </w:tr>
      <w:tr>
        <w:trPr>
          <w:trHeight w:val="2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и дорожные фонд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2,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,6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1</w:t>
            </w:r>
          </w:p>
        </w:tc>
      </w:tr>
      <w:tr>
        <w:trPr>
          <w:trHeight w:val="2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99,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1,7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2</w:t>
            </w:r>
          </w:p>
        </w:tc>
      </w:tr>
      <w:tr>
        <w:trPr>
          <w:trHeight w:val="2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79,9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й ремонт муниципального жилищного фонд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,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7,9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6,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,7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мещение выпадающих доходов организациям, предоставляющим  услуги бань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,5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,0</w:t>
            </w:r>
          </w:p>
        </w:tc>
      </w:tr>
      <w:tr>
        <w:trPr>
          <w:trHeight w:val="44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реализации областной целевой программы «Комплексное развитие инфраструктуры водоснабжения и водоотведении в Новгородской области на 2011-2015 годы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,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0,5</w:t>
            </w:r>
          </w:p>
        </w:tc>
      </w:tr>
      <w:tr>
        <w:trPr>
          <w:trHeight w:val="44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рамках реализации муниципальной целевой программы «Газификация Маловишерского муниципального района на 2009-2013 годы» на разработку проектно-сметной документации на строительство объектов коммунальной инфраструктуры газоснабже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3,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,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9,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6,7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8</w:t>
            </w:r>
          </w:p>
        </w:tc>
      </w:tr>
      <w:tr>
        <w:trPr>
          <w:trHeight w:val="31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3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городских округов и мест захороне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,7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4,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,4</w:t>
            </w:r>
          </w:p>
        </w:tc>
      </w:tr>
      <w:tr>
        <w:trPr>
          <w:trHeight w:val="31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3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,4</w:t>
            </w:r>
          </w:p>
        </w:tc>
      </w:tr>
      <w:tr>
        <w:trPr>
          <w:trHeight w:val="6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исления другим бюджетам бюджетной систем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еализации программы по сохранности и восстановлению военно-мемориальных объектов на территории поселе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,9</w:t>
            </w:r>
          </w:p>
        </w:tc>
      </w:tr>
      <w:tr>
        <w:trPr>
          <w:trHeight w:val="6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семинаров, стажировки, профессиональной переподготовки, курсов повышения квалификации муниципальных служащих Новгородской области в рамках реализации долгосрочной областной целевой программы «Государственная поддержка развития местного самоуправления в Новгородской области на 2012-2014 годы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исления другим бюджетам бюджетной систем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исления другим бюджетам бюджетной систем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46,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1,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2</w:t>
            </w:r>
          </w:p>
        </w:tc>
      </w:tr>
      <w:tr>
        <w:trPr>
          <w:trHeight w:val="523" w:hRule="atLeast"/>
        </w:trPr>
        <w:tc>
          <w:tcPr>
            <w:tcW w:w="8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 исполнения бюджета (децит-;профицит+)                               -370,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63,7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17:00Z</dcterms:created>
  <dc:creator>светик</dc:creator>
  <dc:description/>
  <cp:keywords/>
  <dc:language>en-US</dc:language>
  <cp:lastModifiedBy>1</cp:lastModifiedBy>
  <cp:lastPrinted>2012-08-13T16:46:00Z</cp:lastPrinted>
  <dcterms:modified xsi:type="dcterms:W3CDTF">2012-08-30T11:21:00Z</dcterms:modified>
  <cp:revision>29</cp:revision>
  <dc:subject/>
  <dc:title> </dc:title>
</cp:coreProperties>
</file>