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-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  утверждении     План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еспечения  безопас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ишер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      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4. Правил охраны жизни людей на водных объектах в Новгородской области, утвержденных постановлением Администрации области от 28.05.2007 № 145 «Об утверждении Правил пользования водными объектами для плавания на маломерных судах в Новгородской области и Правил охраны жизни людей на водных объектах в Новгородской област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обеспечения безопасности людей на водных объектах Большевишерского городского поселения на 201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Заместителю главы администрации Карташовой Е.В. представить к 1 июня 2013 года информацию о ходе выполнения Плана и готовности к купальному сез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распоряжение в газете «Малая Виш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А.А.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59595" cy="590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36:00Z</dcterms:created>
  <dc:creator>светик</dc:creator>
  <dc:description/>
  <cp:keywords/>
  <dc:language>en-US</dc:language>
  <cp:lastModifiedBy>Елена</cp:lastModifiedBy>
  <cp:lastPrinted>2006-01-01T01:12:00Z</cp:lastPrinted>
  <dcterms:modified xsi:type="dcterms:W3CDTF">2006-01-01T02:48:00Z</dcterms:modified>
  <cp:revision>16</cp:revision>
  <dc:subject/>
  <dc:title>                                                                                                                              </dc:title>
</cp:coreProperties>
</file>