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"/>
        <w:gridCol w:w="927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- р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 противопаводковых мероприятий в 2011   году на   территории населенных пунктов Большевишер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ожидаемым весенним паводком, утвердить План мероприятий по предупреждению и ликвидации последствий весеннего паводка на территории  населенных пунктов Большевишерского городского поселения в 201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лужб, организаций обеспечить его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ем владельцам автотранспортной и специальной техники, независимо от форм собственности, при необходимости немедленно предоставлять технику для предотвращ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служб, участков, установить с 10 марта 2011 года наблюдение за уровнем и состоянием паводковых вод в районе реки Большая Вишера, в населенных пунктах, где существует реальная возможность подтопления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в населенных пунктах городского поселения немедленно докладывать по телефонам:</w:t>
        <w:tab/>
        <w:t>32-582, 32-4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распоряжение в газете «Малая Виш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А.А.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4.02.2011 №5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едупреждению и ликвидации последств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аводка на территории населенных пун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ольшевишерского городского поселения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105"/>
        <w:gridCol w:w="1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исполни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.о выпол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ое заседание Комиссии по предупреждению и ликвидации чрезвычайных ситуаций и обеспечению пожарной безопасности с руководителями служб, организаций, уполномоченных территорий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-ва Т.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ы  возможного  подтопления, наличие плавсредст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связи у населения в местах возможного подто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террито-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еседование с владельцами  автотракторной техники, выяснить состояние техники, объемы возможных работ, наличие горючесмазочных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состояния линий электропередач и телефонной связи в  местах возможного подтопления, в случае необходимости произвести  ремонтные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 заблаговременное обеспечение продуктами питания и предметами первой необходимости население в населенных пунктах, которые могут быть недоступны в период подтоп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ить выполнение заявок жителей на обмен газовых бал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Л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-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состояния канализационных систем. Исключить возможность попадания неочищенных стоков в ре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Л.А. Куликова Л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ь население убрать строительные материалы с водосточных кан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, Ива-нова Л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базе участка домоуправления ЖХ и ООО «Вишера» группы для проведения аварийно- спасательных работ на период паво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а В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изъятия и пути доставки  матери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щебень, песок, камень, лесоматериалы) необходимых для предотвращения и ликвидации разлива паводковых вод в районе населенных пунктов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постоянное наблюдение за уровнем паводковых в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дежурство в Администрации 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лова В.А. Соколова Т.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1:00Z</dcterms:created>
  <dc:creator>ее</dc:creator>
  <dc:description/>
  <dc:language>en-US</dc:language>
  <cp:lastModifiedBy>Надежда</cp:lastModifiedBy>
  <cp:lastPrinted>2011-02-25T10:36:00Z</cp:lastPrinted>
  <dcterms:modified xsi:type="dcterms:W3CDTF">2011-02-25T09:07:00Z</dcterms:modified>
  <cp:revision>7</cp:revision>
  <dc:subject/>
  <dc:title> </dc:title>
</cp:coreProperties>
</file>