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4.2011  № 8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  санитарной  очистк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и  насел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   город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27.04.2006 № 1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16 апреля по 16 мая 2011 года месячник по санитарной очистке и благоустройству населенных пунктов городского поселения, 29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29 апреля 2011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территорий, согласно прилагаемого перечня улиц и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улиц и территорий, закрепленных за  учреждения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Нилову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Распоряжение опубликовать в 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А.А. Иванов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1    №8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и территорий, закрепленных за  учреждениям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автономное общеобразовательное учреждение «Средняя общеобразовательная школа поселка. Большая Вишера»:</w:t>
      </w:r>
    </w:p>
    <w:p>
      <w:pPr>
        <w:pStyle w:val="Normal"/>
        <w:rPr/>
      </w:pPr>
      <w:r>
        <w:rPr>
          <w:sz w:val="28"/>
          <w:szCs w:val="28"/>
        </w:rPr>
        <w:tab/>
        <w:t>п. Большая Вишера, ул. Поболотина - со стороны парков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ольшая Вишера, ул. Первомайская - со стороны магазина «Вираж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ольшая Вишера, парк ул. Поболотина, территория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е автономное общеобразовательное учреждение «Средняя общеобразовательная школа  поселка Большая Вишера» филиал начальная школа детский сад станции Гряд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т. Гряды, ул. Ленинградская, воинское  захоро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 Муниципальное автономное дошкольное образовательное учреждение «Детский сад» общеразвивающего вида поселка Большая Виш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Большая Вишера, ул. Первомайская - со стороны домов № 9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1    №8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лова В.А. – заместитель Главы администрации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ванова Л.А. – мастер водно-канализационного  хозяйства поселка   Большая Вишера Чудовского межрайонного филиала ООО» МПЖКХ НЖ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Исакова С.И.- директор МАОУ «Средняя общеобразовательная школа поселка Большая Виш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арпцева С.В. –  главный специалист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Куликова Л.В.- ведущий специалист Администрации город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 Лазаревич К.И.- заведующий Грядским фельдшерско-акушер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м</w:t>
      </w:r>
    </w:p>
    <w:p>
      <w:pPr>
        <w:pStyle w:val="Normal"/>
        <w:rPr/>
      </w:pPr>
      <w:r>
        <w:rPr>
          <w:sz w:val="28"/>
          <w:szCs w:val="28"/>
        </w:rPr>
        <w:tab/>
        <w:t>6.  Орлова Л.Н. –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Соколова Т.К. – главный специалист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2:00Z</dcterms:created>
  <dc:creator>светик</dc:creator>
  <dc:description/>
  <dc:language>en-US</dc:language>
  <cp:lastModifiedBy>Надежда</cp:lastModifiedBy>
  <cp:lastPrinted>2006-01-01T01:59:00Z</cp:lastPrinted>
  <dcterms:modified xsi:type="dcterms:W3CDTF">2005-12-31T23:02:00Z</dcterms:modified>
  <cp:revision>2</cp:revision>
  <dc:subject/>
  <dc:title>                                                                                                                              </dc:title>
</cp:coreProperties>
</file>