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- рг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аспоряжения Администрации городского поселения от 17.06.2010 № 33-рг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аспоряжение Администрации городского поселения от 17.06.2010 № 33-рг «Об установлении на территории городского поселения особого противопожарного реж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публиковать распоряжение в газете «Малая Вишера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А.А.И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46:00Z</dcterms:created>
  <dc:creator>Надежда</dc:creator>
  <dc:description/>
  <dc:language>en-US</dc:language>
  <cp:lastModifiedBy>Надежда</cp:lastModifiedBy>
  <cp:lastPrinted>2006-01-01T04:44:00Z</cp:lastPrinted>
  <dcterms:modified xsi:type="dcterms:W3CDTF">2006-01-01T01:46:00Z</dcterms:modified>
  <cp:revision>2</cp:revision>
  <dc:subject/>
  <dc:title> </dc:title>
</cp:coreProperties>
</file>