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- 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особ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Российской Федерации от 21 декабря 1994 года №69-ФЗ «О пожарной безопасности», областным законом от 11.01.2005 года № 384-ОЗ «О пожарной безопасности», областным распоряжением от 29.04.2011 года № 115-рг «Об установлении на территории области особого противопожарного режима», в связи с повышенной пожарной опасност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на территории город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в период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роведение пожароопасных работ, за исключением в специально определенных помещениях, разведение костров, топку уличных печей  на предприятиях,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ведение костров, сжигание отходов и тары на расстоянии менее 50 метров до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беспечить выполнение в период особого противопожарного режима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ключения возможности переброса огня при пожарах на здания и сооружения, провести в населенных пунктах, граничащих с лесными участками, открытыми территориями (поля, луга), опашку, удаление сухой растительности, устройство защитных противопожарных поло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ть силами местного населения и добровольной пожарной охраны патрулирование населенных пунктов с целью недопущения возникновения очагов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 целях пожаротушения условия для забора воды из источников наружного водоснабжения, расположенных в населенных пунктах городского поселения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сти собрания граждан в населенных пунктах, на предприятиях и организациях, в целях информирования о мерах пожарной безопасности и действиях в случае возникновения пожара, о необходимости установления у каждого жилого строения емкости (бочки) с водой или огнетуш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ть в исправном состоянии средства звуковой сигнализации для оповещения людей на случай возникновения пожара, проинформировать население об использовании в целях пожаротушения инструментов с пожарных щитов, установленных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ярно информировать граждан на сходах и собраниях о необходимости выполнения мер, предусмотренных областными правовыми актами и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распоряжение в газете «Малая Вишера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администрации  А.А.И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45:00Z</dcterms:created>
  <dc:creator>Надежда</dc:creator>
  <dc:description/>
  <cp:keywords/>
  <dc:language>en-US</dc:language>
  <cp:lastModifiedBy>Лариса</cp:lastModifiedBy>
  <cp:lastPrinted>2006-01-01T02:39:00Z</cp:lastPrinted>
  <dcterms:modified xsi:type="dcterms:W3CDTF">2011-05-05T10:31:00Z</dcterms:modified>
  <cp:revision>4</cp:revision>
  <dc:subject/>
  <dc:title> </dc:title>
</cp:coreProperties>
</file>