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552" w:leader="none"/>
        </w:tabs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992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- р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и сроках составления проекта бюджета городского поселения на 2012 год и на  плановый период 2013-2014 годов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азработки проекта решения Совета депутатов Большевишерского городского поселения «О бюджете поселения на 2012 год и на плановый период 2013-2014 годов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Администрации городского поселения разработать проект бюджета городского  поселения на 2012 год и на плановый период 2013-2014 годов в срок до 15 ноября 201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Администрации городского поселения разработать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о предварительных итогах социально-экономического развития городского поселения за истекший период 2011 года и ожидаемых итогах за 2011 год в срок до 10 ноября 2010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социально-экономического развития городского поселения на 2012 год и на плановый период до 2014 года в срок до 10 ноября 201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Главным администраторам доходов бюджета городского поселения представить прогноз поступления администрируемых доходов на 2012-2014 годы в срок до 01 ноября 201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едставить в Совет депутатов Большевишерского городского поселения проект решения о бюджете городского поселения на 2012 год и на плановый период до 2014 года с документами и материалами, предусмотренными Положением о бюджетном процессе в Большевишерском городском поселении в срок до 15 ноября 201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овести публичные слушания по проекту бюджета городского поселения в срок до 20 декабря 201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распоряжение в газете «Малая Више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А.А.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28:00Z</dcterms:created>
  <dc:creator>светик</dc:creator>
  <dc:description/>
  <cp:keywords/>
  <dc:language>en-US</dc:language>
  <cp:lastModifiedBy>Admin</cp:lastModifiedBy>
  <cp:lastPrinted>2011-10-19T14:25:00Z</cp:lastPrinted>
  <dcterms:modified xsi:type="dcterms:W3CDTF">2011-10-19T10:25:00Z</dcterms:modified>
  <cp:revision>12</cp:revision>
  <dc:subject/>
  <dc:title> </dc:title>
</cp:coreProperties>
</file>