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right"/>
        <w:rPr/>
      </w:pPr>
      <w:r>
        <w:rPr/>
        <w:tab/>
        <w:tab/>
        <w:tab/>
        <w:tab/>
      </w:r>
      <w:r>
        <w:rPr>
          <w:sz w:val="28"/>
          <w:szCs w:val="28"/>
        </w:rPr>
        <w:t xml:space="preserve">ПРОЕКТ   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3060"/>
        </w:tabs>
        <w:spacing w:lineRule="auto" w:line="240"/>
        <w:rPr>
          <w:caps w:val="false"/>
          <w:smallCaps w:val="false"/>
        </w:rPr>
      </w:pPr>
      <w:r>
        <w:rPr>
          <w:caps w:val="false"/>
          <w:smallCaps w:val="false"/>
        </w:rPr>
        <w:t>Российская Федерация</w:t>
      </w:r>
    </w:p>
    <w:p>
      <w:pPr>
        <w:pStyle w:val="Style14"/>
        <w:spacing w:lineRule="auto" w:line="240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область Маловишерский район</w:t>
      </w:r>
    </w:p>
    <w:p>
      <w:pPr>
        <w:pStyle w:val="Style14"/>
        <w:spacing w:lineRule="auto" w:line="240"/>
        <w:rPr/>
      </w:pPr>
      <w:r>
        <w:rPr/>
        <w:t>Администрация БОЛЬШЕВИШЕРСКОГО ГОРОДСКОГО</w:t>
      </w:r>
    </w:p>
    <w:p>
      <w:pPr>
        <w:pStyle w:val="Style14"/>
        <w:spacing w:lineRule="auto" w:line="240"/>
        <w:rPr/>
      </w:pPr>
      <w:r>
        <w:rPr/>
        <w:t xml:space="preserve">  </w:t>
      </w:r>
      <w:r>
        <w:rPr/>
        <w:t>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 xml:space="preserve">ПОСТАНОВЛЕНИЕ 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rPr/>
      </w:pPr>
      <w:r>
        <w:rPr>
          <w:sz w:val="28"/>
          <w:szCs w:val="28"/>
        </w:rPr>
        <w:t xml:space="preserve">от              № 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.Большая Вишера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  утверждении административного регламента предоставления муниципальной услуги «</w:t>
            </w:r>
            <w:r>
              <w:rPr>
                <w:b/>
                <w:sz w:val="28"/>
                <w:szCs w:val="28"/>
              </w:rPr>
              <w:t>Выдача копий муниципальных правовых актов администрации Большевишерского городского поселения</w:t>
            </w:r>
            <w:r>
              <w:rPr>
                <w:b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7 июля 2010 года № 210-ФЗ «Об организации предоставления государственных и муниципальных услуг», постановлением администрации Большевишерского городского поселения от 26.11.2010 № 182 «Об утверждении Порядка разработки и утверждения административных регламентов исполнения муниципальных (государственных) функций,  предоставления муниципальных (государственных) услуг»,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Утвердить прилагаемый административный регламент «Выдача коп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правовых актов администрации Большевишерского городского поселения».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публиковать настоящее постановление в газете «Малая Вишера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</w:t>
        <w:tab/>
        <w:tab/>
        <w:tab/>
        <w:t xml:space="preserve">             А.А.Иван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08" w:type="dxa"/>
        <w:jc w:val="left"/>
        <w:tblInd w:w="5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</w:tblGrid>
      <w:tr>
        <w:trPr/>
        <w:tc>
          <w:tcPr>
            <w:tcW w:w="4308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ановлением Администрации Большевишерского городского поселения от     №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доставления муниципальной услуги «</w:t>
      </w:r>
      <w:r>
        <w:rPr>
          <w:b/>
          <w:sz w:val="28"/>
          <w:szCs w:val="28"/>
        </w:rPr>
        <w:t>Выдача копий муниципальных правовых актов администрации Большевишерского городского поселения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Style13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ab/>
      </w:r>
      <w:r>
        <w:rPr>
          <w:sz w:val="28"/>
          <w:szCs w:val="28"/>
        </w:rPr>
        <w:t>1.1. Настоящий Административный регламент по предоставлению муниципальной услуги «Выдача копий муниципальных правовых актов администрации Большевишерского городского поселения» (далее - муниципальная услуга) определяет сроки и последовательность действий (административные процедуры) администрации Большевишерского городского поселения при предоставлении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 Описание заявителей. Получателем муниципальной услуги являются физические или юридические лица, обратившиеся в администрацию Большевишерского городского поселения за предоставлением им заверенных копий муниципальных правовых актов администрации Большевишер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1. Наименование муниципальной услуг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дача копий муниципальных правовых актов администрации Большевишер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.2. Наименование органа, предоставляющего муниципальную услугу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ab/>
        <w:t>Предоставление муниципальной услуги осуществляет  Администрация Большевишерского городского поселения (далее - Администрац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оказании услуги осуществляется взаимодействие с органами государ</w:t>
        <w:softHyphen/>
        <w:t>ственной власти, органами местного самоуправления, общественными организа</w:t>
        <w:softHyphen/>
        <w:t>циями и объедин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2.3. Результат предоставления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ечным результатом предоставления муниципальной услуги является выдача заверенной копии документа заявителю либо письменное уведомление об отказе в выдаче копии доку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2.4. Срок предоставления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оставление муниципальной услуги осуществляется в течение 14 рабочих дней со дня регистрации заявления о выдаче копии доку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2.5. Правовые основания для предоставления муниципальной услуг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доставление муниципальной услуги по выдаче копий муниципальных правовых актов по вопросам, отнесенным к компетенции адми</w:t>
        <w:softHyphen/>
        <w:t>нистрации Большевишерского городского поселения, осуществляется в соответствии 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нституцией Рос</w:t>
        <w:softHyphen/>
        <w:t xml:space="preserve">сийской Федер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Уставом Большевишерского городского посел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ложением об администрации Большевишерского город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униципальная услуга распространяется на муниципальные правовые акты администрации Большевишерского городского поселения, на которые установлен ведомственный срок хранения (пять лет) до передачи их на хранение в архивный отдел администрации Маловишер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предоставления муниципальной услуги заявители (непосредственно или через своего представителя, полномочия которого оформляются в порядке, установленном законодательством Российской Федерации) предоставляют в администрацию Большевишерского городского поселения надлежащим образом оформленное заявление на имя главы администрации Большевишерского городского поселения о выдаче копии муниципального правового акта администрации Большевишерского городского поселения, затрагивающего его права и своб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2.7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сутствие указания в заявлении даты регистрационного номера и полного наименования документа, копию которого запрашивает заявитель и причину обра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сутствие или ненадлежащее оформление заявления заинтересованного лица или его уполномоченного представителя о выдаче коп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2.8. Исчерпывающий перечень оснований для отказа в предоставлении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аниями для отказа в предоставлении муниципальной услуги,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обращения заявителя о выдаче копий документов, не затрагивающих его права и свободы (с целью соблюдения прав других граждан на неприкосновенность частной жизни, личную и семейную тайну, защиту их чести и деловой репутации, права организаций на защиту их деловой репутац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если указанная информация отнесена в установленном Федеральным законом порядке к сведениям, составляющим государственную или иную охраняемую законом тайну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и запросе муниципальных правовых актов администрации Большевишерского городского поселения, опубликованных в средствах массовой информации, либо размещенных в сети Интернет на официальном сайте Администрации Большевишерского городского поселения (в ответе на запрос администрация Большевишерского городского поселения может ограничиться указанием названия, даты выхода и номера средства массовой информации, в котором опубликована запрашиваемая информация, и адреса официального сайта, на котором размещена запрашиваемая информаци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если в заявлении содержится просьба о выдаче копии муниципального правового акта, находящегося на постоянном хранении в архивном отделе администрации Маловишерского муниципального района, заявление направляется по принадлежности в архивный отдел администрации Маловишер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2.9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змер платы, взимаемой с заявителя при предоставлении 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оставление муниципальной услуги осуществляется беспла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жидание в очереди при подаче запроса на предоставление муниципальной услуги и при получении результата предоставления муниципальной услуги не более 15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Срок регистрации запроса </w:t>
      </w:r>
      <w:hyperlink w:anchor="sub_2003">
        <w:r>
          <w:rPr>
            <w:rStyle w:val="InternetLink"/>
            <w:b/>
            <w:bCs/>
            <w:sz w:val="28"/>
            <w:szCs w:val="28"/>
          </w:rPr>
          <w:t>заявителя</w:t>
        </w:r>
      </w:hyperlink>
      <w:r>
        <w:rPr>
          <w:b/>
          <w:bCs/>
          <w:sz w:val="28"/>
          <w:szCs w:val="28"/>
        </w:rPr>
        <w:t xml:space="preserve"> о предоставлении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рок регистрации запроса – в день обра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2.12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2.1. Требования к размещению и оформлению помещ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ещения Администрации поселения должны соответствовать санитарно – эпидемиологическим правилам и нормативам «Гигиенические требования к персональным электронно – вычислительным машинам и организации работы СанПиН 2.2.2/2.4.1340-03» и «Гигиенические требования к естественному, искусственному и совмещенному освещению жилых и общественных зданий СанПиН 2.2.1/2.1.1.1278-03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2.2. Требования к размещению и оформлению визуальной, текстовой и мультимедийной информа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 информационных стендов  с образцами  необходимых  документ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3. Требования к оборудованию мест ожидани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 ожидания  должны  быть оборудованы  стульями  и столами. Количество  мест ожидания  определяется  исходя  из фактической нагрузки  и возможностей  для их размещения  в здании, но не может  составлять  менее 2-х мест  на  каждого специалиста, осуществляющего прием  документов  от  заявителе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4. Требования к оформлению входа в здание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е (строение), в котором расположен комитет, должно быть оборудовано входом для свободного доступа заявителей в помещение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 в здание  должен  быть  оборудован  информационной табличкой (вывеской), содержащей  следующую информацию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5. Требования к местам приема заявителей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ы приема заявителей должны быть оборудованы информационными табличками с указанием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кабинет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и, имени, отчества и должности специалиста, осуществляющего предоставление муниципальной  функци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2.6. На территории, прилегающей  к зданию (строению), в котором  осуществляется прием  граждан, оборудуются  места  для парковки  автотранспортных средств. Доступ  граждан к парковочным  местам  является  бесплатным. 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7. Входы  в помещения, в которых предоставляется муниципальная услуга, оборудуются  пандусами, расширенными проходами, позволяющими обеспечить беспрепятственный доступ инвалидов, включая инвалидов, использующих кресла – коляск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3. Показатели доступности и качества муниципальной услуги</w:t>
      </w:r>
    </w:p>
    <w:p>
      <w:pPr>
        <w:pStyle w:val="Heading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13.1.Информация о месте, времени и сроках предоставления данной муниципальной функции доступна для всех гражда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3.2.Соблюдение сроков предоставления данной муниципальной функции, а так же отсутствие обоснованных жалоб со стороны заявителей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13.3.Полнота предоставления данной муниципальной функции в соответствии с требованиями  административного регламент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ab/>
      </w:r>
      <w:bookmarkStart w:id="0" w:name="OLE_LINK2"/>
      <w:bookmarkStart w:id="1" w:name="OLE_LINK1"/>
      <w:r>
        <w:rPr>
          <w:sz w:val="28"/>
          <w:szCs w:val="28"/>
        </w:rPr>
        <w:t xml:space="preserve">2.14.1. Место нахождения Администрации: </w:t>
      </w:r>
    </w:p>
    <w:p>
      <w:pPr>
        <w:pStyle w:val="Normal"/>
        <w:rPr/>
      </w:pPr>
      <w:r>
        <w:rPr>
          <w:sz w:val="28"/>
          <w:szCs w:val="28"/>
        </w:rPr>
        <w:t>Почтовый адрес: 174250 Новгородская область, Маловишерский район, п. Большая Вишера, ул. Поболотина, д.3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2.14.2. График (режим) приема заинтересованных лиц по вопросам предоставления муниципальной услуги должностными лицами  Администрации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В предпраздничные дни продолжительность рабочего  времени  сокращается на 1 час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058285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828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47"/>
                              <w:gridCol w:w="4444"/>
                            </w:tblGrid>
                            <w:tr>
                              <w:trPr/>
                              <w:tc>
                                <w:tcPr>
                                  <w:tcW w:w="19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недельник </w:t>
                                  </w:r>
                                </w:p>
                              </w:tc>
                              <w:tc>
                                <w:tcPr>
                                  <w:tcW w:w="44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.30-17.30, перерыв 13.00-14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торник </w:t>
                                  </w:r>
                                </w:p>
                              </w:tc>
                              <w:tc>
                                <w:tcPr>
                                  <w:tcW w:w="44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.30-17.30, перерыв 13.00-14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реда </w:t>
                                  </w:r>
                                </w:p>
                              </w:tc>
                              <w:tc>
                                <w:tcPr>
                                  <w:tcW w:w="44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.30-17.30, перерыв13.00-14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Четверг </w:t>
                                  </w:r>
                                </w:p>
                              </w:tc>
                              <w:tc>
                                <w:tcPr>
                                  <w:tcW w:w="44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.30-17.30, перерыв13.00-14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ятница </w:t>
                                  </w:r>
                                </w:p>
                              </w:tc>
                              <w:tc>
                                <w:tcPr>
                                  <w:tcW w:w="44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е приемный ден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уббота</w:t>
                                  </w:r>
                                </w:p>
                              </w:tc>
                              <w:tc>
                                <w:tcPr>
                                  <w:tcW w:w="44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ходн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скресенье</w:t>
                                  </w:r>
                                </w:p>
                              </w:tc>
                              <w:tc>
                                <w:tcPr>
                                  <w:tcW w:w="44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ходно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55pt;height:112.7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47"/>
                        <w:gridCol w:w="4444"/>
                      </w:tblGrid>
                      <w:tr>
                        <w:trPr/>
                        <w:tc>
                          <w:tcPr>
                            <w:tcW w:w="194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недельник </w:t>
                            </w:r>
                          </w:p>
                        </w:tc>
                        <w:tc>
                          <w:tcPr>
                            <w:tcW w:w="444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.30-17.30, перерыв 13.00-14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торник </w:t>
                            </w:r>
                          </w:p>
                        </w:tc>
                        <w:tc>
                          <w:tcPr>
                            <w:tcW w:w="444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.30-17.30, перерыв 13.00-14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реда </w:t>
                            </w:r>
                          </w:p>
                        </w:tc>
                        <w:tc>
                          <w:tcPr>
                            <w:tcW w:w="444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.30-17.30, перерыв13.00-14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Четверг </w:t>
                            </w:r>
                          </w:p>
                        </w:tc>
                        <w:tc>
                          <w:tcPr>
                            <w:tcW w:w="444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.30-17.30, перерыв13.00-14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ятница </w:t>
                            </w:r>
                          </w:p>
                        </w:tc>
                        <w:tc>
                          <w:tcPr>
                            <w:tcW w:w="444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 приемный ден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уббота</w:t>
                            </w:r>
                          </w:p>
                        </w:tc>
                        <w:tc>
                          <w:tcPr>
                            <w:tcW w:w="444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ходн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скресенье</w:t>
                            </w:r>
                          </w:p>
                        </w:tc>
                        <w:tc>
                          <w:tcPr>
                            <w:tcW w:w="444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ходно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14.3. Справочные телефоны: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Большевишерского городского  поселения: 8(816-60)3258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   специалиста Администрации, предоставляющего услуг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(816-60)32491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2.14.4. Адрес интернет-сайта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vishera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Адрес электронной почты:  </w:t>
      </w:r>
      <w:r>
        <w:rPr>
          <w:sz w:val="28"/>
          <w:szCs w:val="28"/>
          <w:lang w:val="en-US"/>
        </w:rPr>
        <w:t>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gp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inbo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bookmarkEnd w:id="0"/>
      <w:bookmarkEnd w:id="1"/>
      <w:r>
        <w:rPr>
          <w:sz w:val="28"/>
          <w:szCs w:val="28"/>
        </w:rPr>
        <w:t>2.14.5. Информация о порядке предоставления муниципальной услуги представляетс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епосредственно специалистом Администрации при личном обращени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 использованием средств почтовой, телефонной связи и электронной почты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средством размещения в информационно-телекоммуникационных сетях общего пользования (в том числе в сети Интернет), публикации в средствах массовой информаци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14.6. Основными требованиями к информированию заявителей являютс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остоверность предоставляемой информаци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еткость изложения информаци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лнота информировани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глядность форм предоставляемой информаци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добство и доступность получения информаци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перативность предоставления информ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4.7. Порядок проведения специалистом Администрации консультаций по вопросам предоставления муниципальной услуги представлен в пункте 2.10.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4.8. В любое время с момента приема документов,  заявитель имеет право на получение сведений о прохождении процедуры предоставления муниципальной услуги при помощи телефона, средств Интернета, электронной почты, или посредством личного посещения Админист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4.9. Для получения сведений о прохождении процедур по предоставлению муниципальной услуги заявителем указываются (называются) дата и входящий номер, указанные в полученном заявителем втором экземпляре заявления.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4.10. Порядок получения консультаций о предоставлении муниципальной услуг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сультации по вопросам предоставления муниципальной функции осуществляются специалистами Администрации  при личном контакте с заявителями, а также с использованием средств Интернет, почтовой, телефонной связи и посредством электронной поч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тветах на телефонные звонки и обращения граждан по вопросу получения муниципальной услуги специалисты Администрации обязан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инать ответ на телефонный звонок с информации о наименовании органа, в который позвонил гражданин, фамилии, имени, отчестве и должности специалиста, принявшего телефонный звонок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робно в корректной форме информировать заинтересованное лицо о порядке получения муниципальной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невозможности самостоятельно ответить на поставленные вопросы, переадресовать звонок заявителя на другое должностное лицо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бегать конфликтных ситуаций, способных нанести ущерб их репутации или авторитету органа местного самоупра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а и законные интересы заявите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предоставляются по следующим вопрос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чня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источника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ремени приема и выдачи докумен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ов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рядка обжалования действий (бездействия) и решений, осуществляемых и принимаемых в ходе предоставления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4.11. Консультации и приём специалистами Администрации граждан и организаций осуществляются в соответствии с режимом работы Администрации, указанным в пункте 2.14.2 настоящего Административного регл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142" w:leader="none"/>
          <w:tab w:val="left" w:pos="1260" w:leader="none"/>
        </w:tabs>
        <w:suppressAutoHyphens w:val="true"/>
        <w:spacing w:lineRule="auto" w:line="247"/>
        <w:ind w:left="3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Описание последовательности действий при предоставлении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ием, первичная обработка и регистрация поступившего заявления о выдаче копии муниципального правового акта администрации Большевишерского город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ссмотрение принятого зая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дготовка и выдача копии запрашиваемого муниципального правового акта администрации Большевишерского городского поселения или письменного уведомления об отказе в выдаче копии доку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Прием, первичная обработка и регистрация поступившего зая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Юридическим фактом, служащим основанием для предоставления муниципальной услуги, является письменное заявление в администрацию Большевишерского городского поселения о выдаче копии муниципального правового акта администрации Большевишерского город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пециалист Администрации, ответственный за прием документов, проверяет правильность адресации и составления заявления. При неправильном заполнении заявления, специалист указывает на недостатки и возможность их уст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зультатом выполнения административной процедуры является регистрация заявления и подготовка к передаче на рассмотрение главе администрации Большевишер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Рассмотрение зая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явление передается главе администрации Большевишерского городского поселения для рассмотрения и резолю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знакомившись с заявлением о выдаче копии муниципального правового акта, глава администрации Большевишерского городского поселения, в течение 3-х рабочих дней изучает его и принимает решение о порядке его дальнейшего рассмотр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выдаче копии запрашиваемого правового а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отказе в выдаче копии правового ак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ле принятия решения глава администрации Большевишерского городского поселения направляет заявление для исполнения в общий отд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 Результат исполнения административной процед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зультатом исполнения административной процедуры является передача заявления в общий отдел для подготовки копии запрашиваемого документа и выдача его заявителю или письменного уведомления за подписью заведующего общим отделом заявителю об отказе в выдаче копии докумен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5. Подготовка и выдача копий муниципальных правовых актов администрации Большевишерского город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упившее в Администрацию заявление о выдаче копии муниципального правового акта с резолюцией главы администрации Большевишерского городского поселения рассматривается в течение 10 рабочих дн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огласно заявлению готовится копия муниципального правового акта. Копии документов изготавливаются с помощью средств оперативной полиграфии (ксерокопии), при этом текст муниципального правового акта должен быть четким, хорошо читаемым. Для подтверждения соответствия копии документа подлиннику, находящемуся на архивном хранении в администрации Большевишерского городского поселения, ниже реквизита «подпись», проставляется надпись «Копия верна», должность лица, заверившего копию, личная подпись, расшифровка подписи, дата заверения и  печать общего отдел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ыдача копий муниципальных правовых актов администрации Большевишерского городского поселения осуществляется при предъявлении документа, удостоверяющего личность получателя, или отправкой простым письмом почтой по адресу, указанному в заяв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наличии оснований для отказа в предоставлении муниципальной услуги, указанных в настоящем административном регламенте, заявителю направляется письменное уведомление за подписью заведующего общим отделом об отказе в выдаче копий запрашиваемых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Формы контроля  за исполнением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го реглам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1. Контроль последовательности действий, определенных административными процедурами по предоставлению муниципальной услуги, осуществляется главой администрации Большевишерского городского поселения и заведующим общим отделом, ответственным за организацию работы по предоставлению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Контроль полноты и качества предоставления муниципальной услуги включает в себя проведение проверок, выявление и устранение нарушений прав заявителей при предоставлении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 Проведение проверок может носить плановый характер (осуществляться на основании квартальных планов работы) и внеплановый характер (по конкретному обращению заявител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Досудебный (внесудебный) порядок обжал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й и действий (бездействий), органа предоставляюще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ую услугу, а так же должностных лиц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служащ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Заявитель может обратиться с письменной жалобой на действия (без</w:t>
        <w:softHyphen/>
        <w:t>действие) и решения, осуществляемые в ходе предоставления муниципальной услуги на основании настоящего Административного регл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Действия (бездействие) и решения должностных лиц общего отдела могут быть обжалован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главе администрации Большевишерского город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заместителю главы администрации Большевишерского город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ведующему общим отдел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3. В жалобе заявителя в обязательном порядке указыв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амилия, имя, отчество заяв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чтовый адрес, по которому должен быть направлен отв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уть жалоб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ата составления жало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Жалоба должна быть подписана заявителем. В подтверждение своих дово</w:t>
        <w:softHyphen/>
        <w:t xml:space="preserve">дов заявитель прилагает к письменной жалобе необходимые документы либо их копи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4. Глава администрации Большевишерского городского поселения, заместитель главы администрации Большевишерского городского поселения, или заведующий общим отделом обеспечивают объективное, все</w:t>
        <w:softHyphen/>
        <w:t>стороннее и своевременное рассмотрение жалобы, в случае необходимости - с участием заявителя, направившего жалобу, или его законного представител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5.  Если в результате рассмотрения жалоба признана обоснованной, то главой администрации Большевишерского городского поселения, заместителем главы администрации Большевишерского городского поселения, или заведующим общим отделом принимается решение об осуществлении дей</w:t>
        <w:softHyphen/>
        <w:t>ствий по устранению предмета жалобы и привлечении к ответственности долж</w:t>
        <w:softHyphen/>
        <w:t>ностного лица, работника, допустившего нарушения в ходе предоставления муниципальной услуги, которые повлекли за собой жалоб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6. Жалоба считается разрешённой, если рассмотрены все поставленные в ней вопросы, приняты необходимые меры и дан письменный ответ (в пределах компетенции) по существу всех поставленных в жалобе вопр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7. Письменная жалоба рассматривается в течение 30 дней со дня регист</w:t>
        <w:softHyphen/>
        <w:t>рации жалоб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8. В исключительных случаях срок рассмотрения жалобы может быть продлен главой администрации Большевишерского городского поселения, но не более чем на 30 дней. О продлении срока рассмотрения жалобы заявитель уведомляется письменно с ука</w:t>
        <w:softHyphen/>
        <w:t>занием причин прод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9. Заявителю жалобы направляется сообщение о принятом решении и действиях, осуществлённых в соответствии с принятым реш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10.  Если в письменной жалобе не указаны фамилия подателя жалобы и почтовый адрес, по которому должен быть направлен ответ, ответ на жалобу не даё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11.  При получении жалобы, в которой содержатся нецензурные либо ос</w:t>
        <w:softHyphen/>
        <w:t>корбительные выражения, угрозы жизни, здоровью и имуществу должностного лица, а также членов его семьи, жалоба может быть оставлена без ответа по суще</w:t>
        <w:softHyphen/>
        <w:t>ству поставленных в ней вопро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12. Если текст жалобы не поддается прочтению, ответ на жалобу не да</w:t>
        <w:softHyphen/>
        <w:t>ется, о чем сообщается заявителю или уполномоченному лицу, направившему жалобу, если его почтовый адрес поддаётся прочтению, в письменном виде на бланке за подписью главы администрации Большевишерского город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rPr/>
      </w:pPr>
      <w:r>
        <w:rPr/>
        <w:t>Приложение № 1</w:t>
      </w:r>
    </w:p>
    <w:p>
      <w:pPr>
        <w:pStyle w:val="Normal"/>
        <w:shd w:fill="FFFFFF" w:val="clear"/>
        <w:ind w:left="6237" w:hanging="0"/>
        <w:rPr/>
      </w:pPr>
      <w:r>
        <w:rPr/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6096" w:leader="none"/>
        </w:tabs>
        <w:spacing w:before="0" w:after="280"/>
        <w:ind w:left="6237" w:hanging="0"/>
        <w:contextualSpacing/>
        <w:rPr>
          <w:bCs/>
        </w:rPr>
      </w:pPr>
      <w:r>
        <w:rPr>
          <w:bCs/>
        </w:rPr>
        <w:t xml:space="preserve">«Выдача копий муниципальных </w:t>
      </w:r>
    </w:p>
    <w:p>
      <w:pPr>
        <w:pStyle w:val="Normal"/>
        <w:tabs>
          <w:tab w:val="clear" w:pos="708"/>
          <w:tab w:val="left" w:pos="6096" w:leader="none"/>
        </w:tabs>
        <w:spacing w:before="0" w:after="280"/>
        <w:ind w:left="6237" w:hanging="0"/>
        <w:contextualSpacing/>
        <w:rPr/>
      </w:pPr>
      <w:r>
        <w:rPr>
          <w:bCs/>
        </w:rPr>
        <w:t>правовых актов»</w:t>
      </w:r>
    </w:p>
    <w:p>
      <w:pPr>
        <w:pStyle w:val="Normal"/>
        <w:ind w:firstLine="568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138"/>
        <w:gridCol w:w="432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Главе Большевишерского городского  поселения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наименование, фамилия, имя, отчество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Заявителя)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сто нахождения: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(почтовый адрес, контактный телефон,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акс, электронная почта)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а я в л е н и е.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ind w:firstLine="684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Прошу Вас выдать заверенную копию муниципального правового акта </w:t>
              <w:br/>
              <w:t>(</w:t>
            </w:r>
            <w:r>
              <w:rPr>
                <w:b/>
                <w:i/>
                <w:sz w:val="28"/>
                <w:szCs w:val="28"/>
              </w:rPr>
              <w:t xml:space="preserve">указать вид документа: распоряжение, постановление, дату, номер, </w:t>
              <w:br/>
              <w:t>наименование</w:t>
            </w:r>
            <w:r>
              <w:rPr>
                <w:i/>
                <w:sz w:val="28"/>
                <w:szCs w:val="28"/>
              </w:rPr>
              <w:t>) в целях решения вопроса (</w:t>
            </w:r>
            <w:r>
              <w:rPr>
                <w:b/>
                <w:i/>
                <w:sz w:val="28"/>
                <w:szCs w:val="28"/>
              </w:rPr>
              <w:t>указать причину обращения</w:t>
            </w:r>
            <w:r>
              <w:rPr>
                <w:i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ложение: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 Копия паспорта (для граждан).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 Доверенность (для граждан и организаций).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Дата                                                                                                             Подпись</w:t>
            </w:r>
          </w:p>
        </w:tc>
      </w:tr>
    </w:tbl>
    <w:p>
      <w:pPr>
        <w:pStyle w:val="Normal"/>
        <w:ind w:firstLine="56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</w:tabs>
        <w:ind w:left="6237" w:hanging="0"/>
        <w:rPr/>
      </w:pPr>
      <w:r>
        <w:rPr/>
      </w:r>
    </w:p>
    <w:p>
      <w:pPr>
        <w:pStyle w:val="Normal"/>
        <w:shd w:fill="FFFFFF" w:val="clear"/>
        <w:ind w:left="6237" w:hanging="0"/>
        <w:rPr/>
      </w:pPr>
      <w:r>
        <w:rPr/>
        <w:t>Приложение № 2</w:t>
      </w:r>
    </w:p>
    <w:p>
      <w:pPr>
        <w:pStyle w:val="Normal"/>
        <w:shd w:fill="FFFFFF" w:val="clear"/>
        <w:ind w:left="6237" w:hanging="0"/>
        <w:rPr/>
      </w:pPr>
      <w:r>
        <w:rPr/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6096" w:leader="none"/>
        </w:tabs>
        <w:spacing w:before="0" w:after="280"/>
        <w:ind w:left="6237" w:hanging="0"/>
        <w:contextualSpacing/>
        <w:rPr>
          <w:bCs/>
        </w:rPr>
      </w:pPr>
      <w:r>
        <w:rPr>
          <w:bCs/>
        </w:rPr>
        <w:t xml:space="preserve">«Выдача копий муниципальных </w:t>
      </w:r>
    </w:p>
    <w:p>
      <w:pPr>
        <w:pStyle w:val="Normal"/>
        <w:tabs>
          <w:tab w:val="clear" w:pos="708"/>
          <w:tab w:val="left" w:pos="6096" w:leader="none"/>
        </w:tabs>
        <w:spacing w:before="0" w:after="280"/>
        <w:ind w:left="6237" w:hanging="0"/>
        <w:contextualSpacing/>
        <w:rPr/>
      </w:pPr>
      <w:r>
        <w:rPr>
          <w:bCs/>
        </w:rPr>
        <w:t>правовых актов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6237" w:hanging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718310</wp:posOffset>
                </wp:positionH>
                <wp:positionV relativeFrom="paragraph">
                  <wp:posOffset>598805</wp:posOffset>
                </wp:positionV>
                <wp:extent cx="400050" cy="266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5.3pt;margin-top:47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156585</wp:posOffset>
                </wp:positionH>
                <wp:positionV relativeFrom="paragraph">
                  <wp:posOffset>598805</wp:posOffset>
                </wp:positionV>
                <wp:extent cx="457200" cy="2667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55pt;margin-top:47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18435</wp:posOffset>
                </wp:positionH>
                <wp:positionV relativeFrom="paragraph">
                  <wp:posOffset>1322705</wp:posOffset>
                </wp:positionV>
                <wp:extent cx="635" cy="3333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05pt;margin-top:104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18435</wp:posOffset>
                </wp:positionH>
                <wp:positionV relativeFrom="paragraph">
                  <wp:posOffset>1932305</wp:posOffset>
                </wp:positionV>
                <wp:extent cx="635" cy="3333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05pt;margin-top:15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18435</wp:posOffset>
                </wp:positionH>
                <wp:positionV relativeFrom="paragraph">
                  <wp:posOffset>2903855</wp:posOffset>
                </wp:positionV>
                <wp:extent cx="635" cy="3333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05pt;margin-top:22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18435</wp:posOffset>
                </wp:positionH>
                <wp:positionV relativeFrom="paragraph">
                  <wp:posOffset>4018280</wp:posOffset>
                </wp:positionV>
                <wp:extent cx="635" cy="3333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05pt;margin-top:316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042035</wp:posOffset>
                </wp:positionH>
                <wp:positionV relativeFrom="paragraph">
                  <wp:posOffset>4599305</wp:posOffset>
                </wp:positionV>
                <wp:extent cx="1323975" cy="4476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05pt;margin-top:36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080385</wp:posOffset>
                </wp:positionH>
                <wp:positionV relativeFrom="paragraph">
                  <wp:posOffset>4599305</wp:posOffset>
                </wp:positionV>
                <wp:extent cx="1504950" cy="4476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55pt;margin-top:36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042035</wp:posOffset>
                </wp:positionH>
                <wp:positionV relativeFrom="paragraph">
                  <wp:posOffset>5523230</wp:posOffset>
                </wp:positionV>
                <wp:extent cx="1323975" cy="3524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05pt;margin-top:43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004185</wp:posOffset>
                </wp:positionH>
                <wp:positionV relativeFrom="paragraph">
                  <wp:posOffset>5523230</wp:posOffset>
                </wp:positionV>
                <wp:extent cx="1581150" cy="3524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55pt;margin-top:43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210</wp:posOffset>
                </wp:positionH>
                <wp:positionV relativeFrom="paragraph">
                  <wp:posOffset>322580</wp:posOffset>
                </wp:positionV>
                <wp:extent cx="2162175" cy="28575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ражда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5pt;height:22.5pt;mso-wrap-distance-left:9.05pt;mso-wrap-distance-right:9.05pt;mso-wrap-distance-top:0pt;mso-wrap-distance-bottom:0pt;margin-top:25.4pt;mso-position-vertical-relative:text;margin-left:1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ражда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94660</wp:posOffset>
                </wp:positionH>
                <wp:positionV relativeFrom="paragraph">
                  <wp:posOffset>322580</wp:posOffset>
                </wp:positionV>
                <wp:extent cx="2162175" cy="28575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рганиз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5pt;height:22.5pt;mso-wrap-distance-left:9.05pt;mso-wrap-distance-right:9.05pt;mso-wrap-distance-top:0pt;mso-wrap-distance-bottom:0pt;margin-top:25.4pt;mso-position-vertical-relative:text;margin-left:23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42085</wp:posOffset>
                </wp:positionH>
                <wp:positionV relativeFrom="paragraph">
                  <wp:posOffset>855980</wp:posOffset>
                </wp:positionV>
                <wp:extent cx="2590800" cy="47625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ление о предоставлении копии муниципального правового ак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pt;height:37.5pt;mso-wrap-distance-left:9.05pt;mso-wrap-distance-right:9.05pt;mso-wrap-distance-top:0pt;mso-wrap-distance-bottom:0pt;margin-top:67.4pt;mso-position-vertical-relative:text;margin-left:11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ление о предоставлении копии муниципального правового а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42085</wp:posOffset>
                </wp:positionH>
                <wp:positionV relativeFrom="paragraph">
                  <wp:posOffset>1646555</wp:posOffset>
                </wp:positionV>
                <wp:extent cx="2590800" cy="29527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щи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pt;height:23.25pt;mso-wrap-distance-left:9.05pt;mso-wrap-distance-right:9.05pt;mso-wrap-distance-top:0pt;mso-wrap-distance-bottom:0pt;margin-top:129.65pt;mso-position-vertical-relative:text;margin-left:11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щи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42085</wp:posOffset>
                </wp:positionH>
                <wp:positionV relativeFrom="paragraph">
                  <wp:posOffset>2256155</wp:posOffset>
                </wp:positionV>
                <wp:extent cx="2590800" cy="6667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и передача заявления на рассмотрение главе, либо лицу его замещающем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pt;height:52.5pt;mso-wrap-distance-left:9.05pt;mso-wrap-distance-right:9.05pt;mso-wrap-distance-top:0pt;mso-wrap-distance-bottom:0pt;margin-top:177.65pt;mso-position-vertical-relative:text;margin-left:11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и передача заявления на рассмотрение главе, либо лицу его замещающем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42085</wp:posOffset>
                </wp:positionH>
                <wp:positionV relativeFrom="paragraph">
                  <wp:posOffset>3227705</wp:posOffset>
                </wp:positionV>
                <wp:extent cx="2590800" cy="8001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80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а, либо лицо его замещающее рассматривает заявление и накладывает соответствующую резолю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pt;height:63pt;mso-wrap-distance-left:9.05pt;mso-wrap-distance-right:9.05pt;mso-wrap-distance-top:0pt;mso-wrap-distance-bottom:0pt;margin-top:254.15pt;mso-position-vertical-relative:text;margin-left:11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а, либо лицо его замещающее рассматривает заявление и накладывает соответствующую резолю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42085</wp:posOffset>
                </wp:positionH>
                <wp:positionV relativeFrom="paragraph">
                  <wp:posOffset>4342130</wp:posOffset>
                </wp:positionV>
                <wp:extent cx="2590800" cy="2667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щи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pt;height:21pt;mso-wrap-distance-left:9.05pt;mso-wrap-distance-right:9.05pt;mso-wrap-distance-top:0pt;mso-wrap-distance-bottom:0pt;margin-top:341.9pt;mso-position-vertical-relative:text;margin-left:11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щи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6210</wp:posOffset>
                </wp:positionH>
                <wp:positionV relativeFrom="paragraph">
                  <wp:posOffset>5037455</wp:posOffset>
                </wp:positionV>
                <wp:extent cx="2162175" cy="49530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дача копии муниципального правового ак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5pt;height:39pt;mso-wrap-distance-left:9.05pt;mso-wrap-distance-right:9.05pt;mso-wrap-distance-top:0pt;mso-wrap-distance-bottom:0pt;margin-top:396.65pt;mso-position-vertical-relative:text;margin-left:1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ыдача копии муниципального правового а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4210</wp:posOffset>
                </wp:positionH>
                <wp:positionV relativeFrom="paragraph">
                  <wp:posOffset>5037455</wp:posOffset>
                </wp:positionV>
                <wp:extent cx="2162175" cy="49530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тказ в выдаче копии муниципального правового ак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5pt;height:39pt;mso-wrap-distance-left:9.05pt;mso-wrap-distance-right:9.05pt;mso-wrap-distance-top:0pt;mso-wrap-distance-bottom:0pt;margin-top:396.65pt;mso-position-vertical-relative:text;margin-left:25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Отказ в выдаче копии муниципального правового а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94460</wp:posOffset>
                </wp:positionH>
                <wp:positionV relativeFrom="paragraph">
                  <wp:posOffset>5866130</wp:posOffset>
                </wp:positionV>
                <wp:extent cx="2743200" cy="136207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62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равление копии муниципального правового акта, либо ответа об отсутствии запрашиваемого правового акта или об отказе в предоставлении муниципального правового акта для регистрации исходящей корреспонденции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pt;height:107.25pt;mso-wrap-distance-left:9.05pt;mso-wrap-distance-right:9.05pt;mso-wrap-distance-top:0pt;mso-wrap-distance-bottom:0pt;margin-top:461.9pt;mso-position-vertical-relative:text;margin-left:10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правление копии муниципального правового акта, либо ответа об отсутствии запрашиваемого правового акта или об отказе в предоставлении муниципального правового акта для регистрации исходящей корреспонденции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765" w:hanging="30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110" w:hanging="30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55" w:hanging="30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800" w:hanging="30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45" w:hanging="306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90" w:hanging="30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835" w:hanging="30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80" w:hanging="30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80"/>
      <w:u w:val="single"/>
    </w:rPr>
  </w:style>
  <w:style w:type="character" w:styleId="1">
    <w:name w:val="Знак Знак1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Char1">
    <w:name w:val="Char Char1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подпись к объекту"/>
    <w:basedOn w:val="Normal"/>
    <w:next w:val="Normal"/>
    <w:qFormat/>
    <w:pPr>
      <w:widowControl/>
      <w:tabs>
        <w:tab w:val="clear" w:pos="708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vishera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8:38:00Z</dcterms:created>
  <dc:creator>Luga Municipal Area</dc:creator>
  <dc:description/>
  <cp:keywords/>
  <dc:language>en-US</dc:language>
  <cp:lastModifiedBy>User</cp:lastModifiedBy>
  <dcterms:modified xsi:type="dcterms:W3CDTF">2012-02-09T09:02:00Z</dcterms:modified>
  <cp:revision>4</cp:revision>
  <dc:subject/>
  <dc:title/>
</cp:coreProperties>
</file>