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№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0 № 50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административный регламент  предоставления муниципальной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утвержденный постановлением Администрации Большевишерского городского поселения от 05.11.2015 № 27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2.6 Административного регламента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оставления в собственность отдельным категориям граждан земельных участков на территории Большевишерского городского поселения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заявитель подает заявление по форме, установленной Приложением №1 настоящего административного регла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1. К заявлению прилагаются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6.1.1. для </w:t>
      </w:r>
      <w:r>
        <w:rPr>
          <w:sz w:val="28"/>
          <w:szCs w:val="28"/>
        </w:rPr>
        <w:t>личного подсобного хозяйства гражданам, местом жительства которых является территория Большевишерского городского поселения по месту нахождения земельного участка, в границах населенных пунктов данного поселения, не имевшим и не имеющим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строительства, личного подсобного хозяйства в границах населенных пунктов поселения, при условии проживания на территории поселения не менее 5 лет; которым предоставляются для этих целей земельные участки в составе земель сельскохозяйственных угодий из земель сельскохозяйственного назначения, кадастровая стоимость которых ниже среднерайонного уровня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гражданина, его представителя (в случае подачи заявления представителем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тариально удостоверенная доверенность (в случае подачи заявления представителем);</w:t>
      </w:r>
      <w:bookmarkStart w:id="0" w:name="Par118"/>
      <w:bookmarkEnd w:id="0"/>
    </w:p>
    <w:p>
      <w:pPr>
        <w:pStyle w:val="Normal"/>
        <w:autoSpaceDE w:val="false"/>
        <w:ind w:firstLine="540"/>
        <w:jc w:val="both"/>
        <w:rPr/>
      </w:pPr>
      <w:bookmarkStart w:id="1" w:name="Par119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выписки из Единого государственного реестра недвижимости о правах отдельного лица на имевшиеся (имеющиеся) у него объекты недвижимого имущества, выданные не ранее чем за 14 дней до даты подачи заявления, а также (при наличии) государственные акты, свидетельства и другие документы, удостоверяющие права на землю и выданные гражданам до введения в действие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имеющие равную юридическую силу с записями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. справка с места жительства или выписка из домовой книги о составе семьи и занимаемой общей площад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указанный в подпункте </w:t>
      </w:r>
      <w:hyperlink r:id="rId4">
        <w:r>
          <w:rPr>
            <w:rStyle w:val="InternetLink"/>
            <w:color w:val="0000FF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настоящего пункта документы гражданином не представлены самостоятельно, то администрация Большевишерского городского поселения запрашивает их в порядке, предусмотренном федеральным законодательством об организации предоставления государственных и муниципальных услуг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6.1.2. </w:t>
      </w:r>
      <w:r>
        <w:rPr>
          <w:sz w:val="28"/>
          <w:szCs w:val="28"/>
        </w:rPr>
        <w:t>для индивидуального жилищного строительства, дачного строительства, ведения личного подсобного хозяйства, садоводства и огородничества - отдельным категориям граждан, которым бесплатно земельные участки предоставляются в собствен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с места жительства или выписка из домовой книги о составе семьи и занимаемой общей площад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удостоверенная доверенность (в случае подачи заявления предста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заверенные копии документов, подтверждающих отнесение гражданина к отдельным категориям граждан, которым бесплатно земельные участки предоставляются в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индивидуального жилищного строительства - </w:t>
      </w:r>
      <w:r>
        <w:rPr>
          <w:b/>
          <w:sz w:val="28"/>
          <w:szCs w:val="28"/>
        </w:rPr>
        <w:t>молодым семьям</w:t>
      </w:r>
      <w:r>
        <w:rPr>
          <w:sz w:val="28"/>
          <w:szCs w:val="28"/>
        </w:rPr>
        <w:t>, не имевшим и не имеющим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строительства, личного подсобного хозяйства в границах населенных пунктов Большевишерского городского поселения или для дачного строительства, состоящим на учете в качестве нуждающихся в жилых помещениях, при условии проживания одного из супругов либо одного молодого родителя в составе неполной молодой семьи на территории поселения, в границах которого испрашивается земельный участок, непрерывно в течение пяти лет до даты подачи заявле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яется в общую долевую собственность супругов в составе молодой семьи и их детей, не достигших возраста восемнадцати лет (при наличии), либо в собственность одного молодого родителя в составе неполной молодой семьи и его детей, не достигших возраста восемнадцати лет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 молодой семьей понимаются состоящие в зарегистрированном браке граждане, возраст одного из которых на дату подачи заявления о предоставлении земельного участка в собственность для индивидуального жилищного строительства не превышает 35 лет, и их дети, не достигшие возраста восемнадцати лет (при наличии), а также один молодой родитель в составе неполной молодой семьи, возраст которого на дату подачи заявления о предоставлении земельного участка в собственность для индивидуального жилищного строительства не превышает 35 лет, и его дети, не достигшие возраста восемнадцати лет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живания одного из супругов в составе молодой семьи либо одного молодого родителя в составе неполной молодой семьи на территории поселения считается непрерывным, если указанные граждане выезжали за пределы Большевишерского городского поселения не более чем на три месяца в течение одн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удостоверенная доверенность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заверенная копия свидетельства о заключении брака (за исключением случая подачи заявления одним молодым родителем в составе неполной молодой семьи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принятие граждан на учет в качестве нуждающихся в жилых помещен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ж) выписки из Единого государственного реестра недвижимости о правах отдельного лица на имевшиеся (имеющиеся) у него объекты недвижимого имущества, выданные не ранее чем за 14 дней до даты подачи заявления, а также (при наличии) государственные акты, свидетельства и другие документы, удостоверяющие права на землю и выданные гражданам до введения в действие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имеющие равную юридическую силу с записями в Едином государственном реестре недвижимости (на всех членов молодой семь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"е"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"ж"</w:t>
        </w:r>
      </w:hyperlink>
      <w:r>
        <w:rPr>
          <w:sz w:val="28"/>
          <w:szCs w:val="28"/>
        </w:rPr>
        <w:t xml:space="preserve"> настоящего пункта документы, за исключением копии судебного решения об установлении факта проживания, гражданином не представлены самостоятельно, то уполномоченный орган запрашивает их в порядке, предусмотренном федеральным законодательством об организации предоставления государственных и муниципальных услуг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6.1.3. для </w:t>
      </w:r>
      <w:r>
        <w:rPr>
          <w:sz w:val="28"/>
          <w:szCs w:val="28"/>
        </w:rPr>
        <w:t xml:space="preserve">индивидуального жилищного или дачного строительства - </w:t>
      </w:r>
      <w:r>
        <w:rPr>
          <w:b/>
          <w:sz w:val="28"/>
          <w:szCs w:val="28"/>
        </w:rPr>
        <w:t>гражданам, имеющим трех и более детей</w:t>
      </w:r>
      <w:r>
        <w:rPr>
          <w:sz w:val="28"/>
          <w:szCs w:val="28"/>
        </w:rPr>
        <w:t>, не достигших возраста восемнадцати лет, состоящим на учете в качестве нуждающихся в жилых помещениях или при наличии у них оснований для постановки на данный учет, не имевшим и не имеющим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и дачного строительства, личного подсобного хозяйства в границах населенных пунктов Большевишерского городского поселения без проведения торгов, при условии проживания на территории поселения, в границах которого испрашивается земельный учас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яется в собственность гражданина, имеющего трех и более детей, либо в общую долевую собственность состоящих в зарегистрированном браке граждан, имеющих трех и более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удостоверенная доверенность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 заверенная копия свидетельства о заключении брака (в случае подачи заявления гражданами, состоящими в зарегистрированном браке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2" w:name="Par4"/>
      <w:bookmarkEnd w:id="2"/>
      <w:r>
        <w:rPr>
          <w:sz w:val="28"/>
          <w:szCs w:val="28"/>
        </w:rPr>
        <w:t>д) 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3" w:name="Par6"/>
      <w:bookmarkStart w:id="4" w:name="Par5"/>
      <w:bookmarkEnd w:id="3"/>
      <w:bookmarkEnd w:id="4"/>
      <w:r>
        <w:rPr>
          <w:sz w:val="28"/>
          <w:szCs w:val="28"/>
        </w:rPr>
        <w:t>е) документ, подтверждающий принятие граждан на учет в качестве нуждающихся в жилых помещениях (при наличи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7"/>
      <w:bookmarkEnd w:id="5"/>
      <w:r>
        <w:rPr>
          <w:sz w:val="28"/>
          <w:szCs w:val="28"/>
        </w:rPr>
        <w:t xml:space="preserve">ж) выписки из Единого государственного реестра недвижимости о правах отдельного лица на имевшиеся (имеющиеся) у него объекты недвижимого имущества, выданные не ранее чем за 14 дней до даты подачи заявления, а также (при наличии) государственные акты, свидетельства и другие документы, удостоверяющие права на землю и выданные гражданам до введения в действие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имеющие равную юридическую силу с записями в Едином государственном реестре недвижимости (на гражданина и членов его семь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Област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овгородской области от 22.12.2016 N 49-О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если указанные в </w:t>
      </w:r>
      <w:hyperlink w:anchor="Par4">
        <w:r>
          <w:rPr>
            <w:rStyle w:val="InternetLink"/>
            <w:color w:val="0000FF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>, «е»,</w:t>
      </w:r>
      <w:hyperlink w:anchor="Par6">
        <w:r>
          <w:rPr>
            <w:rStyle w:val="InternetLink"/>
            <w:color w:val="0000FF"/>
            <w:sz w:val="28"/>
            <w:szCs w:val="28"/>
          </w:rPr>
          <w:t>"ж"</w:t>
        </w:r>
      </w:hyperlink>
      <w:r>
        <w:rPr>
          <w:sz w:val="28"/>
          <w:szCs w:val="28"/>
        </w:rPr>
        <w:t xml:space="preserve"> настоящего пункта документы, за исключением копии судебного решения об установлении факта проживания, гражданином не представлены самостоятельно, то уполномоченный орган запрашивает их в порядке, предусмотренном федеральным законодательством об организации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6.1.4. для </w:t>
      </w:r>
      <w:r>
        <w:rPr>
          <w:sz w:val="28"/>
          <w:szCs w:val="28"/>
        </w:rPr>
        <w:t xml:space="preserve">индивидуального жилищного строительства - </w:t>
      </w:r>
      <w:r>
        <w:rPr>
          <w:b/>
          <w:sz w:val="28"/>
          <w:szCs w:val="28"/>
        </w:rPr>
        <w:t>семьям, имеющим в своем составе детей-инвалидов</w:t>
      </w:r>
      <w:r>
        <w:rPr>
          <w:sz w:val="28"/>
          <w:szCs w:val="28"/>
        </w:rPr>
        <w:t>, а также ребенку-инвалиду, в интересах которого действует опекун (попечитель), состоящим на учете в качестве нуждающихся в жилых помещениях или при наличии у них оснований для постановки на данный учет, не имевшим и не имеющим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и дачного строительства, личного подсобного хозяйства в границах населенных пунктов Большевишерского городского поселения без проведения торгов, при условии проживания на территории поселения, в границах которого испрашивается земельный участ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яется в общую долевую собственность граждан, имеющих ребенка-инвалида, и ребенка-инвалида либо в собственность одного родителя в составе неполной семьи и ребенка-инвалида или в собственность ребенка-инвалида, если в его интересах действует опекун (попечитель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удостоверенная доверенность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заверенная копия свидетельства о рождении ребенк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 заверенная копия справки, подтверждающей факт установления ребенку инвалид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принятие граждан на учет в качестве нуждающихся в жилых помещениях (при наличии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тариально заверенная копия акта о назначении опекуна или попечителя (в случае подачи заявления опекуном (попечителем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8"/>
      <w:bookmarkEnd w:id="6"/>
      <w:r>
        <w:rPr>
          <w:sz w:val="28"/>
          <w:szCs w:val="28"/>
        </w:rPr>
        <w:t xml:space="preserve">з) выписки из Единого государственного реестра недвижимости о правах отдельного лица на имевшиеся (имеющиеся) у него объекты недвижимого имущества, выданные не ранее чем за 14 дней до даты подачи заявления, а также (при наличии) государственные акты, свидетельства и другие документы, удостоверяющие права на землю и выданные гражданам до введения в действие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имеющие равную юридическую силу с записями в Едином государственном реестре недвижимости (на всех членов семь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если указанные в </w:t>
      </w:r>
      <w:hyperlink w:anchor="Par4">
        <w:r>
          <w:rPr>
            <w:rStyle w:val="InternetLink"/>
            <w:color w:val="0000FF"/>
            <w:sz w:val="28"/>
            <w:szCs w:val="28"/>
          </w:rPr>
          <w:t>подпунктах "д"</w:t>
        </w:r>
      </w:hyperlink>
      <w:r>
        <w:rPr>
          <w:sz w:val="28"/>
          <w:szCs w:val="28"/>
        </w:rPr>
        <w:t xml:space="preserve">,  «е» , </w:t>
      </w:r>
      <w:hyperlink w:anchor="Par8">
        <w:r>
          <w:rPr>
            <w:rStyle w:val="InternetLink"/>
            <w:color w:val="0000FF"/>
            <w:sz w:val="28"/>
            <w:szCs w:val="28"/>
          </w:rPr>
          <w:t>"з"</w:t>
        </w:r>
      </w:hyperlink>
      <w:r>
        <w:rPr>
          <w:sz w:val="28"/>
          <w:szCs w:val="28"/>
        </w:rPr>
        <w:t xml:space="preserve"> настоящего пункта документы, за исключением копии судебного решения об установлении факта проживания, гражданином не представлены самостоятельно, то администрация Большевишерского поселения запрашивает запрашивает их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5. для садоводства, огородничества и дачного строительства гражданам, которым предоставляются для этих целей земельные участки в составе земель сельскохозяйственных угодий из земель сельскохозяйственного назначения, кадастровая стоимость которых ниже среднерайонного уров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гражданина, его представителя (в случае подачи заявления представителе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удостоверенная доверенность (в случае подачи заявления представителем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Голубева И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CA2528A7A2B962FD645E1F8A272015C45F87DE2584E4914F5E4AAF4A97P6ZCM" TargetMode="External"/><Relationship Id="rId4" Type="http://schemas.openxmlformats.org/officeDocument/2006/relationships/hyperlink" Target="consultantplus://offline/ref=761F41028C65994616F042AD79895767F42368F4F785CA94432A197B05F52666C44B914A2DFA6C6C08C9E8y2Z5M" TargetMode="External"/><Relationship Id="rId5" Type="http://schemas.openxmlformats.org/officeDocument/2006/relationships/hyperlink" Target="consultantplus://offline/ref=48E63EC0AE57AD88E02247F614F8F44630B86889A4B4D68AFB6B37EED2A8m3M" TargetMode="External"/><Relationship Id="rId6" Type="http://schemas.openxmlformats.org/officeDocument/2006/relationships/hyperlink" Target="consultantplus://offline/ref=04F8C9D17D75FD89EF9B67F77FA4961C78C5743252D8535A71B3D720E0D00EC575B07BCCF86E93A2D34638L4yDM" TargetMode="External"/><Relationship Id="rId7" Type="http://schemas.openxmlformats.org/officeDocument/2006/relationships/hyperlink" Target="consultantplus://offline/ref=04F8C9D17D75FD89EF9B67F77FA4961C78C5743252D8535A71B3D720E0D00EC575B07BCCF86E93A2D34638L4y2M" TargetMode="External"/><Relationship Id="rId8" Type="http://schemas.openxmlformats.org/officeDocument/2006/relationships/hyperlink" Target="consultantplus://offline/ref=04F8C9D17D75FD89EF9B67F77FA4961C78C5743252D8535A71B3D720E0D00EC575B07BCCF86E93A2D34638L4y3M" TargetMode="External"/><Relationship Id="rId9" Type="http://schemas.openxmlformats.org/officeDocument/2006/relationships/hyperlink" Target="consultantplus://offline/ref=D1ED015D2757F4E2F3E6516002B7F1BA90B05BD2258BEB5A4C3460F662H730M" TargetMode="External"/><Relationship Id="rId10" Type="http://schemas.openxmlformats.org/officeDocument/2006/relationships/hyperlink" Target="consultantplus://offline/ref=D1ED015D2757F4E2F3E6516310DBAEB296BB04D7218DE50C196B3BAB357988D94D77255C79EDF1F43CA5C7H030M" TargetMode="External"/><Relationship Id="rId11" Type="http://schemas.openxmlformats.org/officeDocument/2006/relationships/hyperlink" Target="consultantplus://offline/ref=64A743061E80A8F053C6FE010828CF8D752AE2EDAC330FEA5E72278C00sD4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9:00Z</dcterms:created>
  <dc:creator>Светлана</dc:creator>
  <dc:description/>
  <cp:keywords/>
  <dc:language>en-US</dc:language>
  <cp:lastModifiedBy>Buch</cp:lastModifiedBy>
  <cp:lastPrinted>2016-12-26T10:25:00Z</cp:lastPrinted>
  <dcterms:modified xsi:type="dcterms:W3CDTF">2021-06-25T12:54:00Z</dcterms:modified>
  <cp:revision>8</cp:revision>
  <dc:subject/>
  <dc:title/>
</cp:coreProperties>
</file>