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5"/>
        <w:spacing w:lineRule="auto" w:line="240"/>
        <w:rPr>
          <w:szCs w:val="28"/>
        </w:rPr>
      </w:pPr>
      <w:r>
        <w:rPr>
          <w:caps w:val="false"/>
          <w:smallCaps w:val="false"/>
          <w:szCs w:val="28"/>
        </w:rPr>
        <w:t>Новгородская область Маловишерский район</w:t>
      </w:r>
    </w:p>
    <w:p>
      <w:pPr>
        <w:pStyle w:val="Style25"/>
        <w:spacing w:lineRule="auto" w:line="240"/>
        <w:rPr/>
      </w:pPr>
      <w:r>
        <w:rPr>
          <w:szCs w:val="28"/>
        </w:rPr>
        <w:t>Администрация БОЛЬШЕВИШЕРСКОГО ГОРОДСКОГО</w:t>
      </w:r>
    </w:p>
    <w:p>
      <w:pPr>
        <w:pStyle w:val="Style25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27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льшая Вишер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утверждении административного регламента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постановлением администрации Большевишерского городского поселения от 26.11.2010 № 182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исполнения муниципальной услуги по оказанию поддержки субъектам малого и среднего предпринимательства в рамках реализации муниципальных программ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алая Више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А.А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становлением Администрации Большевишерского городского поселения от 29.02.2012 № 2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360"/>
        <w:ind w:left="0" w:righ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по   оказанию поддержки субъектам малого и среднего предпринимательства в рамках реализации муниципальных программ  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 Администрацией Большевишерского городского поселения (далее Администрация), связанные с  предоставлением муниципальной услуги    по   оказанию поддержки субъектам малого  и среднего предпринимательства в рамках реализации муниципальный программ    (далее административный регламент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писание заявителей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1. П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стоящем административном регламенте понимаются: </w:t>
      </w:r>
      <w:r>
        <w:rPr>
          <w:rStyle w:val="Text"/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зарегистрированные в соответствии с законодательством Российской Федерации и осуществляющие деятельность на территории Большевишерского городского поселения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Место нахождения Администрации: </w:t>
      </w:r>
    </w:p>
    <w:p>
      <w:pPr>
        <w:pStyle w:val="Normal"/>
        <w:rPr/>
      </w:pPr>
      <w:r>
        <w:rPr>
          <w:sz w:val="28"/>
          <w:szCs w:val="28"/>
        </w:rPr>
        <w:t>Почтовый адрес: 174250 Новгородская область, Маловишерский район, п. Большая Вишера, ул. Поболотина, д.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2. График (режим) приема заинтересованных лиц по вопросам предоставления муниципальной функции должностными лицами  Администраци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82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17.3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12.7pt;mso-wrap-distance-left:0pt;mso-wrap-distance-right:9pt;mso-wrap-distance-top:0pt;mso-wrap-distance-bottom:0pt;margin-top:0.05pt;mso-position-vertical-relative:text;margin-left:40.95pt;mso-position-horizontal-relative:text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17.3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  <w:szCs w:val="28"/>
        </w:rPr>
        <w:t>1.3.3. Справочные телефо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Большевишерского городского  поселения: 8(816-60)3258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 специалиста Администрации, предоставляющего услуг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16-60)32491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Адрес интернет-сайт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vishe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комитет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почтовой, телефонной связи и электронной почты;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«Интернет» на сайте Администрации городского поселения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2.При ответах на телефонные звонки и устные обращения специалисты Администрации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;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3.При невозможности специалиста Администрации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4.По письменным обращениям граждан ответ направляется почтой в адрес гражданина в срок, не превышающий 30 (тридцати) календарных дней со дня регистрации письменного обращ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5.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;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6.Специалист Администрации предоставляет заявителю информацию по следующим  вопросам: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у нахождения, графику работы, Интернет-сайтах, адресу электронной почты и номерах телефонов комитета, принимающего документы на предоставление муниципальной услуги;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ню документов, необходимых для принятия решения о предоставлении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ени приема и выдачи документов;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ам предоставления муниципальной услуги;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у выполнения административных процедур по предоставлению муниципальной услуги (на каком этапе,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Порядок, форма и место размещения информации о предоставлении муниципальной услуги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1.На информационном стенде в помещении, предназначенном для приема документов по предоставлению муниципальной услуги, размещается следующая информация: 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звлечения из текста настоящего административного регламента с приложениями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образцы оформления документов, необходимых для предоставления муниципальной услуги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2.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размещается следующая обязательная информация: полный почтовый адрес, справочные номера телефонов, график работы соответствующего исполнителя муниципальной услуги; перечень документов, представляемых заявителями; перечень законодательных и иных нормативных правовых актов, регулирующих деятельность по исполнению муниципальной услуги; образцы заявлений и  решений, принимаемых при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Административный регламент исполнения муниципальной услуги по </w:t>
      </w:r>
      <w:r>
        <w:rPr>
          <w:bCs/>
          <w:sz w:val="28"/>
          <w:szCs w:val="28"/>
        </w:rPr>
        <w:t xml:space="preserve"> оказанию поддержки субъектам малого и среднего предпринимательства в рамках реализации муниципальных программ </w:t>
      </w:r>
      <w:r>
        <w:rPr>
          <w:sz w:val="28"/>
          <w:szCs w:val="28"/>
        </w:rPr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 исполнения и доступности результатов исполнения муниципальной услуги  по </w:t>
      </w:r>
      <w:r>
        <w:rPr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 xml:space="preserve"> (далее муниципальная услу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комфортных условий для получателей муниципальной услуг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 Администрации Большевишерского городского поселения  при исполн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2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Муниципальная услуга предоставляется специалистами  Администрации городского поселения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Администрация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Новгородской области и Администрацией городского поселения;</w:t>
      </w:r>
    </w:p>
    <w:p>
      <w:pPr>
        <w:pStyle w:val="Heading3"/>
        <w:numPr>
          <w:ilvl w:val="2"/>
          <w:numId w:val="2"/>
        </w:numPr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Результат предоставления муниципальной услуги</w:t>
      </w:r>
    </w:p>
    <w:p>
      <w:pPr>
        <w:pStyle w:val="Heading3"/>
        <w:numPr>
          <w:ilvl w:val="2"/>
          <w:numId w:val="2"/>
        </w:numPr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1.К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онечными р</w:t>
      </w:r>
      <w:r>
        <w:rPr>
          <w:rFonts w:cs="Times New Roman" w:ascii="Times New Roman" w:hAnsi="Times New Roman"/>
          <w:b w:val="false"/>
          <w:sz w:val="28"/>
          <w:szCs w:val="28"/>
        </w:rPr>
        <w:t>езультатами предоставления муниципальной услуги могут являть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оказание  поддержки субъектам малого и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 в  оказании поддержки субъектам малого и среднего предпринимательств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4.Срок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>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ConsPlusNormal"/>
        <w:widowControl/>
        <w:spacing w:lineRule="atLeas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4 июля 2007 г. № 209-ФЗ "О развитии малого и среднего предпринимательства в Российской Федерации" (далее - Федеральный закон от 24 июля 2007 г. № 209-ФЗ);</w:t>
      </w:r>
    </w:p>
    <w:p>
      <w:pPr>
        <w:pStyle w:val="ConsPlusNormal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малого и среднего предпринимательства в Большевишерском городском поселении на 2012-2013 годы», утвержденная постановлением Администрации поселения от 01.10.2012 № 2;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иные нормативные правовые акты Российской Федерации, областные и муниципальные нормативные правовые акты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6.Исчерпывающий перечень документов, необходимых в соответствии с законодательными или иными нормативными правовыми акта-ми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069" w:leader="none"/>
          <w:tab w:val="left" w:pos="1134" w:leader="none"/>
          <w:tab w:val="left" w:pos="1440" w:leader="none"/>
        </w:tabs>
        <w:suppressAutoHyphens w:val="true"/>
        <w:ind w:right="98" w:hanging="0"/>
        <w:jc w:val="both"/>
        <w:rPr>
          <w:rStyle w:val="FontStyle46"/>
          <w:b/>
          <w:b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autoSpaceDE w:val="false"/>
        <w:ind w:left="432" w:hanging="432"/>
        <w:jc w:val="both"/>
        <w:rPr/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ind w:left="432" w:hanging="432"/>
        <w:jc w:val="both"/>
        <w:rPr/>
      </w:pPr>
      <w:r>
        <w:rPr>
          <w:sz w:val="28"/>
          <w:szCs w:val="28"/>
        </w:rPr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ё представления в Администрацию Большевишер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ind w:left="432" w:hanging="432"/>
        <w:jc w:val="both"/>
        <w:rPr/>
      </w:pPr>
      <w:r>
        <w:rPr>
          <w:sz w:val="28"/>
          <w:szCs w:val="28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autoSpaceDE w:val="false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1134" w:leader="none"/>
        </w:tabs>
        <w:autoSpaceDE w:val="false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начинающим СМП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ind w:left="432" w:hanging="432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или индивидуальных предпринимателей, полученной не ранее, чем за 3 месяца до дня её представления в  Администрацию Бургинского сельского поселения предоставляется налоговой службой в результате межведомственного взаимодейств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е 2.6. настоящего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Heading3"/>
        <w:spacing w:lineRule="atLeast" w:line="36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2.8.Исчерпывающий перечень оснований для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каза в предостав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услуги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1.Основаниями для отказа в предоставлении муниципальной услуги   являются, если заявители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являются участниками соглашений о разделе продук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осуществляют предпринимательскую деятельность в сфере игорного бизнеса; </w:t>
      </w:r>
    </w:p>
    <w:p>
      <w:pPr>
        <w:pStyle w:val="Normal"/>
        <w:spacing w:lineRule="atLeast" w:line="36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 условиям, указанным в  пункте 2.1 настоящего регламен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9.Размер пла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и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на безвозмезд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20 минут до окончания времени прием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 поданных заявителем лично, а также поступивших почтовой и электронной связью осуществляется в день приема данных обращ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Требования к помещениям, в которых предоставляется муниципальная услуг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Администрации городского поселения должен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Требования к залу ожидания: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лы ожидания оборудуются с учетом стандарта комфортности и должны быть оборудованы письменными столами (стойками) и стулья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местах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места для заполнения запросов о предоставлении муниципальной услуги оборудуются столом, стульями, обеспечиваются канцелярскими принадлежностям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Требования к парковочным местам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Требования к оформлению входа в здание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комитет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Здание (строение), в котором расположен отдел, должно быть оборудовано входом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Показатели доступности и качества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Показатели доступности муниципальной услуги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городского посел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и качества муниципальной услуги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функциональном центре, и особенност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Предоставление муниципальной услуги может осуществляться в многофункциональном центре предоставления государственных и муниципальных услуг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городского поселения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редоставлению субсидий включает в себя следующие административные процедуры: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, регистрация и проверка документов заявителя,  подготовка заключения  для комиссии по рассмотрению заявлений субъектов малого и среднего предпринимательства о предоставлении субсидий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  о предоставлении субсидии либо об отказе в предоставлении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использованием субсидии.</w:t>
      </w:r>
    </w:p>
    <w:p>
      <w:pPr>
        <w:pStyle w:val="ConsPlusNormal"/>
        <w:widowControl/>
        <w:tabs>
          <w:tab w:val="clear" w:pos="708"/>
          <w:tab w:val="right" w:pos="720" w:leader="none"/>
        </w:tabs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настоящему административному регламенту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 по оказанию поддержки субъектам  малого и среднего предпринимательства в рамках реализации муниципальных программ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, регистрация, проверка документов заявителя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предоставления муниципальной услуги является обращение заявителя в Администрацию поселения с комплектом документов, предусмотренных подпунктом 2.6.  настоящего административного регламента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направляться в отдел по почте. При этом, днем обращения считается дата их получения Администрацией поселения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При приеме документов специалист Администрации проверяет: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предоставляемых заявителем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заполнения заявления;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действовать от имени заявителя (в случае обращения законного представителя или доверенного лица).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сличает копии представленных документов с их подлинными экземплярами.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ри отсутствии у заявителя заполненного заявления или неправильном его заполнении специалист  Администрации помогает заявителю его заполнить. При этом, заявитель должен своей подписью подтвердить верность внесенных в заявление сведений о нем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Специалист Администрации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 удостоверены, скреплены печатями,  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исполнены не карандашом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составляет 20 минут на каждого заявителя;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Специалист  Администрации  в день поступления вносит в журнал регистрации запись о приеме заявления и документов: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заявленной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  Администрация поселения проверяет соблюдение условий предоставления субсидий, наличие полного пакета документов, представляемых  заявителем, правильность их оформления, правильность расчета субсидий и не позднее 25 числа каждого месяца направляет в комиссию по рассмотрению заявлений   субъектов малого и среднего предпринимательства о предоставлении субсидий документы с заключением для принятия в отношении каждого  заявителя одного из следующих решений: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ассмотрении заявления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субсидии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Администрация поселения направляет мотивированный отказ в получении субсидии заявителю либо направляет  документы с заключением для принятия решения в отношении каждого заявителя в комиссию по рассмотрению заявлений субъектов малого и среднего предпринимательства о предоставлении субсид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ие решения   о предоставлении субсидии либо об отказе в предоставлении субсидии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ля принятия решения о предоставлении субсид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городского поселения формирует  комиссию по рассмотрению заявлений    субъектов малого и среднего предпринимательства о предоставлении субсидий  (далее -  комиссия)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 Администрации городского поселения, секретарем комиссии -  специалист Администрации по развитию предпринимательства и инвестициям Администрации городского поселения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должен быть включен представитель координационного Совета по развитию малого предпринимательства при Администрации городского поселения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я комиссии созываются для рассмотрения заявлений и документов по мере необходимости, но не реже одного раза в месяц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. Решения комиссии о предоставлении субсидии, об отказе в рассмотрении заявления или об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субсидии принимается комиссией при удовлетворении  заявителя  условиям, указанным в   пункте   2.1. настоящего административного  регламента и предоставлении полного пакета документов, соответствующих установленным требованиям, в соответствии с пунктом 2.6. настоящего административного регламента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2</w:t>
      </w:r>
      <w:r>
        <w:rPr>
          <w:rFonts w:cs="Times New Roman" w:ascii="Times New Roman" w:hAnsi="Times New Roman"/>
          <w:sz w:val="28"/>
          <w:szCs w:val="28"/>
        </w:rPr>
        <w:t>.Решение об отказе в рассмотрении заявления принимается комиссией при отсутствии полного пакета документов, указанных в пункте 2.6. настоящего административного  регламента. При этом представленный пакет документов направляется в адрес  заявителя. Отказ в рассмотрении заявления не препятствует повторной подаче заявления с приложением полного пакета документов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принимается комиссией при несоответствии  заявителя  одному или более условиям, установленным пунктом  2.1, а также при несоответствии представленных в соответствии с пунктом 2.6 настоящего  административного регламента документов установленным требованиям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>Выписки из протокола заседания комиссии о предоставлении субсидии, об отказе в рассмотрении заявления, об отказе в предоставлении субсидии направляются заявителям, заявления которых рассмотрены на заседании комиссии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Предоставление субсидии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Предоставление субсидии осуществляется в порядке очередности в соответствии с датой и временем регистрации заявлений в журнале в пределах средств, предусмотренных в  бюджете городского поселения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В целях предоставления субсидии в течение 5 рабочих дней с момента принятия решения комиссией между Администрацией городского поселения и  заявителем, в отношении которого принято решение о предоставлении субсидии (далее Получатель субсидии), заключается Договор о предоставлении субсидии (далее Договор) (Приложение  №3 к административному регламенту)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Перечисление субсидии Получателю субсидии на его расчетный счет осуществляется в соответствии с условиями Договора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Администрация городского поселения готовит платежные документы на перечисление средств для выплаты субсидий на расчетные счета Получателей субсидий и представляет их в территориальный орган Федерального казначейства.</w:t>
      </w:r>
    </w:p>
    <w:p>
      <w:pPr>
        <w:pStyle w:val="ConsPlusNormal"/>
        <w:widowControl/>
        <w:tabs>
          <w:tab w:val="clear" w:pos="708"/>
          <w:tab w:val="right" w:pos="720" w:leader="none"/>
        </w:tabs>
        <w:spacing w:lineRule="atLeast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Мониторинг и контроль за использованием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убсидии не по целевому назначению влечет за собой наступление последствий в соответствии с действующим законодательством Российской Федерации и Договором. Субсидии, использованные не по целевому назначению, подлежат возврату в доход бюджета муниципального района и перечисляются на счет Администрации городского поселения, открытый в территориальном органе Федерального казначейства для учета поступлений и их распределения между бюджетами, с одновременным уведомлением. 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ция осуществляет (для муниципальной услуги №1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ожидаемых результатов хозяйственной деятельности получателя субсидии с учетом предоставленной субсид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бизнес-планов получателей субсидии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ля проведения мониторинга хода реализации бизнес-плана получатель субсидии представляет в комитет: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в срок до 10 числа месяца, следующего за отчетным кварталом, а за IV квартал - до 20 января следующего года, отчеты о реализации бизнес-плана (приложение № 4 к настоящему административному регламенту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апреля года, следующего за отчётным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формы "Сведения о среднесписочной численности работников за год" с отметкой налогового органа о принятии формы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е документы представляются получателем субсидии  до окончания реализации бизнес-пла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редства субсидии подлежат возврату в бюджет город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субсидии не по целевому назначению;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 и документов;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ализации бизнес-плана (для муниципальной услуги №1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е ожидаемых результатов хозяйственной деятельности в ходе реализации бизнес-плана (для муниципальной услуги №1);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ли неполное (недостоверное) предоставление отчётности в соответствии с подпунктом 3.5.1 пункта 3.5  административного регламента (для муниципальной услуги №1);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или банкротство получателя субсидии (для муниципальной услуги №1).</w:t>
      </w:r>
    </w:p>
    <w:p>
      <w:pPr>
        <w:pStyle w:val="HTML"/>
        <w:spacing w:lineRule="auto" w:line="360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3.5.4. При выявлении обстоятельств, являющихся основанием для возврата субсидий в соответствии с пунктом 3.5.3. настоящего административного регламент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едложения для рассмотрения на заседании  комиссии вопроса о возврате получателем выделенной субсидии в бюджет городского поселения. Решение комиссии о возврате субсидии оформляется протоколом, копия которого направляется получателю субсидии заказным письмом с уведомлени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озврат субсидии осуществляется получателем субсидии в двухнедельный срок со дня получения решения  комиссии о возврате бюджетных средств путем их перечисления на лицевой счет Администрации городского поселения с последующим перечислением в бюджет городского посе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В случае невыполнения требования о возврате субсидии в бюджет городского поселения взыскание денеж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специалистами Администрации, ответственными за принятие решений, осуществляет Глава Администрации;</w:t>
      </w:r>
    </w:p>
    <w:p>
      <w:pPr>
        <w:pStyle w:val="ConsPlus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Специалисты Администрации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пециалист Администрации, ответственный за прием документов несет персональную ответственность за полноту, качество и достоверность принятых докумен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Текущий контроль за предоставлением муниципальной услуги осуществляет Глава Администрации в форме регулярных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 и Новгородской области. По результатам проверок дает указания по устранению выявленных нарушений, контролирует их исполнение. </w:t>
      </w:r>
      <w:r>
        <w:rPr>
          <w:rFonts w:cs="Times New Roman" w:ascii="Times New Roman" w:hAnsi="Times New Roman"/>
          <w:bCs/>
          <w:sz w:val="28"/>
          <w:szCs w:val="28"/>
        </w:rPr>
        <w:t>Периодичность текущего контроля – один раз в месяц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 комитета, а также проверки исполнения положений настоящего административного регламента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2"/>
        <w:widowControl w:val="false"/>
        <w:spacing w:lineRule="atLeas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6.Для проведения проверки полноты и качества предоставления муниципальной услуги формируется комиссия, председателем которой является Глава Администрации. В состав комиссии включаются муниципальные служащие.</w:t>
      </w:r>
    </w:p>
    <w:p>
      <w:pPr>
        <w:pStyle w:val="32"/>
        <w:widowControl w:val="false"/>
        <w:spacing w:lineRule="atLeast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2"/>
        <w:widowControl w:val="false"/>
        <w:spacing w:lineRule="atLeast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2"/>
        <w:widowControl w:val="false"/>
        <w:spacing w:lineRule="atLeast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;</w:t>
      </w:r>
    </w:p>
    <w:p>
      <w:pPr>
        <w:pStyle w:val="32"/>
        <w:widowControl w:val="false"/>
        <w:spacing w:lineRule="atLeast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4.7.Комиссия прекращает свою деятельность после окончания проведения проверки. 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Граждане, их объединения и организации имеют право на любые, предусмотренные действующим законодательством, формы контроля за деятельностью отдела при предоставлении муниципальной услуги.</w:t>
      </w:r>
    </w:p>
    <w:p>
      <w:pPr>
        <w:pStyle w:val="32"/>
        <w:widowControl w:val="false"/>
        <w:spacing w:lineRule="atLeast" w:line="36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 Администрации город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ссмотрение обращений осуществляется </w:t>
      </w:r>
      <w:r>
        <w:rPr>
          <w:rFonts w:eastAsia="Arial Unicode MS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в Российской Федерации» и другими нормативными правовыми актами Российской Федерации;</w:t>
      </w:r>
    </w:p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специалиста осуществляет Глава администрации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   - Гла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или бездействие специалиста в Администрацию городского  поселения  или в судеб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и имеют право обратиться с жалобой лично или направить письменное обращение, жалобу (претензию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  30 (тридцати) дней со дня их поступления в Администрацию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пециалисты Администрации проводят личный приём заявителей по жалобам в соответствии с режимом работы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проводится по предварительной записи с использованием средств телефонной связи по телефону, указанному в настоящем  административном регламент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ём с жалобой, информирует заявителя о дате, времени, месте приёма, должности, фамилии, имени и отчестве должностного лица,  осуществляющего приём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комитет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наименование органа, в который направляет письменное обращение,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pBdr>
          <w:bottom w:val="single" w:sz="8" w:space="10" w:color="000000"/>
        </w:pBdr>
        <w:tabs>
          <w:tab w:val="clear" w:pos="708"/>
          <w:tab w:val="left" w:pos="7950" w:leader="none"/>
        </w:tabs>
        <w:spacing w:lineRule="atLeas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9120</wp:posOffset>
                </wp:positionH>
                <wp:positionV relativeFrom="paragraph">
                  <wp:posOffset>114300</wp:posOffset>
                </wp:positionV>
                <wp:extent cx="6628765" cy="79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2.35pt;mso-wrap-distance-left:9.05pt;mso-wrap-distance-right:9.05pt;mso-wrap-distance-top:0pt;mso-wrap-distance-bottom:0pt;margin-top:9pt;mso-position-vertical-relative:text;margin-left:-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0" w:color="000000"/>
        </w:pBdr>
        <w:tabs>
          <w:tab w:val="clear" w:pos="708"/>
          <w:tab w:val="left" w:pos="7950" w:leader="none"/>
        </w:tabs>
        <w:spacing w:lineRule="atLeas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%252525252525252525252525252525252525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tbl>
      <w:tblPr>
        <w:tblW w:w="46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по  оказанию поддержки субъектам малого и среднего предпринимательства в рамках муниципальных программ</w:t>
            </w:r>
          </w:p>
        </w:tc>
      </w:tr>
    </w:tbl>
    <w:p>
      <w:pPr>
        <w:pStyle w:val="Heading2"/>
        <w:keepLines w:val="false"/>
        <w:numPr>
          <w:ilvl w:val="0"/>
          <w:numId w:val="0"/>
        </w:numPr>
        <w:spacing w:lineRule="exact" w:line="240" w:before="240" w:after="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251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бращение заявителя в Администрацию Большевишерского город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бращение заявителя в Администрацию Большевишерского город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Блок – схема предоставления муниципальной услуги по  предоставлению субсидии на создание собственного дел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7180</wp:posOffset>
                </wp:positionH>
                <wp:positionV relativeFrom="paragraph">
                  <wp:posOffset>75565</wp:posOffset>
                </wp:positionV>
                <wp:extent cx="12700" cy="285750"/>
                <wp:effectExtent l="2921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5pt" to="224.3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5975</wp:posOffset>
                </wp:positionH>
                <wp:positionV relativeFrom="paragraph">
                  <wp:posOffset>138430</wp:posOffset>
                </wp:positionV>
                <wp:extent cx="4234180" cy="325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pt;height:25.6pt;mso-wrap-distance-left:9.05pt;mso-wrap-distance-right:9.05pt;mso-wrap-distance-top:0pt;mso-wrap-distance-bottom:0pt;margin-top:10.9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886200" cy="838200"/>
                <wp:effectExtent l="22860" t="5080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.85pt;width:305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6350" cy="184150"/>
                <wp:effectExtent l="34925" t="635" r="355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45pt" to="73.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5200</wp:posOffset>
                </wp:positionH>
                <wp:positionV relativeFrom="paragraph">
                  <wp:posOffset>43815</wp:posOffset>
                </wp:positionV>
                <wp:extent cx="0" cy="209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45pt" to="37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3275</wp:posOffset>
                </wp:positionH>
                <wp:positionV relativeFrom="paragraph">
                  <wp:posOffset>192405</wp:posOffset>
                </wp:positionV>
                <wp:extent cx="2633980" cy="912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912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71.85pt;mso-wrap-distance-left:9.05pt;mso-wrap-distance-right:9.05pt;mso-wrap-distance-top:0pt;mso-wrap-distance-bottom:0pt;margin-top:15.15pt;mso-position-vertical-relative:text;margin-left:-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125</wp:posOffset>
                </wp:positionH>
                <wp:positionV relativeFrom="paragraph">
                  <wp:posOffset>78740</wp:posOffset>
                </wp:positionV>
                <wp:extent cx="3776980" cy="347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2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27.4pt;mso-wrap-distance-left:9.05pt;mso-wrap-distance-right:9.05pt;mso-wrap-distance-top:0pt;mso-wrap-distance-bottom:0pt;margin-top:6.2pt;mso-position-vertical-relative:text;margin-left:1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2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4225</wp:posOffset>
                </wp:positionH>
                <wp:positionV relativeFrom="paragraph">
                  <wp:posOffset>20955</wp:posOffset>
                </wp:positionV>
                <wp:extent cx="3776980" cy="455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сведений о заявителе, установление отсутствия оснований для отказа в выдаче субсид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35.85pt;mso-wrap-distance-left:9.05pt;mso-wrap-distance-right:9.05pt;mso-wrap-distance-top:0pt;mso-wrap-distance-bottom:0pt;margin-top:1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сведений о заявителе, установление отсутствия оснований для отказа в выдаче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.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2325</wp:posOffset>
                </wp:positionH>
                <wp:positionV relativeFrom="paragraph">
                  <wp:posOffset>93345</wp:posOffset>
                </wp:positionV>
                <wp:extent cx="3776980" cy="455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ключения для комиссии по рассмотрению заяв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35.85pt;mso-wrap-distance-left:9.05pt;mso-wrap-distance-right:9.05pt;mso-wrap-distance-top:0pt;mso-wrap-distance-bottom:0pt;margin-top:7.35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заключения для комиссии по рассмотрению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9525" cy="219075"/>
                <wp:effectExtent l="32385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.7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6595</wp:posOffset>
                </wp:positionH>
                <wp:positionV relativeFrom="paragraph">
                  <wp:posOffset>118110</wp:posOffset>
                </wp:positionV>
                <wp:extent cx="3776980" cy="455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ятие комиссией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35.85pt;mso-wrap-distance-left:9.05pt;mso-wrap-distance-right:9.05pt;mso-wrap-distance-top:0pt;mso-wrap-distance-bottom:0pt;margin-top:9.3pt;mso-position-vertical-relative:text;margin-left:1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нятие комиссией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225</wp:posOffset>
                </wp:positionH>
                <wp:positionV relativeFrom="paragraph">
                  <wp:posOffset>169545</wp:posOffset>
                </wp:positionV>
                <wp:extent cx="9525" cy="219075"/>
                <wp:effectExtent l="3238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.35pt" to="262.4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150</wp:posOffset>
                </wp:positionH>
                <wp:positionV relativeFrom="paragraph">
                  <wp:posOffset>44450</wp:posOffset>
                </wp:positionV>
                <wp:extent cx="4791075" cy="685800"/>
                <wp:effectExtent l="34290" t="5080" r="336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3.5pt;width:377.2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6625</wp:posOffset>
                </wp:positionH>
                <wp:positionV relativeFrom="paragraph">
                  <wp:posOffset>124460</wp:posOffset>
                </wp:positionV>
                <wp:extent cx="9525" cy="219075"/>
                <wp:effectExtent l="3238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9.8pt" to="74.4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700</wp:posOffset>
                </wp:positionH>
                <wp:positionV relativeFrom="paragraph">
                  <wp:posOffset>133350</wp:posOffset>
                </wp:positionV>
                <wp:extent cx="9525" cy="219075"/>
                <wp:effectExtent l="32385" t="635" r="34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10.5pt" to="451.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8975</wp:posOffset>
                </wp:positionH>
                <wp:positionV relativeFrom="paragraph">
                  <wp:posOffset>166370</wp:posOffset>
                </wp:positionV>
                <wp:extent cx="3319780" cy="4552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выписки из протокола комиссии об отказе в выдаче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35.85pt;mso-wrap-distance-left:9.05pt;mso-wrap-distance-right:9.05pt;mso-wrap-distance-top:0pt;mso-wrap-distance-bottom:0pt;margin-top:13.1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выписки из протокола комиссии об отказе в выдач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175260</wp:posOffset>
                </wp:positionV>
                <wp:extent cx="3091180" cy="4552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 выписки из протокола заседания комиссии о предоставлении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35.85pt;mso-wrap-distance-left:9.05pt;mso-wrap-distance-right:9.05pt;mso-wrap-distance-top:0pt;mso-wrap-distance-bottom:0pt;margin-top:13.8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авление выписки из протокола заседания комиссии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right" w:pos="9354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36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1080</wp:posOffset>
                </wp:positionH>
                <wp:positionV relativeFrom="paragraph">
                  <wp:posOffset>6350</wp:posOffset>
                </wp:positionV>
                <wp:extent cx="3662680" cy="3409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ключение договора о предоставлении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26.85pt;mso-wrap-distance-left:9.05pt;mso-wrap-distance-right:9.05pt;mso-wrap-distance-top:0pt;mso-wrap-distance-bottom:0pt;margin-top:0.5pt;mso-position-vertical-relative:text;margin-left:18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ключение договора 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0" cy="165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pt" to="360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130</wp:posOffset>
                </wp:positionH>
                <wp:positionV relativeFrom="paragraph">
                  <wp:posOffset>116840</wp:posOffset>
                </wp:positionV>
                <wp:extent cx="5400675" cy="443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числение средств субсидии   на счет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34.9pt;mso-wrap-distance-left:9.05pt;mso-wrap-distance-right:9.05pt;mso-wrap-distance-top:0pt;mso-wrap-distance-bottom:0pt;margin-top:9.2pt;mso-position-vertical-relative:text;margin-left:5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еречисление средств субсидии   на сче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165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030</wp:posOffset>
                </wp:positionH>
                <wp:positionV relativeFrom="paragraph">
                  <wp:posOffset>178435</wp:posOffset>
                </wp:positionV>
                <wp:extent cx="3643630" cy="2946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и контроль за использованием субсид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23.2pt;mso-wrap-distance-left:9.05pt;mso-wrap-distance-right:9.05pt;mso-wrap-distance-top:0pt;mso-wrap-distance-bottom:0pt;margin-top:14.05pt;mso-position-vertical-relative:text;margin-left:17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Мониторинг и контроль за использованием субсид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2042160" cy="10674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6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ушение условий предоставления субсид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субсидии в бюджет город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84.05pt;mso-wrap-distance-left:9.05pt;mso-wrap-distance-right:9.05pt;mso-wrap-distance-top:0pt;mso-wrap-distance-bottom:0pt;margin-top:11.9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Нарушение условий предоставления субсидий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врат субсидии в бюджет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14630" cy="269240"/>
                <wp:effectExtent l="63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178.8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7555</wp:posOffset>
                </wp:positionH>
                <wp:positionV relativeFrom="paragraph">
                  <wp:posOffset>59055</wp:posOffset>
                </wp:positionV>
                <wp:extent cx="4445" cy="182880"/>
                <wp:effectExtent l="35560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4.65pt" to="359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Lines w:val="false"/>
        <w:numPr>
          <w:ilvl w:val="1"/>
          <w:numId w:val="2"/>
        </w:numPr>
        <w:spacing w:before="240" w:after="60"/>
        <w:ind w:left="0" w:right="0" w:firstLine="540"/>
        <w:jc w:val="center"/>
        <w:rPr>
          <w:rFonts w:ascii="Times New Roman" w:hAnsi="Times New Roman" w:cs="Times New Roman"/>
          <w:bCs w:val="false"/>
          <w:lang w:val="en-US" w:eastAsia="en-US"/>
        </w:rPr>
      </w:pPr>
      <w:r>
        <w:rPr>
          <w:rFonts w:cs="Times New Roman" w:ascii="Times New Roman" w:hAnsi="Times New Roman"/>
          <w:bCs w:val="fals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9980</wp:posOffset>
                </wp:positionH>
                <wp:positionV relativeFrom="paragraph">
                  <wp:posOffset>95250</wp:posOffset>
                </wp:positionV>
                <wp:extent cx="3082925" cy="7067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длежащее использование субсидии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 исполнения обязательств по предоставлении субси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55.65pt;mso-wrap-distance-left:9.05pt;mso-wrap-distance-right:9.05pt;mso-wrap-distance-top:0pt;mso-wrap-distance-bottom:0pt;margin-top:7.5pt;mso-position-vertical-relative:text;margin-left:18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длежащее использование субсидии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 исполнения обязательств по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25pt" to="60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13" w:type="dxa"/>
        <w:jc w:val="left"/>
        <w:tblInd w:w="5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_%2525252525252525252525252525252525252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по  оказанию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структу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я,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.И.О. физического лица: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юридического лица, физического лица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: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уководителя юридического лица, физ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Heading3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по  оказанию поддержки субъектам малого и среднего предпринимательства в рамках муниципальных пр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 и  инициалы должностного   лица   органа,   принявшего решение по жалобе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лица или Ф.И.О. физического лица, обратившегося с жалобой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обстоятельства дела, установленные органом или должностным лицом, рассматривающим жалобу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на которых основаны выводы 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: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по  оказанию поддержки субъектам малого и среднего предпринимательства в рамках муниципальных пр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ШТАМП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  <w:tab/>
        <w:tab/>
        <w:tab/>
        <w:tab/>
        <w:tab/>
        <w:tab/>
        <w:t xml:space="preserve">                          Ф.И.О. заявител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7790" cy="97790"/>
                <wp:effectExtent l="508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65pt;height:7.65pt" coordorigin="7,212" coordsize="153,153">
                <v:line id="shape_0" from="7,212" to="7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оказании поддерж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м малого и среднего пред-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тельства в рамках реализа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ый(ая)________________!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Большевишерского городского поселения рассмотрев Ваше заявление от "__"________20___г.(вх.№_____) сообщает об отказе в </w:t>
      </w:r>
      <w:r>
        <w:rPr>
          <w:rFonts w:cs="Times New Roman" w:ascii="Times New Roman" w:hAnsi="Times New Roman"/>
          <w:sz w:val="24"/>
          <w:szCs w:val="24"/>
        </w:rPr>
        <w:t>оказании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                                      Ф.И.О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4" w:hanging="0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568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284"/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40" w:right="0" w:firstLine="720"/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5z1">
    <w:name w:val="WW8Num25z1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ункт Знак"/>
    <w:qFormat/>
    <w:rPr>
      <w:rFonts w:ascii="Times New Roman CYR" w:hAnsi="Times New Roman CYR" w:eastAsia="Calibri;Century Gothic" w:cs="Times New Roman CYR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ентр Знак"/>
    <w:qFormat/>
    <w:rPr>
      <w:sz w:val="28"/>
      <w:lang w:val="ru-RU" w:bidi="ar-SA"/>
    </w:rPr>
  </w:style>
  <w:style w:type="character" w:styleId="Style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Val">
    <w:name w:val="val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Text">
    <w:name w:val="text"/>
    <w:basedOn w:val="1"/>
    <w:qFormat/>
    <w:rPr/>
  </w:style>
  <w:style w:type="character" w:styleId="Style9">
    <w:name w:val="Символ нумерации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numPr>
        <w:ilvl w:val="0"/>
        <w:numId w:val="3"/>
      </w:numPr>
      <w:spacing w:before="0" w:after="120"/>
      <w:ind w:left="0" w:right="0" w:hanging="0"/>
      <w:jc w:val="both"/>
    </w:pPr>
    <w:rPr>
      <w:rFonts w:eastAsia="Calibri;Century Gothic" w:cs="Times New Roman CYR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;Century Gothic"/>
    </w:rPr>
  </w:style>
  <w:style w:type="paragraph" w:styleId="14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529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rFonts w:ascii="Times New Roman" w:hAnsi="Times New Roman" w:cs="Times New Roman"/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ентр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before="240" w:after="240"/>
      <w:ind w:left="0" w:right="0" w:hanging="0"/>
      <w:outlineLvl w:val="9"/>
    </w:pPr>
    <w:rPr>
      <w:rFonts w:ascii="Times New Roman" w:hAnsi="Times New Roman" w:cs="Times New Roman"/>
      <w:i/>
      <w:iCs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70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аголовок"/>
    <w:basedOn w:val="Normal"/>
    <w:next w:val="TextBody"/>
    <w:qFormat/>
    <w:pPr>
      <w:suppressAutoHyphens w:val="true"/>
      <w:ind w:left="-567" w:right="0" w:hanging="0"/>
      <w:jc w:val="center"/>
    </w:pPr>
    <w:rPr>
      <w:rFonts w:ascii="Times New Roman" w:hAnsi="Times New Roman" w:cs="Times New Roman"/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bidi="hi-IN" w:eastAsia="zh-CN"/>
    </w:rPr>
  </w:style>
  <w:style w:type="paragraph" w:styleId="Style23">
    <w:name w:val="?????????? ???????"/>
    <w:basedOn w:val="Style22"/>
    <w:qFormat/>
    <w:pPr>
      <w:suppressAutoHyphens w:val="true"/>
    </w:pPr>
    <w:rPr>
      <w:sz w:val="24"/>
      <w:szCs w:val="24"/>
      <w:lang w:val="ru-RU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2160" w:right="0" w:hanging="0"/>
      <w:jc w:val="both"/>
    </w:pPr>
    <w:rPr>
      <w:rFonts w:ascii="Times New Roman" w:hAnsi="Times New Roman" w:cs="Times New Roman"/>
      <w:b/>
      <w:bCs/>
      <w:sz w:val="36"/>
      <w:szCs w:val="36"/>
      <w:lang w:bidi="ru-RU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she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8:00Z</dcterms:created>
  <dc:creator>User</dc:creator>
  <dc:description/>
  <cp:keywords/>
  <dc:language>en-US</dc:language>
  <cp:lastModifiedBy>User</cp:lastModifiedBy>
  <cp:lastPrinted>2012-02-24T10:33:00Z</cp:lastPrinted>
  <dcterms:modified xsi:type="dcterms:W3CDTF">2012-03-01T08:05:00Z</dcterms:modified>
  <cp:revision>5</cp:revision>
  <dc:subject/>
  <dc:title> </dc:title>
</cp:coreProperties>
</file>