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>Новгородская область Маловишерский район</w:t>
      </w:r>
    </w:p>
    <w:p>
      <w:pPr>
        <w:pStyle w:val="Style13"/>
        <w:spacing w:lineRule="auto" w:line="240"/>
        <w:rPr/>
      </w:pPr>
      <w:r>
        <w:rPr>
          <w:szCs w:val="28"/>
        </w:rPr>
        <w:t>Администрация БОЛЬШЕВИШЕРСКОГО ГОРОДСКОГО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льшая Вишер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  утверждении     Администра-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ого      регламента         предос-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вления    муниципальной услуги 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населения 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граничениях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х      объектов общего пользо-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ия,   расположенных на террито-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и     Большевишерского городского</w:t>
      </w:r>
    </w:p>
    <w:p>
      <w:pPr>
        <w:pStyle w:val="Heading1"/>
        <w:spacing w:before="0" w:after="0"/>
        <w:ind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для личных и бытовых нуж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ольшевишерского городского поселения от 26.11.2010 № 182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 муниципальной услуги «Информирование населения об ограничениях использования водных объектов общего пользования, расположенных на территории Большевишерского городского поселения, для личных и бытовых нужд»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>2. Разместить постановление на официальном сайте Администрации Большевишерского городского поселения в сети Интернет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>3. Опубликовать постановление в газете «Малая Вишера»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>
          <w:sz w:val="28"/>
          <w:szCs w:val="28"/>
        </w:rPr>
        <w:t>Глава  администрации                                          А.А.Иванов              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становлением Администрации Большевишерского городского поселения от 29.02.2012 № 2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Большевишерского городского поселени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Большевишерского городского поселения, для личных и бытовых нужд» (далее – административный регламент) разработан в целях  повышения качества исполнения и доступности результата предоставления 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услуги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«Информирование населения об ограничениях использования водных объектов общего пользования, расположенных на территории Большевишерского городского поселения, для личных и бытовых нужд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  Администрация Большевишерского городского поселения (далее - администрация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лучение заявителем информации об ограничениях использования водных объектов общего пользования, расположенных на территории Большевише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 и наплав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4.1. Информирование  населения об ограничениях использования водных объектов общего пользования, расположенных на территории Большевишерского городского поселения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2. Продолжительность приема у должностных лиц при проведении консультаций по вопросам ограничения использования водных объектов общего пользования  1/2 часа в день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3. Время ожидания в очереди на прием к должностному лицу или для получения консультации не должно превышать 20 мину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5 Правовые  основания,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Вод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Постановление Правительства Российской Федерации  от 14.12.2006 года № 769 «О порядке утверждения правил охраны жизни людей на водных объектах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Федеральный закон от 2 мая 2006 года № 59-ФЗ « О порядке рассмотрения обращений граждан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Устав Большевишер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6.</w:t>
      </w:r>
      <w:r>
        <w:rPr>
          <w:b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Основанием для рассмотрения Администрацией Большевишерского городского поселения вопроса о предоставлении муниципальной услуги лицам,  является письменное обращение (заявление) заявителя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7. Исчерпывающий перечень оснований для  отказа в приёме документов, необходимых для предоставлении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 заявителем документов, содержащих ошибки или противоречивые све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документов в орган местного самоуправления, не уполномоченный на выдачу реше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8. Исчерпывающий перечень оснований для 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9. Размер платы за предоставление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Максимальный срок ожидания в очеред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1. Срок регистрации  запроса заявителя о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 предоставляется  муниципальная  усл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 место нахождения; режи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качества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4.1. Место нахождения Администрации: </w:t>
      </w:r>
    </w:p>
    <w:p>
      <w:pPr>
        <w:pStyle w:val="Normal"/>
        <w:rPr/>
      </w:pPr>
      <w:r>
        <w:rPr>
          <w:sz w:val="28"/>
          <w:szCs w:val="28"/>
        </w:rPr>
        <w:t>Почтовый адрес: 174250 Новгородская область, Маловишерский район, п. Большая Вишера, ул. Поболотина, д.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4.2. График (режим) приема заинтересованных лиц по вопросам предоставления муниципальной функции должностными лицами  Администраци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82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12.7pt;mso-wrap-distance-left:0pt;mso-wrap-distance-right:9pt;mso-wrap-distance-top:0pt;mso-wrap-distance-bottom:0pt;margin-top:0.05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4.3. 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ольшевишерского городского  поселения: 8(816-60)325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 специалиста Администрации, предоставляющего услу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16-60)3249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4.4. </w:t>
      </w:r>
      <w:r>
        <w:rPr>
          <w:bCs/>
          <w:sz w:val="28"/>
          <w:szCs w:val="28"/>
        </w:rPr>
        <w:t>Адрес интернет-сайт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vishe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5. Информация о порядке предоставления муниципальной функции предста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ом Администрации при личном обращ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4.6. Основными требованиями к информированию заявителей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7. Порядок проведения специалистом Администрации консультаций по вопросам предоставления муниципальной функции  представлен в пункте 2.10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функци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14.9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0. Порядок получения консультаций о предоставлении муниципальной функ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сультации по вопросам предоставления муниципальной функци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функции специалисты Администрац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фун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функции, комплектности (достаточности) представленных докумен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функци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ов предоставления муниципальной фун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II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информации;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1 к Административному регламенту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2.Муниципальная услуга реализуется по заявлению физических и юридических лиц.</w:t>
      </w:r>
    </w:p>
    <w:p>
      <w:pPr>
        <w:pStyle w:val="Style15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проса о предоставлении информации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казания муниципальной услуги является получение Администрацией запроса о предоставлении информаци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Администрацию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запроса на втором экземпляре специалист Администрации, осуществляющий прием, проставляет отметку о принятии запроса с указанием даты его регистрации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передается в порядке делопроизводства Главе администрации.  Глава администрации    в соответствии со своей компетенцией передает запрос для исполнения специалисту администраци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предметом обращения заявителя является предоставление информации, не относящейся к  компетенции администрации, специалист администрации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5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иск необходимой информации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пециалистом Администрации, уполномоченным предоставлять информацию, запроса о предоставлении информаци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ет формирование требуемой информации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Администрации запроса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предоставлять информацию: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ю, либо готовит мотивированное решение об отказе в предоставлении информации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предоставлять информацию, передает указанные выше документы на подпись Главе администрации.</w:t>
      </w:r>
    </w:p>
    <w:p>
      <w:pPr>
        <w:pStyle w:val="Style15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одписывает информацию или мотивированное решение об отказе в предоставлении информации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я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Style15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администрации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оставление информации (мотивированного решения об отказе в предоставлении информации) заявителю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дачи документов заявителю является их поступление специалисту Администрации, уполномоченному выдавать документы.</w:t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подготовленной информации специалист Администрации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Администрации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выдавать документы, находит документы, подлежащие выдач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, Главы администрации, осуществляющих предоставление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пециалистами администрации осуществляется Главой админист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 проверок соблюдения и исполнения специалистами администрации Административного регламента, иных нормативных правовых актов Российской Федерации, нормативных правовых актов Новгородской области и муниципальных правовых а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 администрации  не реже одного раза в   г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отказе в оказании муниципальной услуги заявители могут  обжаловать  отказ в судебном порядке в сроки, установленные действующим законодательством 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 админист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 в адрес Администрации, в соответствии с графиком работы, установленным пунктом 2.14.2.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исьменной жалобе указываютс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ных действий по предоставлению заявителю муниципальной услуги и применения мер ответственности к специалист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Большевишерского городского поселения для личных и бытов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23495</wp:posOffset>
                </wp:positionV>
                <wp:extent cx="54483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с запросом лично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.85pt;width:42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с запросом лично и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270" cy="5810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5.4pt;width:0.1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280987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запроса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0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запроса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270" cy="600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7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77470</wp:posOffset>
                </wp:positionV>
                <wp:extent cx="2809875" cy="51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нформации по запр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0.8pt;mso-wrap-distance-left:9.05pt;mso-wrap-distance-right:9.05pt;mso-wrap-distance-top:0pt;mso-wrap-distance-bottom:0pt;margin-top:6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нформации по за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270" cy="600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5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2857500" cy="547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3.1pt;mso-wrap-distance-left:9.05pt;mso-wrap-distance-right:9.05pt;mso-wrap-distance-top:0pt;mso-wrap-distance-bottom:0pt;margin-top: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270" cy="6007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8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0767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95pt;width:32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и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Исх. от _____________ N ____                                                     Наименование   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естонахождение        юридического   лица, физического лица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на действия (бездействие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существо жалобы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  <w:t>(подпись   руководителя    юридического     лица, 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ШЕНИЯ АДМИНИСТРАЦИИ БОЛЬШЕВИШЕРСКОГО ГОРОД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8:00Z</dcterms:created>
  <dc:creator>Федорково</dc:creator>
  <dc:description/>
  <cp:keywords/>
  <dc:language>en-US</dc:language>
  <cp:lastModifiedBy>User</cp:lastModifiedBy>
  <cp:lastPrinted>2012-02-24T10:39:00Z</cp:lastPrinted>
  <dcterms:modified xsi:type="dcterms:W3CDTF">2012-03-01T08:03:00Z</dcterms:modified>
  <cp:revision>10</cp:revision>
  <dc:subject/>
  <dc:title> </dc:title>
</cp:coreProperties>
</file>