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autoSpaceDE w:val="false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5"/>
        <w:gridCol w:w="1028"/>
      </w:tblGrid>
      <w:tr>
        <w:trPr>
          <w:trHeight w:val="40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724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договоров социального</w:t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ма жилых помеще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.07.2010 N 210-ФЗ "Об организации предоставления государственных и муниципальных услуг", в соответствии с постановлением Администрации Большевишерского городского поселения от 26.11.2010 № 182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42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 муниципальной услуги «Заключение договоров социального найма жилых помещений».</w:t>
      </w:r>
    </w:p>
    <w:p>
      <w:pPr>
        <w:pStyle w:val="Normal"/>
        <w:ind w:left="0" w:right="42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газете «Малая Вишера». </w:t>
      </w:r>
    </w:p>
    <w:p>
      <w:pPr>
        <w:pStyle w:val="Normal"/>
        <w:ind w:left="0"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А.А.Ив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0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становлением Администрации Большевишерского городского поселения от 29.02.2012 № 3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предоставления муниципальной услуги «Заключение договоров социального найма жилых помещений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социального найма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по заключению договоров социального найма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Большевишерского городского поселения при предоставлении  муниципальной услуги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576" w:leader="none"/>
          <w:tab w:val="left" w:pos="1440" w:leader="none"/>
        </w:tabs>
        <w:suppressAutoHyphens w:val="false"/>
        <w:ind w:left="19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Заключение договоров социального найма жилых помещений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ольшевишерского городского поселения (далее – Администрация) и осуществляется  специалистом городского поселени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 лицом  на подписание  договора на передачу жилого помещения в собственность граждан  согласно Положению о приватизации муниципального жилищного фонда Большевишерского городского поселения,  является Глава администрации  Большевишерского городского  поселени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left="0" w:right="98" w:hanging="0"/>
        <w:rPr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</w:rPr>
        <w:t xml:space="preserve">       </w:t>
      </w:r>
      <w:r>
        <w:rPr>
          <w:rStyle w:val="FontStyle46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 предоставления муниципальной услуг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договора социального найма жилого помещения муниципального жилищного фонд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заключении договора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исполнения муниципальной услуги завершается путем получения заявителем договора или сообщения об отказе в заключении договора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жилого помещения – в течение 27 рабочих дн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социального найма жилого помещения – в течение трех рабочих дней с момента выпуска постановления администрации Большевишерского городского поселения о предоставлении гражданину (гражданам)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9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- Конституция Российской Федерации, принятой 12 декабря 1993 года (текст Конституции опубликован в «Российской газете» от 25 декабря 1993 г. №237)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. № 59-ФЗ «О порядке рассмотрения обращений граждан Российской Федерации» ;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 Жилищный кодекс Российской Федерации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Постановление  Правительства    Российской Федерации от   21 мая 2005 года    N 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>315 «О</w:t>
      </w:r>
      <w:r>
        <w:rPr>
          <w:rFonts w:cs="Times New Roman" w:ascii="Times New Roman" w:hAnsi="Times New Roman"/>
          <w:b w:val="false"/>
          <w:sz w:val="28"/>
          <w:szCs w:val="28"/>
        </w:rPr>
        <w:t>б утверждении типового договора   социального найма жилого помещения»;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-Устав Большевишерского городского поселения;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 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Normal"/>
        <w:ind w:left="0" w:right="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Исчерпывающий  перечень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рассмотрения Администрацией Болшевишерского городского поселения вопроса о предоставлении муниципальной услуги лицам является письменное или устное  обращение (заявление) заявител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редоставлении муниципальной услуги  специалисту Администрации Большевишерского городского поселения заявителем представляются следующие документы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зарегистрированных по месту жительства в муниципальных жилых помещений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дер или договор найма (при наличии)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нанимателя и членов семьи нанимателя, зарегистрированных по месту жительства в муниципальном жилом помещен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(на несовершеннолетних детей)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и занимаемой площади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получивших муниципальные жилые помещения, как состоящие на учёте граждан нуждающихся в жилых помещениях;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2.6.3. К заявлению прилагаются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нанимателя и членов семьи (страницы паспорта: фото, прописка, дети, семейное полож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(на несовершеннолетних де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бр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оходах за 6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участии в прива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справка из Федеральной службы государственной регистрации, кадастра и картографии Маловишерского от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транспортных средств 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справка из управления Росреестра по Новгородской области Маловишерского отдел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смер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асторжении бра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еремене фамилии, имени, отче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уда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доверенность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се документы предоставляются в копиях с одновременным предоставлением оригиналов. </w:t>
      </w: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заключения договора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Специалист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576" w:leader="none"/>
          <w:tab w:val="left" w:pos="1620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1620" w:leader="none"/>
        </w:tabs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76" w:leader="none"/>
          <w:tab w:val="left" w:pos="1620" w:leader="none"/>
        </w:tabs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suppressAutoHyphens w:val="false"/>
        <w:autoSpaceDE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right="0" w:firstLine="90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576" w:leader="none"/>
          <w:tab w:val="left" w:pos="1800" w:leader="none"/>
        </w:tabs>
        <w:suppressAutoHyphens w:val="false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1800" w:leader="none"/>
        </w:tabs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576" w:leader="none"/>
          <w:tab w:val="left" w:pos="1800" w:leader="none"/>
        </w:tabs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енадлежащего лица с заявлением о предоставлении муниципальной услуг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right="0" w:firstLine="90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2.9. Размер платы, взимаемой с заявителя, при предоставлении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заключения договора социального найма, осуществляется за счет средств нанимате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709" w:right="0" w:hanging="0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  <w:r>
        <w:rPr>
          <w:sz w:val="28"/>
          <w:szCs w:val="28"/>
        </w:rPr>
        <w:tab/>
        <w:t xml:space="preserve">      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2.10. Максимальный срок ожидания в очереди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ри подаче документов  на получение муниципальной услуги – 30 минут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2.11.Срок регистрации запроса о предоставлении 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рок регистрации запроса о предоставлении  муниципальной услуги-30 мину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12.Требования к   помещениям, в которых предоставляется муниципальная  услуг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Требования к размещению и оформлению  помеще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Администрации должно соответствовать санитарно-эпидемиологическим правилам  и нормативам «Гигиенические  требования к персональным электронно- вычислительным машинам и организации работы, САНПИН 2.2.2/2.4.1340-03» и «гигиенические требования к естественному, искусственному и совмещённому освещению жилых и общественных зданий САНПИН2.2.1/2.1.1.1278-03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рабочее место специалистов должно быть оборудовано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строение)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оборудованию мест ожида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13.  Показатели доступности качества предоставления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Heading3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 предоставления муниципальной услуги в многофункциональных центрах предоставления государственных и муниципальных услуг и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14.1. Место нахождения Администр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4250 Новгородская область, Маловишерский район, п. Большая Вишера, ул.Поболотина, д.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4.2. График (режим) приема заинтересованных лиц по вопросам предоставления муниципальной услуги должностными лицами  Администрации </w:t>
      </w:r>
    </w:p>
    <w:tbl>
      <w:tblPr>
        <w:tblW w:w="6740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4444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30, перерыв 13.00-14.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30, перерыв 13.00-14.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30, перерыв13.00-14.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30, перерыв13.00-14.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3. Справочные телефо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вишерского городского поселения: 8 (816-60)32-58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 специалиста Администрации, предоставляющего услуг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16-60)32-49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4.4. Адрес интернет-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vishe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g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5. Информация о порядке предоставления муниципальной услуги предста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ом Администрации Большевишерского городского поселения при личном обращ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4.6. Основными требованиями к информированию заявителе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4.7. Порядок проведения специалистом Администрации консультаций по вопросам предоставления муниципальной услуги  представлен в пункте 2.14.10.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4.10.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11. 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1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. настоящего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4140" w:leader="none"/>
        </w:tabs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льшевишерского городского поселения и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говора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  <w:tab w:val="left" w:pos="4140" w:leader="none"/>
        </w:tabs>
        <w:suppressAutoHyphens w:val="false"/>
        <w:ind w:left="4860" w:right="0" w:hanging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.</w:t>
      </w:r>
    </w:p>
    <w:p>
      <w:pPr>
        <w:pStyle w:val="Normal"/>
        <w:tabs>
          <w:tab w:val="clear" w:pos="708"/>
          <w:tab w:val="left" w:pos="1620" w:leader="none"/>
        </w:tabs>
        <w:ind w:left="57" w:right="0" w:firstLine="843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2 к настоящему административному регламенту. Заявление должно содержать письменное согласие всех совместно проживающих совершеннолетних граждан - 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п. 2.6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57" w:right="0" w:firstLine="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uppressAutoHyphens w:val="false"/>
        <w:ind w:left="57" w:right="0" w:firstLine="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uppressAutoHyphens w:val="false"/>
        <w:ind w:left="57" w:right="0" w:firstLine="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говора социального найма муниципального жилого помещения.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заявителя с договором и подписание его заявителем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0" w:leader="none"/>
          <w:tab w:val="left" w:pos="216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для заключения договора социального найм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tabs>
          <w:tab w:val="clear" w:pos="708"/>
          <w:tab w:val="left" w:pos="1800" w:leader="none"/>
        </w:tabs>
        <w:ind w:left="57" w:right="0" w:firstLine="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uppressAutoHyphens w:val="false"/>
        <w:ind w:left="2880" w:right="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ключении договора социального найм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57" w:right="0" w:firstLine="843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 либо  выдается мотивированный отказ в заключение договора в случаях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п. 2.8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800" w:leader="none"/>
        </w:tabs>
        <w:suppressAutoHyphens w:val="false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800" w:leader="none"/>
        </w:tabs>
        <w:suppressAutoHyphens w:val="false"/>
        <w:ind w:left="4500" w:right="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гов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800" w:leader="none"/>
        </w:tabs>
        <w:suppressAutoHyphens w:val="false"/>
        <w:ind w:left="16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гов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указанного договора выдается заявителю, о чем в журнале регистрации договоров ставится роспись заявителя и дата получения договор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договора с пакетом документов формируется в дело и передается на бессрочное хранение в архив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Большевишерского городского поселения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Большевишерского город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Новгородской области, а также органов местного самоуправления Большевишерского городского поселения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жаловать действия (бездействие) специалистов структурного подразделения в досудебном порядке в течение 30 дней со дня, когда заявителю стало известно о нарушении его прав, свобод и законных интересов: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– Главе Большевишерского городского поселения или заместителю Главы администрации Большевишерского городского поселения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, иное уполномоченное на то должностное лицо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заявителя должна содержать следующую информацию: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16. Если ответ по существу поставленного в жалобе вопроса не может быть дан без разглаш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авляющих государственную или иную охраняемую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Новгородской области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19. В остальных случая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м судопроизвод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допроизвод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рбитражных судах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 схе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0193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596890" cy="342900"/>
                <wp:effectExtent l="6350" t="6350" r="6985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4572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596890" cy="37973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3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2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815590" cy="4572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ascii="Calibri;Century Gothic" w:hAnsi="Calibri;Century Gothic" w:cs="Calibri;Century Gothic"/>
                                <w:color w:val="auto"/>
                                <w:lang w:val="ru-RU" w:bidi="ar-SA"/>
                              </w:rPr>
                              <w:t xml:space="preserve">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ascii="Calibri;Century Gothic" w:hAnsi="Calibri;Century Gothic" w:cs="Calibri;Century Gothic"/>
                          <w:color w:val="auto"/>
                          <w:lang w:val="ru-RU" w:bidi="ar-SA"/>
                        </w:rPr>
                        <w:t xml:space="preserve">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270" cy="5353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68220" cy="37973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8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0585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128.3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68220" cy="3429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7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tLeast" w:line="240"/>
        <w:jc w:val="right"/>
        <w:rPr>
          <w:rStyle w:val="FontStyle11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spacing w:lineRule="atLeast" w:line="240"/>
        <w:jc w:val="righ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spacing w:lineRule="atLeast" w:line="240"/>
        <w:jc w:val="righ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Style w:val="FontStyle11"/>
          <w:rFonts w:ascii="Times New Roman" w:hAnsi="Times New Roman" w:cs="Times New Roman"/>
          <w:i w:val="false"/>
          <w:i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hanging="0"/>
        <w:rPr>
          <w:rFonts w:ascii="Times New Roman" w:hAnsi="Times New Roman" w:eastAsia="Arial" w:cs="Times New Roman"/>
          <w:color w:val="000000"/>
          <w:spacing w:val="-1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Большевишер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у А.А. от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года рождения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 по адресу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заключить Договор социального найма на жилое помещение, расположенное по адресу: 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анимателем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а/_____________    ___________    ______________    _________</w:t>
      </w:r>
    </w:p>
    <w:p>
      <w:pPr>
        <w:pStyle w:val="Normal"/>
        <w:tabs>
          <w:tab w:val="clear" w:pos="708"/>
          <w:tab w:val="left" w:pos="1440" w:leader="none"/>
          <w:tab w:val="left" w:pos="7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епень родства          подпись                расшифровка</w:t>
        <w:tab/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анимателем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а/_____________    ___________    ______________    _________</w:t>
      </w:r>
    </w:p>
    <w:p>
      <w:pPr>
        <w:pStyle w:val="Normal"/>
        <w:tabs>
          <w:tab w:val="clear" w:pos="708"/>
          <w:tab w:val="left" w:pos="1440" w:leader="none"/>
          <w:tab w:val="left" w:pos="7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епень родства          подпись                расшифровка</w:t>
        <w:tab/>
        <w:t>дата</w:t>
      </w:r>
    </w:p>
    <w:p>
      <w:pPr>
        <w:pStyle w:val="Normal"/>
        <w:tabs>
          <w:tab w:val="clear" w:pos="708"/>
          <w:tab w:val="left" w:pos="1440" w:leader="none"/>
          <w:tab w:val="left" w:pos="7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анимателем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а/_____________    ___________    ______________    _________</w:t>
      </w:r>
    </w:p>
    <w:p>
      <w:pPr>
        <w:pStyle w:val="Normal"/>
        <w:tabs>
          <w:tab w:val="clear" w:pos="708"/>
          <w:tab w:val="left" w:pos="1440" w:leader="none"/>
          <w:tab w:val="left" w:pos="7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епень родства          подпись                расшифровка</w:t>
        <w:tab/>
        <w:t>дата</w:t>
      </w:r>
    </w:p>
    <w:p>
      <w:pPr>
        <w:pStyle w:val="Normal"/>
        <w:tabs>
          <w:tab w:val="clear" w:pos="708"/>
          <w:tab w:val="left" w:pos="1440" w:leader="none"/>
          <w:tab w:val="left" w:pos="7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                                                             Постановлением   Правительства       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Российской Федерац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от 21 мая 2005 г. № 3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Й ДОГОВОР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ГО НАЙМА  ЖИЛОГО  ПОМЕЩЕНИЯ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ольшевишер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             « _____ » _______________   20__ г.</w:t>
      </w:r>
    </w:p>
    <w:p>
      <w:pPr>
        <w:pStyle w:val="Normal"/>
        <w:tabs>
          <w:tab w:val="clear" w:pos="708"/>
          <w:tab w:val="left" w:pos="720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                            (дата, месяц, год)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 государственной власти Российской   Федерации, органа государственной власти  субъекта Российской Федерации, органа местного  самоуправления ,  либо иного управомоченного собственником лица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 от имени  собственника  жилого помещ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ольшевишерского городского поселения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собственника: Российская Федерация, субъект  Российской Федерации,  муниципальное образование)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ава, утвержденного решением Совета депутатов Большевишерского городского поселения от «22» декабря 2005г. №7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Наймодатель, с другой стороны, и гражданин (ка) 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(фамилия, имя, отчество)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основании решения о предоставлении жилого помещения от «______» _________________ 20___ г. № _______  заключили  настоящий договор о нижеследующем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 государственной, муниципальной – нужное указать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____________ комнат (ы) в _____________________                                                                                                                                                          (квартире, доме) общей площадью____________ кв.метров, в том числе  жилой _________________ кв.метров, по адресу:__________________________________________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м  №______  корпус №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, квартира № _______,  для проживания в нем, а также  обеспечивает предоставление  за плату коммунальных услуг: 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электроснабжение, газоснабжение, в том числ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 газ в баллонах, холодное водоснабжение , водоотведение</w:t>
      </w:r>
    </w:p>
    <w:p>
      <w:pPr>
        <w:pStyle w:val="Normal"/>
        <w:tabs>
          <w:tab w:val="clear" w:pos="708"/>
          <w:tab w:val="left" w:pos="259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канализация),  горячее водоснабжение и теплоснабжение (отопление),</w:t>
      </w:r>
    </w:p>
    <w:p>
      <w:pPr>
        <w:pStyle w:val="Normal"/>
        <w:tabs>
          <w:tab w:val="clear" w:pos="708"/>
          <w:tab w:val="left" w:pos="259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в том числе приобретение и доставка твердого топлива при наличии </w:t>
      </w:r>
    </w:p>
    <w:p>
      <w:pPr>
        <w:pStyle w:val="Normal"/>
        <w:tabs>
          <w:tab w:val="clear" w:pos="708"/>
          <w:tab w:val="left" w:pos="259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ечного отопления – нужное укзать)</w:t>
      </w:r>
    </w:p>
    <w:p>
      <w:pPr>
        <w:pStyle w:val="Normal"/>
        <w:tabs>
          <w:tab w:val="clear" w:pos="708"/>
          <w:tab w:val="left" w:pos="259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 ;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члена семьи и степень родства с Нанимателем) 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___ ;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члена семьи и степень родства с Нанимателем) 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__________________________________________________________________________________ ;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язанности сторон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ринять от Наймодателя  по акту в срок, не превышающий 10 дней со дня подписания настоящего договора, пригодное для проживания жилое помещение, в котором  проведен текущий 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 передается жилое помещение, сведения об исправности жилого помещения, а также санитарно-технического  и иного оборудования , находящегося в нем 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использовать  жилое помещение в соответствии с его назначением;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 в нем 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 Наймодателю или в  соответствующую управляющую организацию;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от они производятся за счет Наймодателя организацией, предложенной им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 Российской Федерации;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 за жилое  помещение и коммунальные услуги  по утвержденным в соответствии с законодательством  Российской Федерации ценам и тарифам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 срок платы за жилое помещением и (или) коммунальные услуги Наниматель уплачивает Наймодателю пени  в размере, установленном Жилищным кодексом Российской Федерации, что не освобождает Нанимателя от уплаты причитающихся платежей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ремонт или реконструкция не могут быть произведены без выселения Нанимателя), в предоставляемом Наймодателем  жилое помещение, отвечающее санитарным и техническим требова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) при расторжении  настоящего договора освободить в установленные сроки и сдать по акту Наймодателю  в исправном состоянии жилое помещение, санитарно-техническое и иное оборудование, находящееся в нем,  оплатить стоимость не произведенного Нанимателем и входящего  в его обязанности ремонта жилого помещения, санитарно-технического и иного оборудования , находящегося  в нем, или произвести его  за свой счет, а также погасить задолженность по оплате за жилое помещение и коммунальные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 в занимаемое жилое помещение работников Наймодателя или уполномоченных  им лиц, представителей органов государственного надзора и  контроля для осмотра технического  и санитарного состояния жилого  помещения, санитарно-технического 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 оснований и условий , дающих право пользования жилым помещением по договору социального найма, не позднее 10 рабочих дней со дня такого  изме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 со дня подписания настоящего договора свободное 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 в котором находится сданное  по договору социального найма жилое помещ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 жилого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сполнении или ненадлежащем исполнении Наймодателем  обязанностей по своевременному проведению капитального ремонта сданного внаем жилого помещения, общего  имущества  в многоквартирном 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возмещения своих расходов на устранение 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предоставить 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 подготовке дома, санитарно-технического  и иного  оборудования, находящегося в нем , к эксплуатации в зимних услов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) обеспечивать представление Нанимателю предусмотренных в настоящем договоре коммунальных  услуг надлежащего ка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 жилищно-коммунальн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 , наем жилых помещений, тарифов на коммунальные услуги, нормативов потребления , порядка расчетов за  предоставление жилищно-коммунальные услуги  информировать об этом Наним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 перерасчета платы за жилое помещение и коммунальные услуги  в случае оказания услуг и выполнения работ ненадлежащего качества  и  (или) с перерывами, превышающими  установленную продолжи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 сдачи  жилого помещения после расторжения настоящего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 нести иные обязанности,  предусмотренные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вселить в установленном  законодательством Российской Федерации порядке в занимаемое  жилое помещение иных лиц, разрешать проживание в жилом помещении временных жильцов, сдавать  жилое помещение в поднаем, осуществлять обмен или замену занимаемого жилого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вселение к родителям  их   детей, не достигших совершеннолетия, согласия остальных членов семьи и Наймодателя  не требу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сохранить право на жилое помещение при временном отсутствии его и членов его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 случаях, установленных законодательством  Российской Федерации, изменения настоящего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их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 ответственность по обязательствам, вытекающим из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Наймодатель  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требовать допуска в жилое помещение в заранее согласованное сторонами настоящего договора  время своих работников или уполномоченных лиц для осмотра  технического  и санитарного состояния жилого помещения, санитарно-технического  и иного оборудования, находящегося в нем, для  выполн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 жилого помещения на 1 члена семьи станет меньше учетной нор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орядок изменения, расторжения и прекращения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 настоящий договор  считается   расторгнутым со дня вы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По требованию Наймодателя  настоящий  договор  может быть расторгнут в судебном порядке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 действия которых он отвеча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 или более 6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Настоящий договор может быть расторгнут в судебном порядке в иных случаях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чие усло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(двух) экземплярах, один из которых находится у Наймодателя,  другой – у Наним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одатель                                                                                            Наниматель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_____________________________</w:t>
      </w:r>
    </w:p>
    <w:p>
      <w:pPr>
        <w:pStyle w:val="Normal"/>
        <w:tabs>
          <w:tab w:val="clear" w:pos="708"/>
          <w:tab w:val="left" w:pos="5655" w:leader="none"/>
          <w:tab w:val="left" w:pos="765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)                                    (Ф.И.О.)</w:t>
        <w:tab/>
        <w:t xml:space="preserve">      (подпись)</w:t>
        <w:tab/>
        <w:t xml:space="preserve">        (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eastAsia="Arial" w:cs="Times New Roman"/>
          <w:color w:val="000000"/>
          <w:spacing w:val="-1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и </w:t>
      </w:r>
      <w:r>
        <w:rPr>
          <w:rFonts w:cs="Times New Roman" w:ascii="Times New Roman" w:hAnsi="Times New Roman"/>
          <w:b/>
        </w:rPr>
        <w:t>Большевишерского городского</w:t>
      </w:r>
      <w:r>
        <w:rPr>
          <w:rFonts w:cs="Times New Roman" w:ascii="Times New Roman" w:hAnsi="Times New Roman"/>
          <w:b/>
          <w:bCs/>
        </w:rPr>
        <w:t xml:space="preserve">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от _____________ N ____                                                   Главе   Администрации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" w:cs="Times New Roman CYR"/>
          <w:b/>
          <w:b/>
          <w:bCs/>
          <w:sz w:val="24"/>
          <w:szCs w:val="24"/>
        </w:rPr>
      </w:pPr>
      <w:r>
        <w:rPr>
          <w:rFonts w:eastAsia="Arial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БОЛЬШЕВИШЕРСКОГО ГОРОД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9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left="0" w:right="0"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  <w:rPr/>
    </w:lvl>
    <w:lvl w:ilvl="3">
      <w:start w:val="3"/>
      <w:numFmt w:val="decimal"/>
      <w:lvlText w:val="3.%4.1."/>
      <w:lvlJc w:val="left"/>
      <w:pPr>
        <w:tabs>
          <w:tab w:val="num" w:pos="708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1701"/>
        </w:tabs>
        <w:ind w:left="57" w:firstLine="794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57" w:firstLine="794"/>
      </w:pPr>
      <w:rPr>
        <w:rFonts w:ascii="Symbol" w:hAnsi="Symbol" w:cs="Symbol" w:hint="default"/>
        <w:i w:val="false"/>
        <w:color w:val="000000"/>
      </w:rPr>
    </w:lvl>
    <w:lvl w:ilvl="2">
      <w:start w:val="2"/>
      <w:numFmt w:val="decimal"/>
      <w:lvlText w:val="3.1.%3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3.%1.2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decimal"/>
      <w:lvlText w:val="3.%2.3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3.%3.4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3.%4.5."/>
      <w:lvlJc w:val="left"/>
      <w:pPr>
        <w:tabs>
          <w:tab w:val="num" w:pos="708"/>
        </w:tabs>
        <w:ind w:left="2880" w:hanging="360"/>
      </w:pPr>
      <w:rPr/>
    </w:lvl>
    <w:lvl w:ilvl="4">
      <w:start w:val="3"/>
      <w:numFmt w:val="decimal"/>
      <w:lvlText w:val="3.%5.6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3.%6.7."/>
      <w:lvlJc w:val="left"/>
      <w:pPr>
        <w:tabs>
          <w:tab w:val="num" w:pos="708"/>
        </w:tabs>
        <w:ind w:left="4500" w:hanging="360"/>
      </w:pPr>
      <w:rPr/>
    </w:lvl>
    <w:lvl w:ilvl="6">
      <w:start w:val="3"/>
      <w:numFmt w:val="decimal"/>
      <w:lvlText w:val="3.%7.8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3.3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basedOn w:val="Style12"/>
    <w:qFormat/>
    <w:rPr>
      <w:sz w:val="16"/>
      <w:szCs w:val="16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§­§°§®§Ц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firstLine="709"/>
    </w:pPr>
    <w:rPr>
      <w:rFonts w:ascii="Calibri;Century Gothic" w:hAnsi="Calibri;Century Gothic" w:eastAsia="Calibri;Century Gothic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"/>
    <w:basedOn w:val="Normal"/>
    <w:next w:val="TextBodyIndent"/>
    <w:qFormat/>
    <w:pPr>
      <w:suppressAutoHyphens w:val="false"/>
      <w:spacing w:before="280" w:after="280"/>
      <w:ind w:left="0" w:right="0"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  <w:ind w:left="0" w:right="0" w:hanging="0"/>
      <w:jc w:val="left"/>
    </w:pPr>
    <w:rPr>
      <w:rFonts w:ascii="Arial" w:hAnsi="Arial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uppressAutoHyphens w:val="false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visheraadm.ru/" TargetMode="External"/><Relationship Id="rId4" Type="http://schemas.openxmlformats.org/officeDocument/2006/relationships/hyperlink" Target="consultantplus://offline/ref=5A006537AFFA8015DF4ED6F34C4EFFC75D40BAEB42797E61C56AB420AFA12915EDD130593188097BC1xAJ" TargetMode="External"/><Relationship Id="rId5" Type="http://schemas.openxmlformats.org/officeDocument/2006/relationships/hyperlink" Target="consultantplus://offline/ref=5A006537AFFA8015DF4ED6F34C4EFFC75542BAEB4770236BCD33B822CAx8J" TargetMode="External"/><Relationship Id="rId6" Type="http://schemas.openxmlformats.org/officeDocument/2006/relationships/hyperlink" Target="consultantplus://offline/ref=5A006537AFFA8015DF4EC8FE5A22A0CF584AEDEE447A76379C35EF7DF8A82342AA9E691B7584087B1AE967C5xEJ" TargetMode="External"/><Relationship Id="rId7" Type="http://schemas.openxmlformats.org/officeDocument/2006/relationships/hyperlink" Target="consultantplus://offline/ref=5A006537AFFA8015DF4ED6F34C4EFFC75D40B1EB417C7E61C56AB420AFA12915EDD130593189097BC1x3J" TargetMode="External"/><Relationship Id="rId8" Type="http://schemas.openxmlformats.org/officeDocument/2006/relationships/hyperlink" Target="consultantplus://offline/ref=5A006537AFFA8015DF4ED6F34C4EFFC75D40B5E44F7C7E61C56AB420AFA12915EDD1305931890979C1xB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User</dc:creator>
  <dc:description/>
  <cp:keywords/>
  <dc:language>en-US</dc:language>
  <cp:lastModifiedBy>User</cp:lastModifiedBy>
  <cp:lastPrinted>2011-05-16T15:35:00Z</cp:lastPrinted>
  <dcterms:modified xsi:type="dcterms:W3CDTF">2012-03-01T10:47:00Z</dcterms:modified>
  <cp:revision>30</cp:revision>
  <dc:subject/>
  <dc:title>Административный регламент предоставления муниципальной услуги по предоставлению гражданам по договорам социального найма жилых помещений муниципального жилищного фонда</dc:title>
</cp:coreProperties>
</file>