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6534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765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4"/>
        <w:gridCol w:w="426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6.2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админи-стративных регламентов по предоставлению муници-пальных услуг</w:t>
            </w:r>
          </w:p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6 октября 2003 года  № 131-ФЗ «Об общих  принципах организации местного самоуправления в Российской Федерации», Федеральным законом от 27 июля 2010 года «Об организации предоставления государственных и муниципальных услуг», распоряжением  Правительства Российской Федерации от 17.12. 2009 № 1993-р, постановлением  администрации  Большевишерского городского поселения от 26.11.2010 №182 «Об утверждении Порядка разработки и утверждения административных регламентов  исполнения муниципальных (государственных) функций, предоставления муниципальных (государственных) услуг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Утвердить прилагаемые     административные    регламенты   по предоставлению   муниципальных   услуг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«</w:t>
      </w:r>
      <w:r>
        <w:rPr>
          <w:bCs/>
          <w:sz w:val="24"/>
        </w:rPr>
        <w:t>Прием заявлений, документов, а также постановки граждан на учет в качестве нуждающихся в жилых помещениях на территории Большевишерского городского поселения</w:t>
      </w:r>
      <w:r>
        <w:rPr>
          <w:sz w:val="24"/>
        </w:rPr>
        <w:t>»;</w:t>
      </w:r>
    </w:p>
    <w:p>
      <w:pPr>
        <w:pStyle w:val="Style13"/>
        <w:spacing w:before="0" w:after="0"/>
        <w:rPr/>
      </w:pPr>
      <w:r>
        <w:rPr/>
        <w:t xml:space="preserve">          </w:t>
      </w:r>
      <w:r>
        <w:rPr/>
        <w:t>«</w:t>
      </w:r>
      <w:r>
        <w:rPr>
          <w:bCs/>
        </w:rPr>
        <w:t>Выдача документов (выписки из домовой книги, выписки  из похозяйственной книги, карточки регистрации, справок и иных документов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«</w:t>
      </w:r>
      <w:r>
        <w:rPr>
          <w:bCs/>
          <w:sz w:val="24"/>
        </w:rPr>
        <w:t>Прием заявлений и документов о согласовании переустройства и (или)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перепланировки жилого помещения»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«Прием заявлений и выдача документов о согласовании проектов границ земельных участков»;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 Опубликовать постановление в газете «Малая Вишера»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  <w:tab/>
        <w:t xml:space="preserve"> А.А.Иванов</w:t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 10.06.2011  № 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Wikip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Wikip"/>
        <w:spacing w:before="0" w:after="0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льшевишерского городского поселения при предоставлении  муниципальной услуги. </w:t>
      </w:r>
    </w:p>
    <w:p>
      <w:pPr>
        <w:pStyle w:val="Wikip"/>
        <w:spacing w:before="0" w:after="0"/>
        <w:ind w:firstLine="709"/>
        <w:jc w:val="both"/>
        <w:rPr/>
      </w:pPr>
      <w:r>
        <w:rPr/>
        <w:t>1.2. Настоящий регламент устанавливает требования к предоставлению муниципальной услуги по принятию документов, а также выдаче решений о переводе или об отказе в переводе жилого помещения в нежилое помещение или нежилого помещения в жилое помещени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Wikip"/>
        <w:spacing w:before="0" w:after="0"/>
        <w:ind w:firstLine="709"/>
        <w:jc w:val="both"/>
        <w:rPr/>
      </w:pPr>
      <w:r>
        <w:rPr/>
        <w:t>1.3. Получателями муниципальной услуги (далее –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6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НДАРТ ПРЕДОСТАВЛЕНИЯ МУНИЦИПАЛЬНОЙ УСЛУГИ</w:t>
      </w:r>
    </w:p>
    <w:p>
      <w:pPr>
        <w:pStyle w:val="Wikip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Wikip"/>
        <w:spacing w:before="0" w:after="0"/>
        <w:ind w:firstLine="709"/>
        <w:jc w:val="both"/>
        <w:rPr/>
      </w:pPr>
      <w:r>
        <w:rPr/>
        <w:t>Наименование муниципальной услуги, порядок исполнения которой определяется настоящим административным регламентом: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по тексту – муниципальная услуга).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2.2. 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Большевишерского городского поселения Маловишерского муниципального района (далее по тексту – Администрац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нечным результатом предоставления муниципальной услуги является</w:t>
        <w:br/>
        <w:t>уведомление о переводе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 информация (в форме письма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  отказ в согласовании о переводе жилого помещения в нежилое помещение или нежилого помещения в жилое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4.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редоставления муниципальной услуги составляет  45  дней с момента подачи в установленном порядке заявления 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ача документа, являющегося результатом предоставления муниципальной услуги (уведомление о переводе (отказе в переводе) жилого помещения в нежилое помещение или нежилого помещения в жилое помещение), осуществляется в течение тре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 услуг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-   Градостроительный кодекс Российской Федерации;</w:t>
        <w:tab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-   п. 6 ч. 1 ст. 14 Жилищного кодекса  Российской Федерации;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остановление Правительства Российской Федерации от 28.04.2005  № 266 «Об утверждении  формы заявления о переустройстве и (или) перепланировке  жилого помещения и формы документа,  подтверждающего принятие решения о 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остановление Правительства Российской Федерации от 28.01.2006  № 47 «Об утверждении Положения о признании помещения жилым помещением, 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остановление Правительства Российской Федерации от 16.02.2008  № 87 «О составе разделов  проектной документации и требованиях к их содержанию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остановление Госстроя Российской Федерации   от 23.06.2003  № 109 «О принятии и введении в действие  строительных норм и правил «Здания жилые многоквартирные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остановление Госстроя Российской Федерации от 27.09.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ГОСТ 21.101-97 «Система проектной документации для строительства. Основные требования к проектной и рабочей документации» (введен в действие постановлением Госстроя России от 29.12.1997  № 18-75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вод правил по проектированию и строительству. Архитектурно-планировочные решения многоквартирных  жилых зданий  СП 31-107-2004, приложение Б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Правила землепользования и застройки  Большевишерского городского  посе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став Большевишерского городского, утвержденный решением Совета депутатов Большевишерского городского  поселения  от 22.12.2005 № 7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6.Исчерпывающий перечень оснований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1. Для перевода жилого помещения в нежилое помещение или нежилого помещения в жилое помещение заявитель   предо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1.1. Заявление о переводе жилого помещения в нежилое помещение или нежилого помещения в жилое помещение по форме согласно приложениям  № 2 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Технический паспорт подлежит обновлению каждые 5 лет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6.1.4.  Поэтажный план дома, в котором находится переводимое помещение, выданный в установленном порядке органом или организацией, осуществляющей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2. Проект переустройства и (или) перепланировки переустраиваемого и (или) переводимого   помещения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2.1. Оформление проекта должно соответствовать ГОСТу 21.101-97 «Система проектной документации для строительства. Основные требования к проектной и рабочей документации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2.2. Принятые в проекте термины и определения должны соответствовать п. 14 ст. 1 Градостроительного кодекса РФ и приложению Б «Свода правил по проектированию и строительству. Архитектурно-планировочные решения многоквартирных жилых зданий               СП 31-107-2004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 должен быть представлен  в оригинале с оригиналами подписей и печат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2.3. В проекте на листе общих данных должно быть описание конструктивной схемы здания, наличие записи о том, затрагивались ли при перепланировке несущие конструкции здания; описание  перепланировки и переустройства; указание о необходимости разработки дополнительных разделов проекта; запись об объеме строительного мусора при демонтажных работах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7.Исчерпывающий перечень документов для отказа в  приёме 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 для отказа в  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, при предоставлении муниципальной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Максимальный срок ожидания в очере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11.Срок регистрации  запроса заявителя о предоставлении муниципальной услуг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.12. Требования к помещениям, в которых  предоставляется  муниципальная  усл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2.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 место нахождения; режи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 Показатели доступности качества предоставления муниципальной услуги.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4.1. 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чтовый адрес: 174250 Новгородская область, Маловишерский район, п. Большая Вишера ул.Поболотина д.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 xml:space="preserve">2.14.2. </w:t>
      </w:r>
      <w:r>
        <w:rPr>
          <w:b/>
          <w:sz w:val="24"/>
        </w:rPr>
        <w:t>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 : 8(816-60)32-49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4. </w:t>
      </w:r>
      <w:r>
        <w:rPr>
          <w:rFonts w:cs="Times New Roman" w:ascii="Times New Roman" w:hAnsi="Times New Roman"/>
          <w:bCs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4.7. Порядок проведения специалистом Администрации консультаций по вопросам предоставления муниципальной услуги  представлен в пункте 2.10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4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10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 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4.12. Консультации по вопросам предоставления муниципальной услуги осуществляются специалистам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3. Консультации предоставляются по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4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5. Консультации и приём должностными лицами отдела граждан и организаций осуществляется в соответствии с режимом работы, указанным в пункте 2.14.2.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I.  Состав, последовательность и сроки выполнения 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1.1. Предоставление муниципальной  услуги 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прием документов и регистрация заявления 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рассмотрение заявления и документов, принятие решения, подписание распоряжения о переводе (отказе в переводе) 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подписание распоряжения о переводе (отказе в переводе) переустройства и  (или)  перепланировки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уведомление заявителя о принятом реш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дготовка и направление заявителю уведомления о принятом решении.</w:t>
      </w:r>
    </w:p>
    <w:p>
      <w:pPr>
        <w:pStyle w:val="Normal"/>
        <w:autoSpaceDE w:val="false"/>
        <w:ind w:firstLine="5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3.2. Прием документов и регистрация заявления  на предоставл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й услуги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2. Специалист администрации  при личном обращении  заявителя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аксимальный срок  выполнения действия составляет 5 минут  на одного заяв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3. Специалист  администрации   проверяет наличие всех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аксимальный срок выполнения действий 20 мину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4. Специалист администрации при личном обращении  заявителя  сличает представленные  экземпляры оригиналов  и копий документов друг с другом. Если представленные копии документов не заверены,  специалист, сличив копии документов с их подлинными экземплярами, выполняет на них  надпись об их  соответствии подлинным экземплярам, заверяет  подписью  с указанием  фамилии, инициалов,  даты завер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2.5. При установлении фактов отсутствия необходимых документов, несоответствия представленных документов требованиям  специалист отдел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2.6. При наличии заявления и полного пакета документов специалист  </w:t>
      </w:r>
      <w:r>
        <w:rPr>
          <w:spacing w:val="-6"/>
          <w:sz w:val="24"/>
        </w:rPr>
        <w:t>регистрирует  заявление   в журнале регистрации заявлений 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>Одновременно специалист сообщает заявителю:</w:t>
      </w:r>
    </w:p>
    <w:p>
      <w:pPr>
        <w:pStyle w:val="Normal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>- максимальный срок  окончания 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>- телефон, фамилию и инициалы специалиста, у которого заявитель 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>Максимальный срок выполнения действия составляет 10 минут.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</w:rPr>
        <w:t xml:space="preserve">3.2.7. </w:t>
      </w:r>
      <w:r>
        <w:rPr>
          <w:sz w:val="24"/>
        </w:rPr>
        <w:t xml:space="preserve">Если имеются основания для отказа в приеме </w:t>
      </w:r>
      <w:r>
        <w:rPr>
          <w:spacing w:val="-6"/>
          <w:sz w:val="24"/>
        </w:rPr>
        <w:t>документов, но заявитель настаивает на их приеме, заявление с приложением документов также регистрируются в журнале регистрации заявлений на перевод жилого помещений в нежилое помещение и нежилого помещения в жилое помещение, после чего заявителю выдается расписка в получении документов с указанием  перечня и даты их получ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8. После регистрации заявление и приложенные к нему документы в течение одного дня направляются на рассмотрение.</w:t>
      </w:r>
    </w:p>
    <w:p>
      <w:pPr>
        <w:pStyle w:val="Normal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3.3. Рассмотрение заявления, принятие решения,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дписание распоряжения о переводе (отказе в переводе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firstLine="540"/>
        <w:rPr/>
      </w:pPr>
      <w:r>
        <w:rPr/>
        <w:t xml:space="preserve">3.3.1. Основанием для начала процедуры  рассмотрения заявления и документов, принятия решения, подписания распоряжения о переводе (отказе в переводе)  жилого помещения в нежилое помещение или нежилого помещения в жилое помещение является поступление документов специалисту. </w:t>
      </w:r>
    </w:p>
    <w:p>
      <w:pPr>
        <w:pStyle w:val="TextBodyIndent"/>
        <w:ind w:left="283" w:firstLine="540"/>
        <w:rPr/>
      </w:pPr>
      <w:r>
        <w:rPr/>
        <w:t>3.3.2. Процедура по  рассмотрению заявления и документов, принятию решения, подписанию распоряжения о переводе (отказе в переводе)  жилого помещения в нежилое помещение или нежилого помещения в жилое помещение должна быть начата специалистом   не позднее     трёх  рабочих дней с момента  поступления к нему документов.</w:t>
      </w:r>
    </w:p>
    <w:p>
      <w:pPr>
        <w:pStyle w:val="TextBodyIndent"/>
        <w:ind w:left="283" w:firstLine="540"/>
        <w:rPr/>
      </w:pPr>
      <w:r>
        <w:rPr/>
        <w:t>3.3.3. Специалист  осуществляет проверку представленных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4"/>
        </w:rPr>
        <w:t>3.3.3.1.  На наличие необходимых документов согласно перечню, указанному в пункте 2.6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3.2.  На правильность заполнения бланка заяв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Arial Unicode MS"/>
          <w:sz w:val="24"/>
        </w:rPr>
        <w:t>3.3.3.3. На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TextBodyIndent"/>
        <w:ind w:left="283" w:firstLine="540"/>
        <w:rPr>
          <w:rFonts w:eastAsia="Arial Unicode MS"/>
          <w:spacing w:val="-6"/>
        </w:rPr>
      </w:pPr>
      <w:r>
        <w:rPr>
          <w:rFonts w:eastAsia="Arial Unicode MS"/>
          <w:spacing w:val="-6"/>
        </w:rPr>
        <w:t xml:space="preserve">3.3.3.4. Соблюдение следующих условий перевода жилого помещения в нежилое помещение или нежилого помещения в жилое помещение: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перевод жилого помещения  в нежилое 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/>
      </w:pPr>
      <w:r>
        <w:rPr>
          <w:sz w:val="24"/>
        </w:rPr>
        <w:t>3.3.4. Специалист   в ходе рассмотрения документов проверяет проект переустройства и (или) перепланировки помещения на соответствие нормативным  правовым актам, указанным в пункте 2.5.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аксимальный срок  проверки одного документа составляет 10 дней. </w:t>
      </w:r>
    </w:p>
    <w:p>
      <w:pPr>
        <w:pStyle w:val="TextBodyIndent"/>
        <w:ind w:left="283" w:firstLine="540"/>
        <w:rPr/>
      </w:pPr>
      <w:r>
        <w:rPr/>
        <w:t>3.3.5. Основанием для принятия решения об отказе в переводе жилого помещения в нежилое помещение или нежилого помещения в жилое помещение  явля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непредставление определенных п. 2.6. настоящего Административного регламента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несоблюдение предусмотренных   пунктом 3.3.3.4. настоящего Административного регламента условий перево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.3.6. По результатам проверки  заявления и документов специалист отдела готовит проект решения о переводе (отказе в переводе) жилого помещении в нежилое помещение или нежилого помещения в жилое помещение. Решение принимается в форме распоряжения  Главы поселения о переводе (отказе в переводе) жилого помещения в нежилое помещение или нежилого помещения в жилое помещение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аксимальный срок выполнения указанного действия составляет 1 час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3.7. Проект распоряжения о  переводе (отказе в переводе) жилого помещении в нежилое помещение или нежилого помещения в жилое помещение  согласовывается с  начальником отдела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Максимальный срок выполнения указанного действия составляет два дня.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3.8. После согласования проекта решения о согласовании (отказе в согласовании) переустройства и (или) перепланировки жилого помещения  специалист  осуществляет регистрацию  решения в установленном муниципальным правовым актом порядк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3.9. Общий срок согласования проекта  решения о переводе (отказе в переводе) жилого помещения в нежилое помещение или нежилого помещения в жилое помещение, с учетом времени на регистрацию, не должен превышать 30 дн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3.4. Уведомление заявителя о принятом решен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4.1. Основанием начала процедуры уведомления заявителя о принятом решении является  его согласование  и регистрация в соответствии с пунктами 3.3.6. - 3.3.8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4.2. Специалист  в течение одного рабочего дня с момента регистрации распоряжения о переводе (отказе в переводе) жилого помещении в нежилое помещение или нежилого помещения в жилое помещение подготавливает уведомление о переводе (отказе в переводе) жилого помещении в нежилое помещение или нежилого помещения в жилое помещение по форме (приложения № 4 к настоящему Административному регламенту) и направляет его в порядке делопроизводства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4.3. Специалист  направляет подписанное уведомление   о  переводе (отказе в переводе) жилого помещении в нежилое помещение или нежилого помещения в жилое помещение заявителю не позднее чем через три рабочих дня  со дня принятия решения заказным письмом с уведомлением по адресу, указанному в заявлении, либо вручает лично под рос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4.1. Текущий контроль за соблюдением последовательности действий, определенных административными процедурами по предоставления муниципальной услуги, осуществляются Главой Администрации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4.2.Периодичность  проведения плановых проверок 1 раз в год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4.4. Проведение проверок во внеплановом порядке осуществляется  в связи с конкретным обращением  заявителя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4.5. Специалист администрации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соблюдение сроков и порядка приема документов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полноту и правильность оформления  необходимых документов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проверку представленных заявления и документов на предмет наличия  полного комплекта документов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соблюдение сроков  и порядка подготовки  проекта решения о предоставлении муниципальной услуги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своевременность уведомления  заявителя  о принятом решении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льшевишерского город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 в Администрацию  Маловишерского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комит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6.2 настоящего Административного регламента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2.6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bookmarkStart w:id="0" w:name="pril2"/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bookmarkEnd w:id="0"/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о предоставлению   муниципальной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услуги по переводу жилого помещ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в нежилое помещение и нежил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омещения в жилое помещение </w:t>
      </w:r>
    </w:p>
    <w:p>
      <w:pPr>
        <w:pStyle w:val="Normal"/>
        <w:ind w:firstLine="7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е Большевишерского городского поселения</w:t>
      </w:r>
    </w:p>
    <w:p>
      <w:pPr>
        <w:pStyle w:val="Normal"/>
        <w:ind w:left="4248" w:firstLine="5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</w:t>
      </w:r>
    </w:p>
    <w:p>
      <w:pPr>
        <w:pStyle w:val="Normal"/>
        <w:ind w:left="50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Ф.И.О. гражданина, паспортные данные  или  наименование                      организации, должность,  Ф.И.О. руководителя)</w:t>
      </w:r>
    </w:p>
    <w:p>
      <w:pPr>
        <w:pStyle w:val="Normal"/>
        <w:ind w:left="4248" w:firstLine="7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____________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адрес проживания и регистрации)</w:t>
      </w:r>
    </w:p>
    <w:p>
      <w:pPr>
        <w:pStyle w:val="Normal"/>
        <w:ind w:left="4820" w:hanging="5891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ind w:hanging="135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  <w:tab/>
        <w:t xml:space="preserve"> (контактный телефон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 xml:space="preserve">                </w:t>
      </w:r>
      <w:r>
        <w:rPr>
          <w:b/>
          <w:bCs/>
          <w:sz w:val="24"/>
        </w:rPr>
        <w:t>ЗАЯВЛЕНИЕ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 произвести перевод   жилого  помещения, расположенного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жилое для использования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указывается  планируемое назначение переводимого помещения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 заявлению прилагаютс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)_________________________________________________________________</w:t>
      </w:r>
    </w:p>
    <w:p>
      <w:pPr>
        <w:pStyle w:val="Normal"/>
        <w:rPr/>
      </w:pPr>
      <w:r>
        <w:rPr>
          <w:bCs/>
          <w:sz w:val="24"/>
        </w:rPr>
        <w:t>3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                (Ф.И.О)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“____”__________200__г.</w:t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Con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 регламен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о предоставлению   муниципаль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услуги по переводу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в нежилое помещение и нежил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омещения в жилое помещение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82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е Большевишерского городского поселения</w:t>
      </w:r>
    </w:p>
    <w:p>
      <w:pPr>
        <w:pStyle w:val="Normal"/>
        <w:ind w:left="50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(Ф.И.О. гражданина, паспортные данные  или                                                 _____________________________________________  </w:t>
        <w:tab/>
        <w:t xml:space="preserve">                         наименование организации, должность,  Ф.И.О. руководителя)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адрес проживания и регистрации)</w:t>
      </w:r>
    </w:p>
    <w:p>
      <w:pPr>
        <w:pStyle w:val="Normal"/>
        <w:ind w:left="4320" w:firstLine="50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5040" w:hanging="135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ind w:left="4820" w:hanging="5891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ind w:hanging="135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  <w:tab/>
        <w:t xml:space="preserve"> (контактный телефон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 xml:space="preserve">                </w:t>
      </w:r>
      <w:r>
        <w:rPr>
          <w:b/>
          <w:bCs/>
          <w:sz w:val="24"/>
        </w:rPr>
        <w:t>ЗАЯ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 произвести перевод   нежилого  помещения, расположенного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жило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 заявлению прилагаются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)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_________________________________________________________________</w:t>
      </w:r>
    </w:p>
    <w:p>
      <w:pPr>
        <w:pStyle w:val="Normal"/>
        <w:rPr>
          <w:sz w:val="24"/>
        </w:rPr>
      </w:pPr>
      <w:r>
        <w:rPr>
          <w:bCs/>
          <w:sz w:val="24"/>
        </w:rPr>
        <w:t>5)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Ф.И.О)</w:t>
        <w:tab/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“____”__________200__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 регламент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по предоставлению   муниципаль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услуги по переводу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в нежилое помещение и нежил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омещения в жилое помещение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82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е Большевишерского городского поселения</w:t>
      </w:r>
    </w:p>
    <w:p>
      <w:pPr>
        <w:pStyle w:val="Normal"/>
        <w:ind w:left="382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firstLine="5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sz w:val="24"/>
        </w:rPr>
      </w:pPr>
      <w:r>
        <w:rPr>
          <w:sz w:val="24"/>
        </w:rPr>
        <w:t>Кому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rPr/>
      </w:pPr>
      <w:r>
        <w:rPr>
          <w:sz w:val="24"/>
        </w:rPr>
        <w:t>Куда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почтовый индекс и адрес заявителя согласно  заявлению о переводе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ходящегося по адрес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наименование городского или сель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4"/>
        </w:rPr>
      </w:pPr>
      <w:r>
        <w:rPr>
          <w:sz w:val="24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</w:rPr>
      </w:pPr>
      <w:r>
        <w:rPr>
          <w:sz w:val="24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 предварительных условий;</w:t>
            </w:r>
          </w:p>
        </w:tc>
      </w:tr>
      <w:tr>
        <w:trPr>
          <w:trHeight w:val="169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br w:type="page"/>
      </w:r>
      <w:r>
        <w:rPr>
          <w:sz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перечень работ по переустройст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перепланировке) помещ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4"/>
        </w:rPr>
      </w:pPr>
      <w:r>
        <w:rPr>
          <w:sz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жность лиц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bookmarkStart w:id="1" w:name="_Приложение_№_4"/>
      <w:bookmarkStart w:id="2" w:name="_Приложение_№_10"/>
      <w:bookmarkStart w:id="3" w:name="_Приложение_№_9"/>
      <w:bookmarkEnd w:id="1"/>
      <w:bookmarkEnd w:id="2"/>
      <w:bookmarkEnd w:id="3"/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АДМИНИСТРАЦИИ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                               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Приложение_№_11"/>
      <w:bookmarkStart w:id="5" w:name="_Приложение_№_11"/>
      <w:bookmarkEnd w:id="5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или не удовлетворена полностью или частично)</w:t>
      </w:r>
    </w:p>
    <w:p>
      <w:pPr>
        <w:pStyle w:val="Normal"/>
        <w:jc w:val="both"/>
        <w:rPr/>
      </w:pPr>
      <w:r>
        <w:rPr>
          <w:sz w:val="24"/>
        </w:rPr>
        <w:t>3.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настоящего решения направлена  по адресу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Блок-схема административной процедуры «Прием и регистрация заяв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457700" cy="357505"/>
                <wp:effectExtent l="5080" t="5715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6.85pt;width:35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342900"/>
                <wp:effectExtent l="5080" t="5080" r="571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документов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документов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457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, представленных заявителем, Главе Большевишерск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, представленных заявителем, Главе Большевишерск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26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5715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специалиста, ответственного за производство по заявлени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специалиста, ответственного за производство по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60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0" cy="571500"/>
                <wp:effectExtent l="5080" t="5715" r="5715" b="52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ления и приложенных к нему  документов специалисту, ответственному  за производство по заявлени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заявления и приложенных к нему  документов специалисту, ответственному  за производство по заявл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4457700" cy="600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35pt;width:350.95pt;height:4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Блок-схема административной процедуры «Проверка соответствия заявления требованиям настоящего Административного регламен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4457700" cy="471805"/>
                <wp:effectExtent l="5080" t="5715" r="5715" b="205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оверка соответствия заявления требованиям настоящего Административного регла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65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оверка соответствия заявления требованиям настоящего Административного регла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457700" cy="457200"/>
                <wp:effectExtent l="5080" t="5080" r="5715" b="167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заявления и приложенных к нему документов специалистом, ответственным за производство по заяв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4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 заявления и приложенных к нему документов специалистом, ответственным за производство по заяв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4457700" cy="457200"/>
                <wp:effectExtent l="5080" t="5080" r="5715" b="203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ая проверка представленных документов на предмет соответствия их установленным законодательство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0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ая проверка представленных документов на предмет соответствия их установленным законодательство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2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343400" cy="1828800"/>
                <wp:effectExtent l="12700" t="5715" r="13335" b="109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фактов отсутствия необходимых документов, несоответствия представленных документов обязатель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1.85pt;width:341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фактов отсутствия необходимых документов, несоответствия представленных документов обязатель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33pt,4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2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3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sz w:val="24"/>
        </w:rPr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2857500" cy="699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 к процедуре «Отказ в оказа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55pt;width:224.95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 к процедуре «Отказ в оказа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НЕТ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5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0" cy="15925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33pt,13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144pt,2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971800" cy="1013460"/>
                <wp:effectExtent l="5080" t="5080" r="5715" b="946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 процедуры «Проверка соответствия заявления требованиям настоящего Административного регламен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5pt;width:233.95pt;height:7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 процедуры «Проверка соответствия заявления требованиям настоящего Административного регламен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Блок-схема административной процедуры «Отказ в предоставлении муниципальной услуг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4457700" cy="471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pt;width:350.95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3pt;margin-top:3pt;width:44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3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34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 письма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 письма об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40640</wp:posOffset>
                </wp:positionV>
                <wp:extent cx="0" cy="30861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2pt" to="477pt,24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76.95pt,3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.95pt,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10287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8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657600" cy="1254125"/>
                <wp:effectExtent l="15240" t="5715" r="1587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4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е должностное лицо  подписало проект письма 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5pt;width:287.95pt;height:9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е должностное лицо  подписало проект письма 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</w:rPr>
        <w:tab/>
      </w:r>
      <w:r>
        <w:rPr>
          <w:b/>
          <w:sz w:val="24"/>
        </w:rPr>
        <w:t>НЕТ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89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2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70" w:leader="none"/>
          <w:tab w:val="left" w:pos="5730" w:leader="none"/>
          <w:tab w:val="left" w:pos="5805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ab/>
        <w:t xml:space="preserve">      Д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1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200400" cy="5937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 об отказе в предоставлении 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9pt;margin-top:10.85pt;width:251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 об отказе в предоставлении 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center" w:pos="5385" w:leader="none"/>
        </w:tabs>
        <w:ind w:left="708" w:firstLine="708"/>
        <w:rPr>
          <w:b/>
          <w:b/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31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ДА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369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35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368.95pt,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971800" cy="457200"/>
                <wp:effectExtent l="5080" t="5080" r="5715" b="2032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2743200" cy="457200"/>
                <wp:effectExtent l="5080" t="5080" r="5715" b="2032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заказным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решения заказным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5pt" to="306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1098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Отказ в предоставлении муниципальной услуг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Отказ в предоставлении муниципальной услуг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left="2700" w:hanging="0"/>
        <w:rPr>
          <w:sz w:val="24"/>
        </w:rPr>
      </w:pPr>
      <w:r>
        <w:rPr>
          <w:b/>
          <w:sz w:val="24"/>
        </w:rPr>
        <w:t>4. Блок-схема административной процедуры                          «Прием заявлений и выдача документов по переводу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4457700" cy="612775"/>
                <wp:effectExtent l="5080" t="5715" r="5715" b="267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заявлений и выдача документов по переводу жилого помещения в нежилое помещение и…»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жилого помещения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5pt;width:350.95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заявлений и выдача документов по переводу жилого помещения в нежилое помещение и…»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жилого помещения в жилое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4572000" cy="732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85pt;width:359.95pt;height:5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0" cy="914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18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6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572000" cy="6934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,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8pt;width:359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,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0" cy="3314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18pt,2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3314700" cy="1028700"/>
                <wp:effectExtent l="16510" t="5080" r="171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согласова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согласова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1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07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457700" cy="774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95pt;width:350.95pt;height:60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3314700" cy="1028700"/>
                <wp:effectExtent l="16510" t="5080" r="171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 согласован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5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 согласованы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07.95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4577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и  подписание  схемы проекта границ земельного участка,  проекта постановления  о согласовании  проекта границ земельного участ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7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и  подписание  схемы проекта границ земельного участка,  проекта постановления  о согласовании  проекта границ земельного участк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-1016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8pt" to="234pt,1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0" cy="2286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pt" to="423pt,2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400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42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971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350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3200400" cy="5937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 согласовании   проекта границ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pt;width:251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 согласовании   проекта границ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2286000" cy="593725"/>
                <wp:effectExtent l="50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роекта границ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6pt;width:179.95pt;height:4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проекта границ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405pt,4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4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60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8006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Согласование 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37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Согласование 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Блок-схема административной процеду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ыдача документов заявителю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документов заявител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35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документов заявителю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4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"/>
                <wp:effectExtent l="5080" t="5080" r="5715" b="2032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по телефону и электронной почте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 выписки из плана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по телефону и электронной почте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 выписки из плана 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4686300" cy="457200"/>
                <wp:effectExtent l="5080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 документов письмом или выдача на р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6.6pt;width:36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 документов письмом или выдача на ру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675245" cy="6851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685080"/>
                          <a:chOff x="0" y="0"/>
                          <a:chExt cx="76752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7480" y="12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53.95pt" coordorigin="0,0" coordsize="12087,1079">
                <v:rect id="shape_0" stroked="f" o:allowincell="f" style="position:absolute;left:0;top:0;width:12086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92" to="4673,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1028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8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0" cy="10287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5pt" to="126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743200" cy="1143000"/>
                <wp:effectExtent l="5080" t="508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5pt;width:215.95pt;height:89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3086100" cy="1143000"/>
                <wp:effectExtent l="5080" t="508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85pt;width:242.95pt;height:89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0pt,4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351pt,4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143500" cy="3575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документов заявителю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65pt;width:404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документов заявителю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  10.06.2011  №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едоставлению муниципальной услуги «Прием заявлений, документов, а также постановки граждан на учет в качестве нуждающихся в жилых помещениях на территории Большевишерского городского посел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22"/>
        <w:rPr>
          <w:sz w:val="24"/>
        </w:rPr>
      </w:pPr>
      <w:r>
        <w:rPr>
          <w:sz w:val="24"/>
        </w:rPr>
        <w:t>Административный регламент по предоставлению муниципальной услуги  «Прием заявлений, документов, а также постановки граждан на учет в качестве нуждающихся в жилых помещениях на территории Большевишерского городского поселения (далее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Стандарт предоставления муниципальной услуги</w:t>
      </w:r>
    </w:p>
    <w:p>
      <w:pPr>
        <w:pStyle w:val="21"/>
        <w:ind w:right="-5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муниципальной услуги по приему заявлений, документов, а также постановки граждан на учет в качестве нуждающихся в жилых помещениях на территории Большевишерского город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</w:rPr>
        <w:t xml:space="preserve">2.2.  Наименование </w:t>
      </w:r>
      <w:r>
        <w:rPr>
          <w:b w:val="false"/>
          <w:bCs/>
          <w:sz w:val="24"/>
          <w:szCs w:val="24"/>
        </w:rPr>
        <w:t>органа местного самоуправления</w:t>
      </w:r>
      <w:r>
        <w:rPr>
          <w:b w:val="false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Большевишерского городского поселения Маловишерского муниципального района (далее по тексту – Администрация)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3. Результат предоставления муниципальной услуг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зультатом исполнения муниципальной услуги являютс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становление о признании семьи малоимущей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становление об отказе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становка граждан на учет в качестве нуждающихся в жилых помещениях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2.4.Срок предоставления муниципальной услуг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Срок исполнения муниципальной функции составляет 30 (тридцать) календарных дней со дня принятия заявления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5.  Правовые основания для предоставления 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е муниципальной функции осуществляется в соответствии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4"/>
        </w:rPr>
        <w:t>Жилищным кодексом Российской Федерации;</w:t>
      </w: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деральным законом от 24.10.1997 г. №134-ФЗ «О прожиточном минимуме в Российской Федерац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ый закон от 05.04.2003 г.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ластной закон от 06.06.2005г. №489-ОЗ  «О 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выполнения муниципальной услуги граждане Российской Федерации, проживающие и зарегистрированные по месту жительства на территории Большевишерского городского поселения предоставляют 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ление по форме согласно приложению №2 к настоящему регламен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паспорта гражданина или иного документа, удостоверяющего личность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 о составе семьи гражданина-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свидетельства о рождении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свидетельства о заключении (расторжении) бра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свидетельства о смер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свидетельства об усыновлении (удочерен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ые судебные ре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из единого государственного реестра прав на недвижимое</w:t>
        <w:tab/>
        <w:t xml:space="preserve">    имущество и сделок с 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из единого государственного реестра прав о правах на   жилые помещения у гражданина-заявителя, членов его семьи,  прекращенных в период за 5 лет, предшествующих подачи гражданином заяв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а БТИ о имеющимся в собственности жиль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справка БТИ о стоимости недвижимого имущества (строений,    сооружений, помещ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а ГАИ о наличии в собственности транспорт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справка о размере денежных средств, находящихся на счетах, на вкладах за отчетный период, выписка при наличии средств на сче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справка налогового органа, копия налоговых деклараций о доходах за расчетный период, копия уведомления налогового органа о налогооблож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а о доходах за 12 месяцев, полученных в течение расчетного периода (о заработной плате, о пенсии, о детском пособ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 проверки жилищных услов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справка с Центра занятости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копия трудовой книж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7.Исчерпывающий перечень оснований для отказа в  приёме 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кументы должны соответствовать следующим требован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ксты написаны разборчи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сутствие подчисток, приписок, зачеркнутых слов и иных не оговоренных исправлений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сутствие серьезных повреждений, наличие которых не позволяет однозначно истолковать содержание документов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8. Исчерпывающий перечень оснований  для отказа в  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аниями для отказа в исполнении муниципальной услуг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редставление гражданином документов, указанных в пункте 2.6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оответствие предоставленных гражданином документов требованиям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9. Размер платы, взимаемой с заявителя, при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ирование заинтересованных лиц осуществляется бесплатно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2.10.Максимальный срок ожидания в очер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2.11.Срок регистрации  запроса заявителя о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1.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2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ание (строение)  должно быть оборудовано входом для свободного доступа заявителей в поме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3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омера кабинета;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2.13.  Показатели доступности качества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2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14.1. </w:t>
      </w:r>
      <w:r>
        <w:rPr>
          <w:b/>
          <w:sz w:val="24"/>
        </w:rPr>
        <w:t>Почтовый адрес</w:t>
      </w:r>
      <w:r>
        <w:rPr>
          <w:sz w:val="24"/>
        </w:rPr>
        <w:t>: 174250 Новгородская область, Маловишерский район, п. Большая Вишера, ул. Поболотина, д. 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>2.14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Справочные телеф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/>
      </w:pPr>
      <w:r>
        <w:rPr>
          <w:sz w:val="24"/>
        </w:rPr>
        <w:t>8(816-60)32-49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4. Адрес интернет-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Большевишерского городского поселения при личном обращ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4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еративность предоставления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7. Порядок проведения специалистом Администрации консультаций по вопросам предоставления муниципальной услуги  представлен в пункте 2.10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1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6.11. Порядок получения консультаций о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людать права и законные интересы заяв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12. 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III. Состав, последовательность и сроки выполнения  административ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1. Последовательность административных действий (процеду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оставление 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, первичная обработка заяв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ка проекта постановления о признании семьи или гражданина малоимущими, либо об отказе в признании семьи или гражданина малоимущ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ача постановления о признании семьи или гражданина малоимущими, либо об отказе в признании семьи или гражданина малоимущим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постановка граждан на учет в качестве нуждающихся в жилых помещения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Прием, первичная обработка заявл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 Основанием для начала исполнения административной процедуры является личное обращение заявителя с комплектом документов,  указанных в пункте 2.6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Заявление может быть подано непосредственно заявителем или  его 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 Специалист Администрации, при личном обращении заявителя, устанавливает предмет обращения, личность заявителя, в том числе проверяет документ, удостоверяющий личность, документ, удостоверяющий полномочия представител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3.2.4. Специалист Администрации проверяет наличие необходимых документов для признания семьи или гражданина малоимущим, установленных пунктом 2.6. настоящего регламента, срок исполнения 3 дн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3. Рассмотрение заявлений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1. По результатам проверки заявлений и документов специалист Администрации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, срок исполнения  10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2. 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заявител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ину и основание для от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исполнения:   3 дня  с момента  подачи 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4.Выдача постановлений гражда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1. Специалист Администрации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2. Выдача постановления о признании семьи или гражданина малоимущими, либо об отказе в признании семьи или гражданина малоимущим производится лично заявителю или его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Формы контроля за исполнением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 муниципальной услуги, осуществляется Главой Админист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Специалист Администрации несет персональную ответственность 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ту комплекта принят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блюдение сроков и порядка приема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ость передачи документов на рассмотрение уполномоченному ли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Специалист Администрации несет персональную ответственность за несвоевременность и некачественность  подготовки и выдачи постано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Досудебный (внесудебный) порядок обжалования  решений и действий (бездействий)  органа,   предоставляющего муниципальную услуг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Контроль деятельности специалистов осуществляет Глава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ители также могут обжаловать действия (бездействие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ов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администрации  Большевишерского город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ители могут обжаловать действия или бездействия администрации поселения  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6.2 настоящего Административного реглам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 администрации сельского поселения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номерам телефонов, содержащихся в пункте 2.14.3. к Административному регламен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7. Сообщение заявителя должно содержать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едоставлению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по приему заявления, документов,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в качестве нуждающихся  в жилых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помещениях на территории Большевишер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91200" cy="60198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019920"/>
                          <a:chOff x="0" y="0"/>
                          <a:chExt cx="5791320" cy="601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90600" cy="60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 о принятии на учет  с предоставлением  полного 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28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920"/>
                            <a:ext cx="4229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ами предложений на городскую жилищную комиссию о постановке на учет либо отказе в постановке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4600"/>
                            <a:ext cx="2857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комиссией о постановке на учет либо об отказе в постановке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2628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знании заявителя малоимущим,  принятии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128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записи в книгу учета граждан,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440"/>
                            <a:ext cx="3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396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7439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1120"/>
                            <a:ext cx="18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8240"/>
                            <a:ext cx="18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в письменном виде об отказе в принятии на уч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474pt" coordorigin="0,0" coordsize="9120,9480">
                <v:rect id="shape_0" stroked="f" o:allowincell="f" style="position:absolute;left:1;top:1;width:9118;height:9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 о принятии на учет  с предоставлением  полного 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20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21;width:665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ециалистами предложений на городскую жилищную комиссию о постановке на учет либо отказе в постановке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960;width:44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комиссией о постановке на учет либо об отказе в постановке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19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знании заявителя малоимущим,  принятии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99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записи в книгу учета граждан,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60" to="450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1" to="4505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80" to="5945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21" to="449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20" to="5941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1" to="1982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1" to="2162,7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400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в письменном виде об отказе в принятии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иложение N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Административному регламенту по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редоставлению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по приему заявления, документов,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а также постановки граждан на учет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в качестве нуждающихся  в жилых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ещениях на территории Большевишерского городского посе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В Администрацию Большевишерского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т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живающей(его)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 ПРИЗНАТЬ МОЮ СЕМЬЮ  (МЕНЯ)  МАЛОИМУЩЕ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2010г.                                     _______________________</w:t>
      </w:r>
    </w:p>
    <w:p>
      <w:pPr>
        <w:pStyle w:val="Normal"/>
        <w:tabs>
          <w:tab w:val="clear" w:pos="708"/>
          <w:tab w:val="left" w:pos="6310" w:leader="none"/>
        </w:tabs>
        <w:rPr>
          <w:sz w:val="24"/>
        </w:rPr>
      </w:pPr>
      <w:r>
        <w:rPr>
          <w:sz w:val="24"/>
        </w:rPr>
        <w:tab/>
        <w:t xml:space="preserve">(подпись)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   10.06.2011 №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редоставления муниципальной услуги «Выдача документов (выписки из домовой книги, выписки  из похозяйственной книги, карточки регистрации, справок и иных документов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выдача документов (выписки из домовой книги, выписки из похозяйственной книги, карточки регистрации, справок и иных документов)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льшевишерского городского поселения при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</w:rPr>
        <w:t>2.1.1. Выдача документов (выписки из домовой книги, выписки из похозяйственной книги, карточки регистрации, справок и иных документов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2.2. 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Большевишерского городского поселения Маловишерского муниципального района (далее по тексту – Администрация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4"/>
        </w:rPr>
        <w:t>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4"/>
        <w:ind w:left="0" w:firstLine="720"/>
        <w:rPr/>
      </w:pPr>
      <w:r>
        <w:rPr>
          <w:sz w:val="24"/>
          <w:szCs w:val="24"/>
        </w:rPr>
        <w:t>Федеральным законом от   02.05.2006 года № 59-ФЗ «О порядке рассмотрения обращений граждан РФ»;</w:t>
      </w:r>
    </w:p>
    <w:p>
      <w:pPr>
        <w:pStyle w:val="Style14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м законом от 22.10.2004 года № 125-ФЗ «Об архивном деле в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ом Большевишерского городского поселения, настоящим административным регламен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оставление справок и выписок;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аз в предоставлении справок и выпис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  <w:t>2.5. Описание категорий получателей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Style13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  <w:t>2.6. Порядок информирования о правилах оказания 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чтовый адрес</w:t>
      </w:r>
      <w:r>
        <w:rPr>
          <w:sz w:val="24"/>
        </w:rPr>
        <w:t>: 174250 Новгородская область, Маловишерский район, п. Большая Вишера, ул. Поболотина, д. 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816-60)32-49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Большевишерского город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Администрации консультаций по вопросам предоставления муниципальной услуги  представлен в пункте 2.10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1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Сроки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1. Общий 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комитет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Иные требования к предоставлению муниципальной услуги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 Документы, могут быть направлены в Администрацию почтовым отправлением с объявленной ценностью при его пересылке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0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>2.11. Исчерпывающий перечень документов, необходимый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1. С целью подготовки специалистом  администрации  справки или выписки  Заявитель обязан предоставить докумен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1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2. Для выписки из похозяйственной книги на получение банковской ссуды предоставляе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аспорт Заявител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равка о регистрации по месту житель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1.3. Для обзорной справки для нотариуса:</w:t>
      </w:r>
    </w:p>
    <w:p>
      <w:pPr>
        <w:pStyle w:val="Normal"/>
        <w:ind w:firstLine="708"/>
        <w:jc w:val="both"/>
        <w:rPr/>
      </w:pPr>
      <w:r>
        <w:rPr>
          <w:sz w:val="24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правка о регистрации по месту жительст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4. Для справки о наличии личного подсобного хозяйства для получения социальных пособ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4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аспорт заявителя.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>2.12. Исчерпывающий перечень оснований для отказа в приёме документов,  необходимых для представления муниципальной услуги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2.12.1.Предоставление  заявителем неполного пакета документов, предусмотренных в пункте 2.12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3. Исчерпывающий перечень оснований для отказа в  представлении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13.1. Несоответствие документов требованиям законодатель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.14.Размер платы, взимаемой с заяви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ниципальная услуга предоставляется бесплат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.14.Максимальный срок ожидания  в очереди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- при подаче запроса о предоставлении  муниципальных услуг- 20 минут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при получении результата  предоставления муниципальной услуги – 20 минут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15.Срок регистрации запроса заявителя о предоставлении муниципальной услуги – 10 мину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Показатели доступности и качества муниципальной услуги.</w:t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</w:rPr>
        <w:t>2.16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6.2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2.16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осуществляется беспл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I. Административные процедуры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1. Последовательность административных действий (процедур)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3.1. Предоставление муниципальной услуги включает в себя административные процедуры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- выдача заявителю справок о составе семьи, с места жительства, о проживании в зоне с льготным социально-экономическим статусом, о нахождении организаций и предприятий в зоне с льготным социально-экономическим статусом, о наличии земельного участка при получении запроса почтовым отправл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- выдача заявителю справок о составе семьи, с места жительства, о проживании в зоне с льготным социально-экономическим статусом, о нахождении организаций и предприятий в зоне с льготным социально-экономическим статусом, о наличии земельного участка при обращении заявителя (его законного представителя) лично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3.2. Административная процедура по выдаче заявителю справок о составе семьи, с места жительства, о проживании в зоне с льготным социально-экономическим статусом, о нахождении организаций и предприятий в зоне с льготным социально-экономическим статусом, о наличии земельного участка при получении запроса почтовым отправлением состоит из следующих административных действий: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регистрация заявки  (далее – заявка) с приложенными документами;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В случае, если представлен неполный комплект документов или документы не соответствуют предъявляемым к ним требованиям, должностное лицо подготавливает мотивированный отказ, направляет его на подпись главе администрации, после подписания регистрирует в журнале регистрации, направляет (вручает) заявителю (его уполномоченному представителю)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В случае, если представлен полный комплект документов и документы соответствуют предъявляемым требованиям, должностное лицо  после регистрации заявления и резолюции главы администрации начинает процедуру исполнения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Дата регистрации запроса в журнале входящей корреспонденции является началом исчисления срока исполнения муниципальной фун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Должностное лицо осуществляет подготовку необходимой заявителю справки, направляет ее на подпись главе администрации, после подписания регистрирует в журнале регистрации, направляет (вручает) заявителю (его уполномоченному представителю)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Административная процедура по выдаче заявителю справок о составе семьи, с места жительства, о проживании в зоне с льготным социально-экономическим статусом, о нахождении организаций и предприятий в зоне с льготным социально-экономическим статусом, о наличии земельного участка при обращении заявителя (его законного представителя) лично состоит из следующих административных действий: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обращение заявителя, предъявление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Перечень необходимых документов и предъявляемые к ним требования представлены в п. 2.1.11 и  2.1.12 настояще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color w:val="000000"/>
          <w:sz w:val="24"/>
        </w:rPr>
        <w:t>В случае, если представлен неполный комплект документов или документы не соответствуют предъявляемым к ним требованиям, должностное лицо отказывает заявителю (его уполномоченному представителю) в выдаче справки,  разъяснив при этом основания отказ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В случае, если представлен полный комплект документов и документы соответствуют предъявляемым требованиям, должностное лицо  выписывает запрашиваемую справку, подписывает ее главой администрации (лицом имеющем право подписи в отсутствии главы администрации), регистрирует в журнале регистрации и выдает  заявителю (его уполномоченному представителю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1. Контроль за деятельностью должностных лиц, предоставляющих муниципальную услугу, осуществляет глава администрации Большевишерского городского посе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Досудебное (внесудебное) обжалова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1. Заявитель имеет право обратиться с жалобой к главе администрации Большевишерского городского поселения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Style13"/>
        <w:shd w:fill="FFFFFF" w:val="clear"/>
        <w:spacing w:lineRule="atLeast" w:line="288"/>
        <w:jc w:val="right"/>
        <w:rPr>
          <w:b/>
          <w:b/>
          <w:bCs/>
          <w:color w:val="2F3746"/>
          <w:sz w:val="24"/>
        </w:rPr>
      </w:pPr>
      <w:r>
        <w:rPr>
          <w:b/>
          <w:bCs/>
          <w:color w:val="2F3746"/>
          <w:sz w:val="24"/>
        </w:rPr>
      </w:r>
    </w:p>
    <w:p>
      <w:pPr>
        <w:pStyle w:val="Style13"/>
        <w:shd w:fill="FFFFFF" w:val="clear"/>
        <w:spacing w:lineRule="atLeast" w:line="288"/>
        <w:jc w:val="right"/>
        <w:rPr/>
      </w:pPr>
      <w:r>
        <w:rPr/>
        <w:t>                                                                       </w:t>
      </w:r>
      <w:r>
        <w:rPr/>
        <w:t>Главе поселения</w:t>
      </w:r>
    </w:p>
    <w:p>
      <w:pPr>
        <w:pStyle w:val="Style13"/>
        <w:shd w:fill="FFFFFF" w:val="clear"/>
        <w:spacing w:lineRule="atLeast" w:line="288"/>
        <w:jc w:val="right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( ФИО полностью) </w:t>
      </w:r>
    </w:p>
    <w:p>
      <w:pPr>
        <w:pStyle w:val="Style13"/>
        <w:shd w:fill="FFFFFF" w:val="clear"/>
        <w:spacing w:lineRule="atLeast" w:line="288"/>
        <w:rPr>
          <w:u w:val="single"/>
        </w:rPr>
      </w:pPr>
      <w:r>
        <w:rPr>
          <w:u w:val="single"/>
        </w:rPr>
      </w:r>
    </w:p>
    <w:p>
      <w:pPr>
        <w:pStyle w:val="Style13"/>
        <w:shd w:fill="FFFFFF" w:val="clear"/>
        <w:spacing w:lineRule="atLeast" w:line="288"/>
        <w:jc w:val="right"/>
        <w:rPr/>
      </w:pPr>
      <w:r>
        <w:rPr/>
        <w:t>                                                                       </w:t>
      </w:r>
      <w:r>
        <w:rPr/>
        <w:t>от Ф.И.О. (наименование) заявителя</w:t>
      </w:r>
    </w:p>
    <w:p>
      <w:pPr>
        <w:pStyle w:val="Style13"/>
        <w:shd w:fill="FFFFFF" w:val="clear"/>
        <w:jc w:val="right"/>
        <w:rPr/>
      </w:pPr>
      <w:r>
        <w:rPr/>
        <w:t xml:space="preserve">           </w:t>
      </w:r>
      <w:r>
        <w:rPr/>
        <w:t>Почтовый адрес_________________</w:t>
      </w:r>
    </w:p>
    <w:p>
      <w:pPr>
        <w:pStyle w:val="Style13"/>
        <w:shd w:fill="FFFFFF" w:val="clear"/>
        <w:jc w:val="right"/>
        <w:rPr/>
      </w:pPr>
      <w:r>
        <w:rPr/>
        <w:t>_______________________________</w:t>
      </w:r>
    </w:p>
    <w:p>
      <w:pPr>
        <w:pStyle w:val="Style13"/>
        <w:shd w:fill="FFFFFF" w:val="clear"/>
        <w:jc w:val="right"/>
        <w:rPr/>
      </w:pPr>
      <w:r>
        <w:rPr/>
        <w:t xml:space="preserve">          </w:t>
      </w:r>
      <w:r>
        <w:rPr/>
        <w:t>Адрес электронной почты (при наличии)</w:t>
      </w:r>
    </w:p>
    <w:p>
      <w:pPr>
        <w:pStyle w:val="Style13"/>
        <w:shd w:fill="FFFFFF" w:val="clear"/>
        <w:jc w:val="right"/>
        <w:rPr/>
      </w:pPr>
      <w:r>
        <w:rPr/>
        <w:t>_________________________________</w:t>
      </w:r>
    </w:p>
    <w:p>
      <w:pPr>
        <w:pStyle w:val="Style13"/>
        <w:shd w:fill="FFFFFF" w:val="clear"/>
        <w:jc w:val="right"/>
        <w:rPr/>
      </w:pPr>
      <w:r>
        <w:rPr/>
        <w:t>     </w:t>
      </w:r>
      <w:r>
        <w:rPr/>
        <w:t>Контактный телефон__________</w:t>
      </w:r>
    </w:p>
    <w:p>
      <w:pPr>
        <w:pStyle w:val="Style13"/>
        <w:shd w:fill="FFFFFF" w:val="clear"/>
        <w:jc w:val="right"/>
        <w:rPr/>
      </w:pPr>
      <w:r>
        <w:rPr/>
        <w:t>______________________________</w:t>
      </w:r>
    </w:p>
    <w:p>
      <w:pPr>
        <w:pStyle w:val="Style13"/>
        <w:shd w:fill="FFFFFF" w:val="clear"/>
        <w:rPr/>
      </w:pPr>
      <w:r>
        <w:rPr/>
        <w:t xml:space="preserve">                                       </w:t>
      </w:r>
      <w:r>
        <w:rPr/>
        <w:t>Запрос (заявление)</w:t>
      </w:r>
    </w:p>
    <w:p>
      <w:pPr>
        <w:pStyle w:val="Style13"/>
        <w:shd w:fill="FFFFFF" w:val="clear"/>
        <w:rPr/>
      </w:pPr>
      <w:r>
        <w:rPr/>
        <w:t>Прошу предоставить мне справку (выписку, копию и .т.д.)_</w:t>
      </w:r>
    </w:p>
    <w:p>
      <w:pPr>
        <w:pStyle w:val="Style13"/>
        <w:shd w:fill="FFFFFF" w:val="clear"/>
        <w:rPr/>
      </w:pPr>
      <w:r>
        <w:rPr/>
        <w:t>В (на)  </w:t>
      </w:r>
    </w:p>
    <w:p>
      <w:pPr>
        <w:pStyle w:val="Style13"/>
        <w:shd w:fill="FFFFFF" w:val="clear"/>
        <w:rPr/>
      </w:pPr>
      <w:r>
        <w:rPr/>
        <w:t>За _________________________________________________________________</w:t>
      </w:r>
    </w:p>
    <w:p>
      <w:pPr>
        <w:pStyle w:val="Style13"/>
        <w:shd w:fill="FFFFFF" w:val="clear"/>
        <w:rPr>
          <w:lang w:eastAsia="ar-SA"/>
        </w:rPr>
      </w:pPr>
      <w:r>
        <w:rPr/>
        <w:t>Примечание:_______________________________________________________</w:t>
      </w:r>
    </w:p>
    <w:p>
      <w:pPr>
        <w:pStyle w:val="Normal"/>
        <w:ind w:left="3261" w:hanging="0"/>
        <w:rPr>
          <w:rFonts w:eastAsia="Calibri;Century Gothic"/>
          <w:sz w:val="24"/>
          <w:lang w:eastAsia="en-US"/>
        </w:rPr>
      </w:pPr>
      <w:r>
        <w:rPr>
          <w:sz w:val="24"/>
        </w:rPr>
        <w:t>Подпись заявителя :_______________________</w:t>
      </w:r>
    </w:p>
    <w:p>
      <w:pPr>
        <w:pStyle w:val="Normal"/>
        <w:ind w:left="3261" w:hanging="0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ind w:left="3261" w:hanging="0"/>
        <w:rPr>
          <w:bCs/>
          <w:sz w:val="24"/>
        </w:rPr>
      </w:pPr>
      <w:r>
        <w:rPr>
          <w:sz w:val="24"/>
        </w:rPr>
        <w:t>Дата:_____________________________________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2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редоставления муниципальной услуги</w:t>
      </w:r>
      <w:r>
        <w:rPr>
          <w:sz w:val="24"/>
        </w:rPr>
        <w:t xml:space="preserve"> </w:t>
      </w:r>
      <w:r>
        <w:rPr>
          <w:bCs/>
          <w:sz w:val="24"/>
        </w:rPr>
        <w:t>выдача документов (выписки из домовой книги, выписки  из похозяйственной книги, карточки регистрации, справок и иных документ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8170</wp:posOffset>
                </wp:positionH>
                <wp:positionV relativeFrom="paragraph">
                  <wp:posOffset>121285</wp:posOffset>
                </wp:positionV>
                <wp:extent cx="2961640" cy="467995"/>
                <wp:effectExtent l="5080" t="5715" r="5715" b="2774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46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щение заявителя (зако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ставителя) за выдачей справки личн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9.55pt;width:233.1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щение заявителя (закон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ставителя) за выдачей справки личн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4790</wp:posOffset>
                </wp:positionH>
                <wp:positionV relativeFrom="paragraph">
                  <wp:posOffset>121285</wp:posOffset>
                </wp:positionV>
                <wp:extent cx="2818130" cy="619125"/>
                <wp:effectExtent l="5080" t="5715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почтовым отправлением заявки заявителя о выдаче справки и  прилагаемых к заявк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9.55pt;width:221.8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почтовым отправлением заявки заявителя о выдаче справки и  прилагаемых к заявке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4420</wp:posOffset>
                </wp:positionH>
                <wp:positionV relativeFrom="paragraph">
                  <wp:posOffset>176530</wp:posOffset>
                </wp:positionV>
                <wp:extent cx="1270" cy="111125"/>
                <wp:effectExtent l="38100" t="635" r="3746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13.9pt;width:0.05pt;height: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3265</wp:posOffset>
                </wp:positionH>
                <wp:positionV relativeFrom="paragraph">
                  <wp:posOffset>104775</wp:posOffset>
                </wp:positionV>
                <wp:extent cx="1270" cy="151765"/>
                <wp:effectExtent l="38100" t="635" r="374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8.25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5260</wp:posOffset>
                </wp:positionH>
                <wp:positionV relativeFrom="paragraph">
                  <wp:posOffset>154940</wp:posOffset>
                </wp:positionV>
                <wp:extent cx="2818130" cy="2692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2.2pt;width:221.8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38170</wp:posOffset>
                </wp:positionH>
                <wp:positionV relativeFrom="paragraph">
                  <wp:posOffset>154940</wp:posOffset>
                </wp:positionV>
                <wp:extent cx="2907030" cy="551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ъявл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12.2pt;width:228.85pt;height:4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ъявл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270" cy="178435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8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4790</wp:posOffset>
                </wp:positionH>
                <wp:positionV relativeFrom="paragraph">
                  <wp:posOffset>46990</wp:posOffset>
                </wp:positionV>
                <wp:extent cx="2859405" cy="5937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7pt;margin-top:3.7pt;width:225.1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1745</wp:posOffset>
                </wp:positionH>
                <wp:positionV relativeFrom="paragraph">
                  <wp:posOffset>128905</wp:posOffset>
                </wp:positionV>
                <wp:extent cx="1270" cy="16764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0.15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3540</wp:posOffset>
                </wp:positionH>
                <wp:positionV relativeFrom="paragraph">
                  <wp:posOffset>46990</wp:posOffset>
                </wp:positionV>
                <wp:extent cx="1270" cy="16764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3.7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FF0000"/>
          <w:sz w:val="24"/>
          <w:lang w:val="en-US" w:eastAsia="en-US"/>
        </w:rPr>
      </w:pPr>
      <w:r>
        <w:rPr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3015</wp:posOffset>
                </wp:positionH>
                <wp:positionV relativeFrom="paragraph">
                  <wp:posOffset>18415</wp:posOffset>
                </wp:positionV>
                <wp:extent cx="882650" cy="52451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9.45pt;margin-top:1.45pt;width:69.45pt;height:4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4055</wp:posOffset>
                </wp:positionH>
                <wp:positionV relativeFrom="paragraph">
                  <wp:posOffset>-635</wp:posOffset>
                </wp:positionV>
                <wp:extent cx="1299210" cy="27051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-0.05pt;width:102.2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765</wp:posOffset>
                </wp:positionH>
                <wp:positionV relativeFrom="paragraph">
                  <wp:posOffset>155575</wp:posOffset>
                </wp:positionV>
                <wp:extent cx="1270" cy="142875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25320</wp:posOffset>
                </wp:positionH>
                <wp:positionV relativeFrom="paragraph">
                  <wp:posOffset>65405</wp:posOffset>
                </wp:positionV>
                <wp:extent cx="1270" cy="23368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5.15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1745</wp:posOffset>
                </wp:positionH>
                <wp:positionV relativeFrom="paragraph">
                  <wp:posOffset>133985</wp:posOffset>
                </wp:positionV>
                <wp:extent cx="1270" cy="19367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0.5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49265</wp:posOffset>
                </wp:positionH>
                <wp:positionV relativeFrom="paragraph">
                  <wp:posOffset>48260</wp:posOffset>
                </wp:positionV>
                <wp:extent cx="1270" cy="16446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3.8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5260</wp:posOffset>
                </wp:positionH>
                <wp:positionV relativeFrom="paragraph">
                  <wp:posOffset>8255</wp:posOffset>
                </wp:positionV>
                <wp:extent cx="1299210" cy="27051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0.65pt;width:102.2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8265</wp:posOffset>
                </wp:positionH>
                <wp:positionV relativeFrom="paragraph">
                  <wp:posOffset>8255</wp:posOffset>
                </wp:positionV>
                <wp:extent cx="1299210" cy="2592070"/>
                <wp:effectExtent l="5080" t="5080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5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0.65pt;width:102.25pt;height:2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38170</wp:posOffset>
                </wp:positionH>
                <wp:positionV relativeFrom="paragraph">
                  <wp:posOffset>96520</wp:posOffset>
                </wp:positionV>
                <wp:extent cx="1299210" cy="52006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.6pt;width:102.25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6965</wp:posOffset>
                </wp:positionH>
                <wp:positionV relativeFrom="paragraph">
                  <wp:posOffset>46355</wp:posOffset>
                </wp:positionV>
                <wp:extent cx="1299210" cy="2592070"/>
                <wp:effectExtent l="5080" t="508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5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3.65pt;width:102.25pt;height:2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ем не представлены необходимые документы, указанные в пункте 2.1.11. Административного регламента, и (или) представленные заявителем документы по форме и (или) содержанию не соответствуют требованиям действующего законодатель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65</wp:posOffset>
                </wp:positionH>
                <wp:positionV relativeFrom="paragraph">
                  <wp:posOffset>125730</wp:posOffset>
                </wp:positionV>
                <wp:extent cx="1270" cy="132715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.9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5260</wp:posOffset>
                </wp:positionH>
                <wp:positionV relativeFrom="paragraph">
                  <wp:posOffset>53340</wp:posOffset>
                </wp:positionV>
                <wp:extent cx="1299210" cy="52006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справки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4.2pt;width:102.25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справки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1745</wp:posOffset>
                </wp:positionH>
                <wp:positionV relativeFrom="paragraph">
                  <wp:posOffset>76835</wp:posOffset>
                </wp:positionV>
                <wp:extent cx="1270" cy="151765"/>
                <wp:effectExtent l="38100" t="635" r="374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6.05pt;width:0.1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4055</wp:posOffset>
                </wp:positionH>
                <wp:positionV relativeFrom="paragraph">
                  <wp:posOffset>41910</wp:posOffset>
                </wp:positionV>
                <wp:extent cx="1299210" cy="38163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3.3pt;width:102.2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270" cy="151765"/>
                <wp:effectExtent l="38100" t="635" r="374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65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110</wp:posOffset>
                </wp:positionH>
                <wp:positionV relativeFrom="paragraph">
                  <wp:posOffset>14605</wp:posOffset>
                </wp:positionV>
                <wp:extent cx="1299210" cy="38163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1.15pt;width:102.2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53815</wp:posOffset>
                </wp:positionH>
                <wp:positionV relativeFrom="paragraph">
                  <wp:posOffset>90170</wp:posOffset>
                </wp:positionV>
                <wp:extent cx="1270" cy="18351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7.1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4055</wp:posOffset>
                </wp:positionH>
                <wp:positionV relativeFrom="paragraph">
                  <wp:posOffset>68580</wp:posOffset>
                </wp:positionV>
                <wp:extent cx="1299210" cy="2592070"/>
                <wp:effectExtent l="5080" t="508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5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5.4pt;width:102.25pt;height:2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2440</wp:posOffset>
                </wp:positionH>
                <wp:positionV relativeFrom="paragraph">
                  <wp:posOffset>43815</wp:posOffset>
                </wp:positionV>
                <wp:extent cx="1270" cy="151765"/>
                <wp:effectExtent l="38100" t="635" r="3746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3.45pt;width:0.1pt;height:1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110</wp:posOffset>
                </wp:positionH>
                <wp:positionV relativeFrom="paragraph">
                  <wp:posOffset>82550</wp:posOffset>
                </wp:positionV>
                <wp:extent cx="1299210" cy="2592070"/>
                <wp:effectExtent l="5080" t="508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5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6.5pt;width:102.25pt;height:20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1.11. Административного регламента, и представленные заявителем документы по форме и (или) содержанию соответствуют требованиям действующего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rPr>
          <w:rFonts w:eastAsia="Calibri;Century Gothic"/>
          <w:bCs/>
          <w:color w:val="000000"/>
          <w:sz w:val="24"/>
          <w:lang w:val="en-US" w:eastAsia="en-US"/>
        </w:rPr>
      </w:pPr>
      <w:r>
        <w:rPr>
          <w:rFonts w:eastAsia="Calibri;Century Gothic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5490</wp:posOffset>
                </wp:positionH>
                <wp:positionV relativeFrom="paragraph">
                  <wp:posOffset>184785</wp:posOffset>
                </wp:positionV>
                <wp:extent cx="1270" cy="15303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4.5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Century Gothic"/>
          <w:color w:val="000000"/>
          <w:sz w:val="24"/>
          <w:lang w:val="en-US" w:eastAsia="en-US"/>
        </w:rPr>
      </w:pPr>
      <w:r>
        <w:rPr>
          <w:rFonts w:eastAsia="Calibri;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1321435" cy="174434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74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письменног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8.85pt;width:104pt;height:13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заявителю письменного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ind w:firstLine="708"/>
        <w:rPr>
          <w:rFonts w:eastAsia="Calibri;Century Gothic"/>
          <w:bCs/>
          <w:color w:val="000000"/>
          <w:sz w:val="24"/>
          <w:lang w:val="en-US" w:eastAsia="en-US"/>
        </w:rPr>
      </w:pPr>
      <w:r>
        <w:rPr>
          <w:rFonts w:eastAsia="Calibri;Century Gothic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4055</wp:posOffset>
                </wp:positionH>
                <wp:positionV relativeFrom="paragraph">
                  <wp:posOffset>1096010</wp:posOffset>
                </wp:positionV>
                <wp:extent cx="977900" cy="7092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0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учение спра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86.3pt;width:76.95pt;height:5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учение справ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3815</wp:posOffset>
                </wp:positionH>
                <wp:positionV relativeFrom="paragraph">
                  <wp:posOffset>942340</wp:posOffset>
                </wp:positionV>
                <wp:extent cx="1270" cy="15430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74.2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3400</wp:posOffset>
                </wp:positionH>
                <wp:positionV relativeFrom="paragraph">
                  <wp:posOffset>120015</wp:posOffset>
                </wp:positionV>
                <wp:extent cx="1270" cy="17843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4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1144905" cy="89662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89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(вручение) справк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35pt;width:90.1pt;height:7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(вручение) справки 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0.06.2011 №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 Прием заявлений и документов о согласовании переустройства и (или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планировки жилого помещения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Wikip"/>
        <w:spacing w:before="0" w:after="0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по приему заявлений и документов о согласовании переустройства и (или) перепланировки жилого помещения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Большевишерского городского поселения при предоставлении  муниципальной услуги.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2.1. Наименование муниципальной услуги - Прием заявлений и документов о согласовании переустройства и (или) перепланировки жилого помещения. 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2.2. 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>,  предоставляющего  муниципальную услугу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Муниципальную услугу оказывает Администрация Большевишерского городского поселения Маловишерского муниципального района (далее - администрация) в лице специалиста администрации ответственного за оказание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ind w:right="-57" w:firstLine="709"/>
        <w:jc w:val="both"/>
        <w:rPr>
          <w:b/>
          <w:b/>
          <w:sz w:val="24"/>
        </w:rPr>
      </w:pPr>
      <w:r>
        <w:rPr>
          <w:sz w:val="24"/>
        </w:rPr>
        <w:t>Получателями Услуги являются граждане или их законные представители, действующие на основании нотариально удостоверенной доверенности, а также юридические лица.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  <w:t>Результатом предоставления Услуги является:</w:t>
      </w:r>
    </w:p>
    <w:p>
      <w:pPr>
        <w:pStyle w:val="Normal"/>
        <w:widowControl w:val="false"/>
        <w:ind w:right="-57" w:firstLine="709"/>
        <w:jc w:val="both"/>
        <w:rPr>
          <w:sz w:val="24"/>
        </w:rPr>
      </w:pPr>
      <w:r>
        <w:rPr>
          <w:sz w:val="24"/>
        </w:rPr>
        <w:t>2.3.1. Распоряжение Главы администрации  и уведомление о переводе помещения.</w:t>
      </w:r>
    </w:p>
    <w:p>
      <w:pPr>
        <w:pStyle w:val="Normal"/>
        <w:widowControl w:val="false"/>
        <w:ind w:right="-57" w:firstLine="709"/>
        <w:jc w:val="both"/>
        <w:rPr>
          <w:sz w:val="24"/>
        </w:rPr>
      </w:pPr>
      <w:r>
        <w:rPr>
          <w:sz w:val="24"/>
        </w:rPr>
        <w:t>2.3.2. Распоряжение Главы администрации  и уведомление об отказе в  переводе помещения.</w:t>
      </w:r>
    </w:p>
    <w:p>
      <w:pPr>
        <w:pStyle w:val="Normal"/>
        <w:widowControl w:val="false"/>
        <w:ind w:right="-57" w:firstLine="709"/>
        <w:jc w:val="both"/>
        <w:rPr>
          <w:sz w:val="24"/>
        </w:rPr>
      </w:pPr>
      <w:r>
        <w:rPr>
          <w:sz w:val="24"/>
        </w:rPr>
        <w:t>Форма (образец) уведомления представлена в Приложении № 1 к настояще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4.Срок предоставления муниципальной услуги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В общий срок предоставления Услуги составляет 30 рабочих дней и  включает в себя следующие основные этапы:</w:t>
      </w:r>
    </w:p>
    <w:p>
      <w:pPr>
        <w:pStyle w:val="Normal"/>
        <w:ind w:right="-57" w:firstLine="708"/>
        <w:jc w:val="both"/>
        <w:rPr>
          <w:sz w:val="24"/>
        </w:rPr>
      </w:pPr>
      <w:r>
        <w:rPr>
          <w:sz w:val="24"/>
        </w:rPr>
        <w:t xml:space="preserve">первичный  приём  документов от Заявителя, их регистрация, передача на рассмотрение в Администрацию 2 рабочих дня; </w:t>
      </w:r>
    </w:p>
    <w:p>
      <w:pPr>
        <w:pStyle w:val="Normal"/>
        <w:ind w:right="-57" w:firstLine="708"/>
        <w:jc w:val="both"/>
        <w:rPr>
          <w:sz w:val="24"/>
        </w:rPr>
      </w:pPr>
      <w:r>
        <w:rPr>
          <w:sz w:val="24"/>
        </w:rPr>
        <w:t>срок проверки документов, представленных Заявителем 7 рабочих дней;</w:t>
      </w:r>
    </w:p>
    <w:p>
      <w:pPr>
        <w:pStyle w:val="Normal"/>
        <w:ind w:right="-57" w:firstLine="708"/>
        <w:jc w:val="both"/>
        <w:rPr>
          <w:sz w:val="24"/>
        </w:rPr>
      </w:pPr>
      <w:r>
        <w:rPr>
          <w:sz w:val="24"/>
        </w:rPr>
        <w:t>срок рассмотрения заявления и принятия решения 20 рабочих дней;</w:t>
      </w:r>
    </w:p>
    <w:p>
      <w:pPr>
        <w:pStyle w:val="Normal"/>
        <w:ind w:right="-57" w:firstLine="708"/>
        <w:jc w:val="both"/>
        <w:rPr>
          <w:sz w:val="24"/>
        </w:rPr>
      </w:pPr>
      <w:r>
        <w:rPr>
          <w:sz w:val="24"/>
        </w:rPr>
        <w:t>выдача распоряжения и уведомления о переводе помещения либо об отказе в переводе 3 рабочих дня со дня принятия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ый закон от  6 октября 2003 года № 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  <w:t>Жилищным кодексом Российской Федерации;</w:t>
      </w:r>
    </w:p>
    <w:p>
      <w:pPr>
        <w:pStyle w:val="Normal"/>
        <w:widowControl w:val="false"/>
        <w:ind w:right="-57" w:firstLine="709"/>
        <w:jc w:val="both"/>
        <w:rPr>
          <w:sz w:val="24"/>
        </w:rPr>
      </w:pPr>
      <w:r>
        <w:rPr>
          <w:sz w:val="24"/>
        </w:rPr>
        <w:t>Постановлением    Правительства    Российской    Федерации    от    10.08.2005    N    502 «Об утверждении формы уведомления о переводе  (отказе в переводе)  жилого  (нежилого) помещения   в   нежилое   (жилое)   помещение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right="-57" w:firstLine="708"/>
        <w:jc w:val="both"/>
        <w:rPr>
          <w:sz w:val="24"/>
        </w:rPr>
      </w:pPr>
      <w:r>
        <w:rPr>
          <w:sz w:val="24"/>
        </w:rPr>
        <w:t>2.6.1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ление о переустройстве и (или) перепланировке жилого помещения  по форме, утверждённой Постановлением Правительств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вободной форме от Заяви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бразец заявления представлен в приложении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устанавливающие документы на 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аспорт переустраиваемого помещения и 9или) перепланируем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ая организация многоквартирного дома или Новгородский филиал ФГУП «Ростехинвентаризация –Федеральное БТИ» Новгородский филиал Маловишерское отд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работам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органа по охране памятников архитектуры о допустимости проведения переустройства и 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охране и пользованию памятников культуры в г. Великий Новгор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протокола свобод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рядок проведения общего собрания собственников помещений в многоквартирном доме определён главой 6 Жилищного кодекса РФ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7.Исчерпывающий перечень документов для отказа в  приёме 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 для отказа в   предоставлении муниципальной услуги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 получает отказ в предоставлении услуги по следующим основаниям: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непредставления определённых пунктом 2.6. настоящего Регламента документов;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несоблюдения предусмотренных статьёй 22 Жилищного кодекса Российской Федерации условий перевода помещений;</w:t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несоответствие проекта переустройства и (или) перепланировки, реконструкции  переводимого помещения требованиям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, при предоставлении муниципальной услуги</w:t>
      </w:r>
    </w:p>
    <w:p>
      <w:pPr>
        <w:pStyle w:val="Normal"/>
        <w:widowControl w:val="false"/>
        <w:ind w:right="-57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редоставление услуги оплата не взимаетс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Максимальный срок ожидания в очеред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11.Срок регистрации  запроса заявителя о предоставлении муниципальной услуг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рок регистрации запроса заявителя о предоставлении муниципальной услуги – 10 минут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 Показатели доступности качества предоставления муниципальной услуги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14.1</w:t>
      </w:r>
      <w:r>
        <w:rPr>
          <w:sz w:val="24"/>
        </w:rPr>
        <w:t xml:space="preserve">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чтовый адрес</w:t>
      </w:r>
      <w:r>
        <w:rPr>
          <w:sz w:val="24"/>
        </w:rPr>
        <w:t>: 174250 Новгородская область, Маловишерский район, п. Большая Вишера, ул. Поболотина, д. 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>2.14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816-60)32-49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rPr>
          <w:sz w:val="24"/>
        </w:rPr>
      </w:pPr>
      <w:r>
        <w:rPr>
          <w:sz w:val="24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4.7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8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9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I. Состав,  последовательность и сроки выполнения  административных процедур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или письма об отказ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/>
      </w:pPr>
      <w:r>
        <w:rPr>
          <w:sz w:val="24"/>
        </w:rPr>
        <w:t xml:space="preserve">прием документов на </w:t>
      </w:r>
      <w:r>
        <w:rPr>
          <w:iCs/>
          <w:sz w:val="24"/>
        </w:rPr>
        <w:t>согласование</w:t>
      </w:r>
      <w:r>
        <w:rPr>
          <w:sz w:val="24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/>
      </w:pPr>
      <w:r>
        <w:rPr>
          <w:sz w:val="24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>
          <w:sz w:val="24"/>
        </w:rPr>
      </w:pPr>
      <w:r>
        <w:rPr>
          <w:sz w:val="24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>
          <w:sz w:val="24"/>
        </w:rPr>
      </w:pPr>
      <w:r>
        <w:rPr>
          <w:sz w:val="24"/>
        </w:rPr>
        <w:t>подготовка 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>
          <w:i/>
          <w:i/>
          <w:sz w:val="24"/>
        </w:rPr>
      </w:pPr>
      <w:r>
        <w:rPr>
          <w:sz w:val="24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3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 Прие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Основанием для начала предоставления муниципальной услуги является обращение заявителя в орган местного самоуправления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4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4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4"/>
        </w:rPr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4"/>
        </w:rPr>
      </w:pPr>
      <w:r>
        <w:rPr>
          <w:sz w:val="24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/>
      </w:pPr>
      <w:r>
        <w:rPr>
          <w:sz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4"/>
        </w:rPr>
      </w:pPr>
      <w:r>
        <w:rPr>
          <w:sz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left="737" w:hanging="0"/>
        <w:jc w:val="both"/>
        <w:rPr/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Специалист, ответственный за прием документов, сличает</w:t>
      </w:r>
      <w:r>
        <w:rPr>
          <w:color w:val="FF6600"/>
          <w:sz w:val="24"/>
        </w:rPr>
        <w:t xml:space="preserve"> </w:t>
      </w:r>
      <w:r>
        <w:rPr>
          <w:sz w:val="24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4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4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4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дату и время приема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свои фамилию и иниц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b/>
          <w:sz w:val="24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4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b/>
          <w:sz w:val="24"/>
        </w:rPr>
        <w:t>3.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Главы Администрации  (приложение 4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я. 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/>
      </w:pPr>
      <w:r>
        <w:rPr>
          <w:sz w:val="24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>
          <w:sz w:val="24"/>
        </w:rPr>
      </w:pPr>
      <w:r>
        <w:rPr>
          <w:sz w:val="24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/>
      </w:pPr>
      <w:r>
        <w:rPr>
          <w:sz w:val="24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ind w:firstLine="737"/>
        <w:jc w:val="both"/>
        <w:rPr/>
      </w:pPr>
      <w:r>
        <w:rPr>
          <w:sz w:val="24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</w:rPr>
        <w:t>Проект решения в установленном порядке передается на подпись  Главе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 xml:space="preserve">Глава Администрации 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>По итогам рассмотрения Глава Администрации 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- оформление проекта решения с нарушением установленной форм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- 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4"/>
        </w:rPr>
      </w:pPr>
      <w:r>
        <w:rPr>
          <w:sz w:val="24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b/>
          <w:sz w:val="24"/>
        </w:rPr>
        <w:t>3.5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Основанием для начала процедуры является принятие Главой Администрации  решения и поступление документов специалисту, ответственному за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20"/>
        <w:jc w:val="both"/>
        <w:rPr>
          <w:sz w:val="24"/>
        </w:rPr>
      </w:pPr>
      <w:r>
        <w:rPr>
          <w:sz w:val="24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20"/>
        <w:jc w:val="both"/>
        <w:rPr>
          <w:sz w:val="24"/>
        </w:rPr>
      </w:pPr>
      <w:r>
        <w:rPr>
          <w:sz w:val="24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FF6600"/>
          <w:sz w:val="24"/>
        </w:rPr>
        <w:t xml:space="preserve"> </w:t>
      </w:r>
      <w:r>
        <w:rPr>
          <w:sz w:val="24"/>
        </w:rPr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color w:val="0000FF"/>
          <w:sz w:val="24"/>
        </w:rPr>
      </w:pPr>
      <w:r>
        <w:rPr>
          <w:sz w:val="24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4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4"/>
        </w:rPr>
      </w:pPr>
      <w:r>
        <w:rPr>
          <w:sz w:val="24"/>
        </w:rPr>
        <w:t>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4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4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4"/>
        </w:rPr>
      </w:pPr>
      <w:r>
        <w:rPr>
          <w:sz w:val="24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3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4"/>
        </w:rPr>
      </w:pPr>
      <w:r>
        <w:rPr>
          <w:sz w:val="24"/>
        </w:rPr>
        <w:t>Основанием для начала административных действий является обращение заявителя в Администрацию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 порядковый номер записи; дату и время приема; данные о заявителе; цель обращения заявителя; 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Максимальный срок выполнения действия составляет 15 мину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b/>
          <w:sz w:val="24"/>
        </w:rPr>
        <w:t>3.8.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sz w:val="24"/>
        </w:rPr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>
          <w:sz w:val="24"/>
        </w:rPr>
      </w:pPr>
      <w:r>
        <w:rPr>
          <w:sz w:val="24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sz w:val="24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b/>
          <w:sz w:val="24"/>
        </w:rPr>
        <w:t>3.9. 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 №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. В сообщении указываются: наименование органа местного самоуправления; 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37"/>
        <w:jc w:val="both"/>
        <w:rPr/>
      </w:pPr>
      <w:r>
        <w:rPr>
          <w:sz w:val="24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Отказ в подтверждении завершения переустройства и (или)  перепланировки жилого помещения подписывается Главой Администраци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b/>
          <w:b/>
          <w:sz w:val="24"/>
        </w:rPr>
      </w:pPr>
      <w:r>
        <w:rPr>
          <w:sz w:val="24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b/>
          <w:sz w:val="24"/>
        </w:rPr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sz w:val="24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>
          <w:iCs/>
          <w:sz w:val="24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4"/>
        </w:rPr>
      </w:pPr>
      <w:r>
        <w:rPr>
          <w:b/>
          <w:sz w:val="24"/>
        </w:rPr>
        <w:t>3.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4"/>
        </w:rPr>
      </w:pPr>
      <w:r>
        <w:rPr>
          <w:sz w:val="24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принятие Главой Администрации  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37"/>
        <w:jc w:val="both"/>
        <w:rPr/>
      </w:pPr>
      <w:r>
        <w:rPr>
          <w:sz w:val="24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4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4"/>
        </w:rPr>
      </w:pPr>
      <w:r>
        <w:rPr>
          <w:sz w:val="24"/>
        </w:rPr>
        <w:t>Копия решения и иные документы передаются в установленном порядке для помещения в дел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Формы контроля за исполнением административного регламента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Порядок и формы контроля </w:t>
      </w:r>
      <w:r>
        <w:rPr>
          <w:bCs/>
          <w:sz w:val="24"/>
        </w:rPr>
        <w:t>исполнением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пециалист несет ответственность за полноту, грамотность и доступность проведенного консультирования,  соблюдение требований к составу документов,  правильность их оформления и выполнения процедур по их прием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кущий контроль осуществляется путем проведения Главой администрации проверок соблюдения и исполнения специалистом положений настоящего регламента, нормативных правовых документов, указанных в пункте 2.5. настоящего регламента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ных проверок, в случае выявления 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и полноты и качества предоставления услуги осуществляются Главой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проверки оформляются в виде справки, в которой отмечаются выявленные недостатки и предложения по их устранению. Справка подписывается Главой 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" w:firstLine="720"/>
        <w:jc w:val="both"/>
        <w:rPr>
          <w:sz w:val="24"/>
        </w:rPr>
      </w:pPr>
      <w:r>
        <w:rPr>
          <w:sz w:val="24"/>
        </w:rPr>
        <w:t>5.1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  <w:t>5.2. Заявитель в соответствии с настоящим регламентом вправе обжаловать в досудебном порядке отказ в предоставлении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Заявитель может сообщить о нарушении своих прав и законных интересов, противоправных решениях, действиях или бездействии специалистов администрации, участвующих в процедуре предоставления услуги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сайте Администрации Маловишерского муниципального района.</w:t>
      </w:r>
    </w:p>
    <w:p>
      <w:pPr>
        <w:pStyle w:val="Normal"/>
        <w:widowControl w:val="false"/>
        <w:ind w:right="-57" w:firstLine="708"/>
        <w:jc w:val="both"/>
        <w:rPr>
          <w:sz w:val="24"/>
        </w:rPr>
      </w:pPr>
      <w:r>
        <w:rPr>
          <w:sz w:val="24"/>
        </w:rPr>
        <w:t>5.4. Обращение (претензия) подаётся в письменной форме и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5.5. В ходе приема обращения (претензии) Заявителю даё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Бланки стандартной формы письменных обращений находятся в свободном доступе и в достаточном количестве в приемной по личным вопросам администрации Большевишерского городского поселения по адресу: д. Бурга, ул. Октябрьская, д.28. 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rPr>
          <w:sz w:val="24"/>
        </w:rPr>
      </w:pPr>
      <w:r>
        <w:rPr>
          <w:sz w:val="24"/>
        </w:rPr>
        <w:t>5.7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Заявителю сообщается о невозможности рассмотрения его обращения (претензии) в трехдневный срок со дня регистрации обращения (претензии)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4"/>
        </w:rPr>
      </w:pPr>
      <w:r>
        <w:rPr>
          <w:sz w:val="24"/>
        </w:rPr>
        <w:t>5.8.Письменное обращение (претензия) подлежит обязательной регистрации в день его поступления.</w:t>
      </w:r>
    </w:p>
    <w:p>
      <w:pPr>
        <w:pStyle w:val="Normal"/>
        <w:widowControl w:val="false"/>
        <w:ind w:right="-57" w:firstLine="708"/>
        <w:jc w:val="both"/>
        <w:rPr>
          <w:sz w:val="24"/>
        </w:rPr>
      </w:pPr>
      <w:r>
        <w:rPr>
          <w:sz w:val="24"/>
        </w:rPr>
        <w:t>5.9. Заявители вправе обжаловать решения, принятые в ходе предоставления муниципальной услуги, в судебном порядке.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7" w:firstLine="708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widowControl w:val="false"/>
        <w:ind w:right="-57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ледовательность административных действий (процедур) по согласованию переустройства и (или) перепланировки жилого помещ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7543165"/>
                <wp:effectExtent l="0" t="5715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43080"/>
                          <a:chOff x="0" y="0"/>
                          <a:chExt cx="609552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6080" y="1492200"/>
                            <a:ext cx="46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74968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920880"/>
                            <a:ext cx="46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62836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770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646880"/>
                            <a:ext cx="342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3201840" cy="129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51048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7135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713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513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513840"/>
                            <a:ext cx="285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19964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593.95pt" coordorigin="0,0" coordsize="9599,11879">
                <v:rect id="shape_0" stroked="f" o:allowincell="f" style="position:absolute;left:0;top:0;width:9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25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0;top:2350;width:72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1;top:433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1450;width:7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13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219" to="1510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219" to="7991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9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7318;width:54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019" to="2772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19" to="6731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799;width:5041;height:20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8039" to="4560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99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89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539" to="151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539" to="727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0258;width:449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33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799" to="331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799" to="583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754316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43080"/>
                          <a:chOff x="0" y="0"/>
                          <a:chExt cx="6095520" cy="75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6080" y="1141560"/>
                            <a:ext cx="46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39904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570240"/>
                            <a:ext cx="46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62836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770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646880"/>
                            <a:ext cx="342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3201840" cy="129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51048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7135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713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513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513840"/>
                            <a:ext cx="285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19964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93.95pt" coordorigin="0,0" coordsize="9599,11879">
                <v:rect id="shape_0" stroked="f" o:allowincell="f" style="position:absolute;left:0;top:0;width:9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25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0;top:1798;width:72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1;top:377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898;width:7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2;top:413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219" to="1510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219" to="7991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9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7318;width:54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019" to="2772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19" to="6731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799;width:5041;height:20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8039" to="4560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99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89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539" to="151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539" to="727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0258;width:449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33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799" to="331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799" to="583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ледовательность административных действий (процедур) по согласованию переустройства и (или) перепланировки жилого помещ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7543165"/>
                <wp:effectExtent l="0" t="5715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43080"/>
                          <a:chOff x="0" y="0"/>
                          <a:chExt cx="6095520" cy="75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6080" y="1492200"/>
                            <a:ext cx="46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74968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920880"/>
                            <a:ext cx="46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62836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770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646880"/>
                            <a:ext cx="342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3201840" cy="129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51048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7135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713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513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513840"/>
                            <a:ext cx="285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19964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593.95pt" coordorigin="0,0" coordsize="9599,11879">
                <v:rect id="shape_0" stroked="f" o:allowincell="f" style="position:absolute;left:0;top:0;width:9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25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0;top:2350;width:72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1;top:433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1450;width:7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2;top:413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219" to="1510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219" to="7991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9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7318;width:54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019" to="2772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19" to="6731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799;width:5041;height:20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8039" to="4560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99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89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539" to="151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539" to="727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0258;width:449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33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799" to="331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799" to="583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754316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43080"/>
                          <a:chOff x="0" y="0"/>
                          <a:chExt cx="6095520" cy="75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5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6080" y="1141560"/>
                            <a:ext cx="46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39904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570240"/>
                            <a:ext cx="46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62836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770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646880"/>
                            <a:ext cx="342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3201840" cy="129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51048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7135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713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513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513840"/>
                            <a:ext cx="285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19964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93.95pt" coordorigin="0,0" coordsize="9599,11879">
                <v:rect id="shape_0" stroked="f" o:allowincell="f" style="position:absolute;left:0;top:0;width:9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25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0;top:1798;width:72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1;top:377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898;width:7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2;top:413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219" to="1510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219" to="7991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9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7318;width:54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019" to="2772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19" to="6731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799;width:5041;height:20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8039" to="4560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99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89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539" to="151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539" to="727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0258;width:449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33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799" to="331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799" to="583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ледовательность административных действий (процедур) по согласованию переустройства и (или) перепланировки жилого помещения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754316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43080"/>
                          <a:chOff x="0" y="0"/>
                          <a:chExt cx="6095520" cy="75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52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79956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48464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6080" y="1141560"/>
                            <a:ext cx="46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2399040"/>
                            <a:ext cx="21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570240"/>
                            <a:ext cx="46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62836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03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200" y="331416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770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646880"/>
                            <a:ext cx="3429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4571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3201840" cy="1294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5104800"/>
                            <a:ext cx="14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71356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5713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6280" y="605736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513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6513840"/>
                            <a:ext cx="2856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19964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7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93.95pt" coordorigin="0,0" coordsize="9599,11879">
                <v:rect id="shape_0" stroked="f" o:allowincell="f" style="position:absolute;left:0;top:0;width:95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2;top:125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233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, на предмет наличия всех установленных 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0;top:1798;width:72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1;top:377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0;top:898;width:7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2;top:413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67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219" to="1510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5219" to="7991,5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59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7318;width:540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019" to="2772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019" to="6731,7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7799;width:5041;height:20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8039" to="4560,8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899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89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539" to="151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9539" to="7270,10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0258;width:4497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33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799" to="331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799" to="5832,1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08600"/>
                            <a:ext cx="399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199680"/>
                            <a:ext cx="3542760" cy="121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012640"/>
                            <a:ext cx="43416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83488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оответ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8348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ждении заверш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478;width:62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039;width:5578;height:19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устройство соответствует требования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7894;width:6836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6;top:918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оответ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189" to="4679,9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ждении завершени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</w:t>
                        </w:r>
                        <w:r>
                          <w:rPr>
                            <w:kern w:val="2"/>
                            <w:bCs/>
                            <w:iCs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9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ем заявлений и выдача докумен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планировки жилого помещ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Правительств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28.04.05 г. № 266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caps/>
          <w:sz w:val="24"/>
        </w:rPr>
        <w:t>Заявление</w:t>
      </w:r>
      <w:r>
        <w:rPr>
          <w:sz w:val="24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</w:rPr>
      </w:pPr>
      <w:r>
        <w:rPr>
          <w:sz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u w:val="single"/>
        </w:rPr>
        <w:t>Примечание.</w:t>
      </w:r>
      <w:r>
        <w:rPr>
          <w:sz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4"/>
        </w:rPr>
      </w:pPr>
      <w:r>
        <w:rPr>
          <w:sz w:val="24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квартира (комната), подъезд, эт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</w:rPr>
      </w:pPr>
      <w:r>
        <w:rPr>
          <w:sz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</w:rPr>
      </w:pPr>
      <w:r>
        <w:rPr>
          <w:sz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</w:rPr>
      </w:pPr>
      <w:r>
        <w:rPr>
          <w:sz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ужное указать)</w:t>
      </w:r>
    </w:p>
    <w:p>
      <w:pPr>
        <w:pStyle w:val="Normal"/>
        <w:jc w:val="both"/>
        <w:rPr/>
      </w:pPr>
      <w:r>
        <w:rPr>
          <w:sz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</w:rPr>
      </w:pPr>
      <w:r>
        <w:rPr>
          <w:sz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</w:rPr>
      </w:pPr>
      <w:r>
        <w:rPr>
          <w:sz w:val="24"/>
        </w:rPr>
        <w:t>(доверенности, выписки из уставов и др.)</w:t>
      </w:r>
    </w:p>
    <w:p>
      <w:pPr>
        <w:pStyle w:val="Normal"/>
        <w:rPr>
          <w:sz w:val="24"/>
        </w:rPr>
      </w:pPr>
      <w:r>
        <w:rPr>
          <w:sz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4"/>
        </w:rPr>
      </w:pPr>
      <w:r>
        <w:rPr>
          <w:sz w:val="24"/>
        </w:rPr>
        <w:t>(подпись заявителя)</w:t>
      </w:r>
    </w:p>
    <w:p>
      <w:pPr>
        <w:pStyle w:val="Normal"/>
        <w:ind w:right="581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4"/>
        </w:rPr>
      </w:pPr>
      <w:r>
        <w:rPr>
          <w:sz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3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ем заявлений и выдача докумен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планировки жилого помещения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caps/>
          <w:sz w:val="24"/>
        </w:rPr>
        <w:t>Заявление</w:t>
      </w:r>
      <w:r>
        <w:rPr>
          <w:sz w:val="24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</w:rPr>
      </w:pPr>
      <w:r>
        <w:rPr>
          <w:sz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u w:val="single"/>
        </w:rPr>
        <w:t>Примечание.</w:t>
      </w:r>
      <w:r>
        <w:rPr>
          <w:sz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</w:rPr>
      </w:pPr>
      <w:r>
        <w:rPr>
          <w:sz w:val="24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4"/>
        </w:rPr>
      </w:pPr>
      <w:r>
        <w:rPr>
          <w:sz w:val="24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квартира (комната), подъезд, эт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4"/>
        </w:rPr>
      </w:pPr>
      <w:r>
        <w:rPr>
          <w:sz w:val="24"/>
        </w:rPr>
        <w:t>Время удобное для работы приемочной комиссии 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rPr>
          <w:sz w:val="24"/>
        </w:rPr>
      </w:pPr>
      <w:r>
        <w:rPr>
          <w:sz w:val="24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ash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left="4309" w:right="1843" w:hanging="0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4451" w:right="3686" w:hanging="0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</w:rPr>
            </w:pPr>
            <w:r>
              <w:rPr>
                <w:sz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4"/>
        </w:rPr>
      </w:pPr>
      <w:r>
        <w:rPr>
          <w:sz w:val="24"/>
        </w:rPr>
        <w:t>(подпись заявителя)</w:t>
      </w:r>
    </w:p>
    <w:p>
      <w:pPr>
        <w:pStyle w:val="Normal"/>
        <w:ind w:right="581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4"/>
        </w:rPr>
      </w:pPr>
      <w:r>
        <w:rPr>
          <w:sz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ем заявлений и выдача докумен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4"/>
        </w:rPr>
      </w:pPr>
      <w:r>
        <w:rPr>
          <w:sz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4"/>
        </w:rPr>
      </w:pPr>
      <w:r>
        <w:rPr>
          <w:sz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4"/>
        </w:rPr>
      </w:pPr>
      <w:r>
        <w:rPr>
          <w:sz w:val="24"/>
        </w:rPr>
        <w:t>(ненужное зачеркну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4"/>
        </w:rPr>
      </w:pPr>
      <w:r>
        <w:rPr>
          <w:sz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4"/>
        </w:rPr>
      </w:pPr>
      <w:r>
        <w:rPr>
          <w:sz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>перепланируемое жилое помещ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4"/>
        </w:rPr>
      </w:pPr>
      <w:r>
        <w:rPr>
          <w:sz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</w:rPr>
        <w:t xml:space="preserve">2. Установить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(указываются реквизиты нормативного правового акта субъ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4"/>
        </w:rPr>
      </w:pPr>
      <w:r>
        <w:rPr>
          <w:sz w:val="24"/>
        </w:rPr>
        <w:t>(наименование структур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>осуществляющего согласование)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ем заявлений и выдача докумен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ind w:left="6274" w:hanging="0"/>
        <w:jc w:val="right"/>
        <w:rPr>
          <w:sz w:val="24"/>
        </w:rPr>
      </w:pPr>
      <w:r>
        <w:rPr>
          <w:spacing w:val="-12"/>
          <w:sz w:val="24"/>
        </w:rPr>
        <w:t xml:space="preserve">Приложение к Регламенту </w:t>
      </w:r>
      <w:r>
        <w:rPr>
          <w:b/>
          <w:bCs/>
          <w:sz w:val="24"/>
        </w:rPr>
        <w:t>УТВЕРЖДАЮ</w:t>
      </w:r>
    </w:p>
    <w:p>
      <w:pPr>
        <w:pStyle w:val="Normal"/>
        <w:shd w:fill="FFFFFF" w:val="clear"/>
        <w:ind w:left="4574" w:hanging="0"/>
        <w:jc w:val="right"/>
        <w:rPr>
          <w:sz w:val="24"/>
        </w:rPr>
      </w:pPr>
      <w:r>
        <w:rPr>
          <w:spacing w:val="-10"/>
          <w:sz w:val="24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ind w:left="4733" w:hanging="0"/>
        <w:jc w:val="right"/>
        <w:rPr>
          <w:sz w:val="24"/>
        </w:rPr>
      </w:pPr>
      <w:r>
        <w:rPr>
          <w:spacing w:val="-7"/>
          <w:sz w:val="24"/>
        </w:rPr>
        <w:t>(личная подпись)</w:t>
      </w:r>
      <w:r>
        <w:rPr>
          <w:sz w:val="24"/>
        </w:rPr>
        <w:tab/>
      </w:r>
      <w:r>
        <w:rPr>
          <w:spacing w:val="-8"/>
          <w:sz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ind w:left="4853" w:hanging="0"/>
        <w:jc w:val="right"/>
        <w:rPr>
          <w:sz w:val="24"/>
        </w:rPr>
      </w:pPr>
      <w:r>
        <w:rPr>
          <w:sz w:val="24"/>
        </w:rPr>
        <w:t>«</w:t>
        <w:tab/>
        <w:t xml:space="preserve">»  </w:t>
        <w:tab/>
        <w:t>__200</w:t>
        <w:tab/>
      </w:r>
      <w:r>
        <w:rPr>
          <w:spacing w:val="-15"/>
          <w:sz w:val="24"/>
        </w:rPr>
        <w:t>г.</w:t>
      </w:r>
    </w:p>
    <w:p>
      <w:pPr>
        <w:pStyle w:val="Normal"/>
        <w:shd w:fill="FFFFFF" w:val="clear"/>
        <w:ind w:left="4310" w:hanging="0"/>
        <w:jc w:val="right"/>
        <w:rPr>
          <w:sz w:val="24"/>
        </w:rPr>
      </w:pPr>
      <w:r>
        <w:rPr>
          <w:b/>
          <w:bCs/>
          <w:spacing w:val="-32"/>
          <w:sz w:val="24"/>
        </w:rPr>
        <w:t>м.п.</w:t>
      </w:r>
    </w:p>
    <w:p>
      <w:pPr>
        <w:pStyle w:val="Normal"/>
        <w:shd w:fill="FFFFFF" w:val="clear"/>
        <w:ind w:left="38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spacing w:val="-12"/>
          <w:sz w:val="24"/>
        </w:rPr>
        <w:t>О ЗАВЕРШЕННОМ ПЕРЕУСТРОЙСТВЕ И (ИЛИ) ПЕРЕПЛАНИРОВКЕ</w:t>
      </w:r>
    </w:p>
    <w:p>
      <w:pPr>
        <w:pStyle w:val="Normal"/>
        <w:shd w:fill="FFFFFF" w:val="clear"/>
        <w:ind w:left="34" w:hanging="0"/>
        <w:jc w:val="center"/>
        <w:rPr>
          <w:sz w:val="24"/>
        </w:rPr>
      </w:pPr>
      <w:r>
        <w:rPr>
          <w:spacing w:val="-12"/>
          <w:sz w:val="24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ind w:left="605" w:hanging="0"/>
        <w:rPr>
          <w:sz w:val="24"/>
        </w:rPr>
      </w:pPr>
      <w:r>
        <w:rPr>
          <w:spacing w:val="-10"/>
          <w:sz w:val="24"/>
        </w:rPr>
        <w:t>г. ________________</w:t>
      </w:r>
      <w:r>
        <w:rPr>
          <w:sz w:val="24"/>
        </w:rPr>
        <w:tab/>
        <w:t>«</w:t>
        <w:tab/>
        <w:t xml:space="preserve">» </w:t>
        <w:tab/>
      </w:r>
      <w:r>
        <w:rPr>
          <w:spacing w:val="-12"/>
          <w:sz w:val="24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ind w:left="43" w:hanging="0"/>
        <w:rPr/>
      </w:pPr>
      <w:r>
        <w:rPr>
          <w:spacing w:val="-11"/>
          <w:sz w:val="24"/>
        </w:rPr>
        <w:t>Адрес объекта:</w:t>
      </w:r>
      <w:r>
        <w:rPr>
          <w:sz w:val="24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4"/>
        </w:rPr>
      </w:pPr>
      <w:r>
        <w:rPr>
          <w:spacing w:val="-3"/>
          <w:sz w:val="24"/>
        </w:rPr>
        <w:t>(ул./пер. и т. д.)</w:t>
      </w:r>
      <w:r>
        <w:rPr>
          <w:sz w:val="24"/>
        </w:rPr>
        <w:tab/>
      </w:r>
      <w:r>
        <w:rPr>
          <w:spacing w:val="-7"/>
          <w:sz w:val="24"/>
        </w:rPr>
        <w:t>(№ дома)</w:t>
      </w:r>
      <w:r>
        <w:rPr>
          <w:sz w:val="24"/>
        </w:rPr>
        <w:tab/>
      </w:r>
      <w:r>
        <w:rPr>
          <w:spacing w:val="-10"/>
          <w:sz w:val="24"/>
        </w:rPr>
        <w:t>(№ кор.)</w:t>
      </w:r>
      <w:r>
        <w:rPr>
          <w:sz w:val="24"/>
        </w:rPr>
        <w:tab/>
      </w:r>
      <w:r>
        <w:rPr>
          <w:spacing w:val="-12"/>
          <w:sz w:val="24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34" w:hanging="0"/>
        <w:rPr/>
      </w:pPr>
      <w:r>
        <w:rPr>
          <w:spacing w:val="-12"/>
          <w:sz w:val="24"/>
        </w:rPr>
        <w:t>Помещение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4"/>
        </w:rPr>
      </w:pPr>
      <w:r>
        <w:rPr>
          <w:spacing w:val="-8"/>
          <w:sz w:val="24"/>
        </w:rPr>
        <w:t>(указать: жилое/нежилое)</w:t>
      </w:r>
      <w:r>
        <w:rPr>
          <w:sz w:val="24"/>
        </w:rPr>
        <w:tab/>
      </w:r>
      <w:r>
        <w:rPr>
          <w:spacing w:val="-5"/>
          <w:sz w:val="24"/>
        </w:rPr>
        <w:t>(№ подъезда - код)</w:t>
      </w:r>
      <w:r>
        <w:rPr>
          <w:sz w:val="24"/>
        </w:rPr>
        <w:tab/>
      </w:r>
      <w:r>
        <w:rPr>
          <w:spacing w:val="-4"/>
          <w:sz w:val="24"/>
        </w:rPr>
        <w:t>(этаж)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spacing w:val="-9"/>
          <w:sz w:val="24"/>
        </w:rPr>
        <w:t>Комиссия в составе представителей:</w:t>
      </w:r>
    </w:p>
    <w:p>
      <w:pPr>
        <w:pStyle w:val="Normal"/>
        <w:shd w:fill="FFFFFF" w:val="clear"/>
        <w:ind w:left="413" w:right="1075" w:hanging="0"/>
        <w:rPr>
          <w:sz w:val="24"/>
        </w:rPr>
      </w:pPr>
      <w:r>
        <w:rPr>
          <w:sz w:val="24"/>
        </w:rPr>
        <w:t xml:space="preserve">Установила: </w:t>
      </w:r>
      <w:r>
        <w:rPr>
          <w:spacing w:val="-10"/>
          <w:sz w:val="24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ind w:left="1675" w:hanging="0"/>
        <w:rPr>
          <w:sz w:val="24"/>
        </w:rPr>
      </w:pPr>
      <w:r>
        <w:rPr>
          <w:spacing w:val="-7"/>
          <w:sz w:val="24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4"/>
        </w:rPr>
      </w:pPr>
      <w:r>
        <w:rPr>
          <w:spacing w:val="-8"/>
          <w:sz w:val="24"/>
        </w:rPr>
        <w:t>2. Ремонтно-строительные работы выполнены:</w:t>
      </w:r>
    </w:p>
    <w:p>
      <w:pPr>
        <w:pStyle w:val="Normal"/>
        <w:shd w:fill="FFFFFF" w:val="clear"/>
        <w:ind w:left="1973" w:hanging="0"/>
        <w:rPr>
          <w:sz w:val="24"/>
        </w:rPr>
      </w:pPr>
      <w:r>
        <w:rPr>
          <w:spacing w:val="-9"/>
          <w:sz w:val="24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4"/>
        </w:rPr>
      </w:pPr>
      <w:r>
        <w:rPr>
          <w:spacing w:val="-10"/>
          <w:sz w:val="24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ind w:left="1814" w:hanging="0"/>
        <w:rPr>
          <w:sz w:val="24"/>
        </w:rPr>
      </w:pPr>
      <w:r>
        <w:rPr>
          <w:spacing w:val="-9"/>
          <w:sz w:val="24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4"/>
        </w:rPr>
      </w:pPr>
      <w:r>
        <w:rPr>
          <w:spacing w:val="-10"/>
          <w:sz w:val="24"/>
        </w:rPr>
        <w:t>утверждена</w:t>
      </w:r>
      <w:r>
        <w:rPr>
          <w:sz w:val="24"/>
        </w:rPr>
        <w:tab/>
        <w:t>«</w:t>
        <w:tab/>
        <w:t xml:space="preserve">»  </w:t>
        <w:tab/>
      </w:r>
      <w:r>
        <w:rPr>
          <w:spacing w:val="-12"/>
          <w:sz w:val="24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5" w:hanging="0"/>
        <w:rPr>
          <w:sz w:val="24"/>
        </w:rPr>
      </w:pPr>
      <w:r>
        <w:rPr>
          <w:spacing w:val="-17"/>
          <w:sz w:val="24"/>
        </w:rPr>
        <w:t>4.</w:t>
      </w:r>
      <w:r>
        <w:rPr>
          <w:sz w:val="24"/>
        </w:rPr>
        <w:tab/>
      </w:r>
      <w:r>
        <w:rPr>
          <w:spacing w:val="-9"/>
          <w:sz w:val="24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4"/>
        </w:rPr>
      </w:pPr>
      <w:r>
        <w:rPr>
          <w:spacing w:val="-10"/>
          <w:sz w:val="24"/>
        </w:rPr>
        <w:t>начало работ «</w:t>
      </w:r>
      <w:r>
        <w:rPr>
          <w:sz w:val="24"/>
        </w:rPr>
        <w:tab/>
        <w:t xml:space="preserve">» </w:t>
        <w:tab/>
      </w:r>
      <w:r>
        <w:rPr>
          <w:spacing w:val="-11"/>
          <w:sz w:val="24"/>
        </w:rPr>
        <w:t>200_ г.; окончание: «</w:t>
      </w:r>
      <w:r>
        <w:rPr>
          <w:sz w:val="24"/>
        </w:rPr>
        <w:tab/>
        <w:t>»</w:t>
        <w:tab/>
      </w:r>
      <w:r>
        <w:rPr>
          <w:spacing w:val="-2"/>
          <w:sz w:val="24"/>
        </w:rPr>
        <w:t>200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3" w:firstLine="365"/>
        <w:jc w:val="both"/>
        <w:rPr/>
      </w:pPr>
      <w:r>
        <w:rPr>
          <w:spacing w:val="-24"/>
          <w:sz w:val="24"/>
        </w:rPr>
        <w:t>5.</w:t>
      </w:r>
      <w:r>
        <w:rPr>
          <w:sz w:val="24"/>
        </w:rPr>
        <w:tab/>
      </w:r>
      <w:r>
        <w:rPr>
          <w:spacing w:val="-9"/>
          <w:sz w:val="24"/>
        </w:rPr>
        <w:t>На основании осмотра в натуре предъявленных к приемке помещений</w:t>
        <w:br/>
      </w:r>
      <w:r>
        <w:rPr>
          <w:sz w:val="24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b/>
          <w:spacing w:val="-71"/>
          <w:sz w:val="24"/>
        </w:rPr>
        <w:t>5.1</w:t>
      </w:r>
      <w:r>
        <w:rPr>
          <w:spacing w:val="-71"/>
          <w:sz w:val="24"/>
        </w:rPr>
        <w:t xml:space="preserve">. </w:t>
      </w:r>
      <w:r>
        <w:rPr>
          <w:sz w:val="24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4"/>
        </w:rPr>
      </w:pPr>
      <w:r>
        <w:rPr>
          <w:spacing w:val="-11"/>
          <w:w w:val="80"/>
          <w:sz w:val="24"/>
        </w:rPr>
        <w:t>( соответствует проекту / не соответствует - указать)</w:t>
      </w:r>
    </w:p>
    <w:p>
      <w:pPr>
        <w:pStyle w:val="Normal"/>
        <w:shd w:fill="FFFFFF" w:val="clear"/>
        <w:ind w:left="187" w:hanging="0"/>
        <w:rPr>
          <w:sz w:val="24"/>
        </w:rPr>
      </w:pPr>
      <w:r>
        <w:rPr>
          <w:b/>
          <w:bCs/>
          <w:spacing w:val="-11"/>
          <w:sz w:val="24"/>
        </w:rPr>
        <w:t>5.2.</w:t>
      </w:r>
    </w:p>
    <w:p>
      <w:pPr>
        <w:pStyle w:val="Normal"/>
        <w:shd w:fill="FFFFFF" w:val="clear"/>
        <w:ind w:left="48" w:hanging="0"/>
        <w:jc w:val="center"/>
        <w:rPr>
          <w:sz w:val="24"/>
        </w:rPr>
      </w:pPr>
      <w:r>
        <w:rPr>
          <w:spacing w:val="-9"/>
          <w:sz w:val="24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ind w:left="202" w:right="1613" w:firstLine="2923"/>
        <w:rPr>
          <w:spacing w:val="-14"/>
          <w:sz w:val="24"/>
        </w:rPr>
      </w:pPr>
      <w:r>
        <w:rPr>
          <w:spacing w:val="-14"/>
          <w:sz w:val="24"/>
        </w:rPr>
        <w:t xml:space="preserve">РЕШЕНИЕ КОМИССИИ: </w:t>
      </w:r>
    </w:p>
    <w:p>
      <w:pPr>
        <w:pStyle w:val="Normal"/>
        <w:shd w:fill="FFFFFF" w:val="clear"/>
        <w:ind w:left="202" w:right="1613" w:hanging="0"/>
        <w:rPr/>
      </w:pPr>
      <w:r>
        <w:rPr>
          <w:spacing w:val="-10"/>
          <w:sz w:val="24"/>
        </w:rPr>
        <w:t xml:space="preserve">1. считать предъявленные к приемке мероприятия (работы) </w:t>
      </w:r>
      <w:r>
        <w:rPr>
          <w:spacing w:val="-9"/>
          <w:sz w:val="24"/>
        </w:rPr>
        <w:t xml:space="preserve">выполненными в соответствии с требованиями нормативных документов, </w:t>
      </w:r>
      <w:r>
        <w:rPr>
          <w:sz w:val="24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58" w:hanging="0"/>
        <w:rPr>
          <w:sz w:val="24"/>
        </w:rPr>
      </w:pPr>
      <w:r>
        <w:rPr>
          <w:spacing w:val="-17"/>
          <w:sz w:val="24"/>
        </w:rPr>
        <w:t>2.</w:t>
      </w:r>
      <w:r>
        <w:rPr>
          <w:sz w:val="24"/>
        </w:rPr>
        <w:tab/>
      </w:r>
      <w:r>
        <w:rPr>
          <w:spacing w:val="-9"/>
          <w:sz w:val="24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ind w:left="3542" w:hanging="0"/>
        <w:rPr/>
      </w:pPr>
      <w:r>
        <w:rPr>
          <w:spacing w:val="-13"/>
          <w:sz w:val="24"/>
        </w:rPr>
        <w:t>от «</w:t>
      </w:r>
      <w:r>
        <w:rPr>
          <w:sz w:val="24"/>
        </w:rPr>
        <w:tab/>
        <w:t>»</w:t>
        <w:tab/>
      </w:r>
      <w:r>
        <w:rPr>
          <w:spacing w:val="-8"/>
          <w:sz w:val="24"/>
        </w:rPr>
        <w:t>200 г. №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58" w:hanging="0"/>
        <w:rPr>
          <w:sz w:val="24"/>
        </w:rPr>
      </w:pPr>
      <w:r>
        <w:rPr>
          <w:spacing w:val="-19"/>
          <w:sz w:val="24"/>
        </w:rPr>
        <w:t>3.</w:t>
      </w:r>
      <w:r>
        <w:rPr>
          <w:sz w:val="24"/>
        </w:rPr>
        <w:tab/>
      </w:r>
      <w:r>
        <w:rPr>
          <w:spacing w:val="-9"/>
          <w:sz w:val="24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left="3538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09" w:hanging="350"/>
        <w:jc w:val="both"/>
        <w:rPr>
          <w:sz w:val="24"/>
        </w:rPr>
      </w:pPr>
      <w:r>
        <w:rPr>
          <w:spacing w:val="-20"/>
          <w:sz w:val="24"/>
        </w:rPr>
        <w:t>4.</w:t>
      </w:r>
      <w:r>
        <w:rPr>
          <w:sz w:val="24"/>
        </w:rPr>
        <w:tab/>
        <w:t>Считать настоящий Акт основанием для проведения</w:t>
        <w:br/>
      </w:r>
      <w:r>
        <w:rPr>
          <w:spacing w:val="-3"/>
          <w:sz w:val="24"/>
        </w:rPr>
        <w:t>инвентаризационных обмеров и внесения изменений в поэтажные</w:t>
        <w:br/>
      </w:r>
      <w:r>
        <w:rPr>
          <w:spacing w:val="-9"/>
          <w:sz w:val="24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ind w:left="149" w:hanging="0"/>
        <w:rPr>
          <w:sz w:val="24"/>
        </w:rPr>
      </w:pPr>
      <w:r>
        <w:rPr>
          <w:spacing w:val="-10"/>
          <w:sz w:val="24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4"/>
        </w:rPr>
        <w:t>1. Исполнительные чертежи:</w:t>
      </w:r>
      <w:r>
        <w:rPr>
          <w:sz w:val="24"/>
        </w:rPr>
        <w:tab/>
      </w:r>
    </w:p>
    <w:p>
      <w:pPr>
        <w:pStyle w:val="Normal"/>
        <w:shd w:fill="FFFFFF" w:val="clear"/>
        <w:ind w:left="4061" w:hanging="0"/>
        <w:rPr/>
      </w:pPr>
      <w:r>
        <w:rPr>
          <w:spacing w:val="-3"/>
          <w:sz w:val="24"/>
        </w:rPr>
        <w:t xml:space="preserve">(проектные материалы с внесенными в установленном </w:t>
      </w:r>
      <w:r>
        <w:rPr>
          <w:sz w:val="24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4"/>
        </w:rPr>
        <w:t>2.</w:t>
      </w:r>
      <w:r>
        <w:rPr>
          <w:sz w:val="24"/>
        </w:rPr>
        <w:tab/>
      </w:r>
      <w:r>
        <w:rPr>
          <w:spacing w:val="-9"/>
          <w:sz w:val="24"/>
        </w:rPr>
        <w:t>Акты на скрытые работы</w:t>
      </w:r>
      <w:r>
        <w:rPr>
          <w:sz w:val="24"/>
        </w:rPr>
        <w:tab/>
      </w:r>
    </w:p>
    <w:p>
      <w:pPr>
        <w:pStyle w:val="Normal"/>
        <w:shd w:fill="FFFFFF" w:val="clear"/>
        <w:ind w:left="5530" w:hanging="0"/>
        <w:rPr>
          <w:sz w:val="24"/>
        </w:rPr>
      </w:pPr>
      <w:r>
        <w:rPr>
          <w:spacing w:val="-9"/>
          <w:sz w:val="24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4"/>
        </w:rPr>
        <w:t>3.</w:t>
      </w:r>
      <w:r>
        <w:rPr>
          <w:sz w:val="24"/>
        </w:rPr>
        <w:tab/>
      </w:r>
      <w:r>
        <w:rPr>
          <w:spacing w:val="-10"/>
          <w:sz w:val="24"/>
        </w:rPr>
        <w:t>Акты приемки отдельных систем:</w:t>
      </w:r>
      <w:r>
        <w:rPr>
          <w:sz w:val="24"/>
        </w:rPr>
        <w:tab/>
      </w:r>
    </w:p>
    <w:p>
      <w:pPr>
        <w:pStyle w:val="Normal"/>
        <w:shd w:fill="FFFFFF" w:val="clear"/>
        <w:ind w:left="5477" w:hanging="0"/>
        <w:rPr>
          <w:sz w:val="24"/>
        </w:rPr>
      </w:pPr>
      <w:r>
        <w:rPr>
          <w:spacing w:val="-3"/>
          <w:sz w:val="24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4"/>
        </w:rPr>
      </w:pPr>
      <w:r>
        <w:rPr>
          <w:spacing w:val="-20"/>
          <w:sz w:val="24"/>
        </w:rPr>
        <w:t>4.</w:t>
      </w:r>
      <w:r>
        <w:rPr>
          <w:sz w:val="24"/>
        </w:rPr>
        <w:tab/>
      </w:r>
      <w:r>
        <w:rPr>
          <w:spacing w:val="-10"/>
          <w:sz w:val="24"/>
        </w:rPr>
        <w:t>Журнал ремонтно-строительных работ - на</w:t>
      </w:r>
      <w:r>
        <w:rPr>
          <w:sz w:val="24"/>
        </w:rPr>
        <w:tab/>
      </w:r>
      <w:r>
        <w:rPr>
          <w:spacing w:val="-9"/>
          <w:sz w:val="24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ind w:left="134" w:hanging="0"/>
        <w:rPr/>
      </w:pPr>
      <w:r>
        <w:rPr>
          <w:spacing w:val="-9"/>
          <w:sz w:val="24"/>
        </w:rPr>
        <w:t xml:space="preserve">Председатель комиссии      </w:t>
      </w:r>
      <w:r>
        <w:rPr>
          <w:sz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4"/>
        </w:rPr>
      </w:pPr>
      <w:r>
        <w:rPr>
          <w:spacing w:val="-11"/>
          <w:sz w:val="24"/>
        </w:rPr>
        <w:t>(личная подпись)</w:t>
      </w:r>
      <w:r>
        <w:rPr>
          <w:sz w:val="24"/>
        </w:rPr>
        <w:tab/>
      </w:r>
      <w:r>
        <w:rPr>
          <w:spacing w:val="-10"/>
          <w:sz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ind w:left="125" w:hanging="0"/>
        <w:rPr/>
      </w:pPr>
      <w:r>
        <w:rPr>
          <w:spacing w:val="-11"/>
          <w:sz w:val="24"/>
        </w:rPr>
        <w:t>Члены комиссии</w:t>
      </w:r>
      <w:r>
        <w:rPr>
          <w:sz w:val="24"/>
        </w:rPr>
        <w:tab/>
        <w:tab/>
        <w:t xml:space="preserve">     (</w:t>
        <w:tab/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ab/>
        <w:t xml:space="preserve">    (</w:t>
        <w:tab/>
        <w:t>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0.06.2011  №9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sz w:val="24"/>
        </w:rPr>
        <w:t>предоставления муниципальной услуги  «Прием заявлений и выдача документов о согласовании проектов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sz w:val="24"/>
        </w:rPr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предоставления муниципальной услуги  «Прием заявлений и выдача документов о согласовании проектов границ земельных участков» 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Прием заявлений и выдача документов о согласовании проектов границ земельных участков» 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2.2. 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Большевишерского городского поселения Маловишерского муниципального района (далее по тексту – Администрац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оставление муниципальной  услуги «Прием заявлений и выдача документов о согласовании проектов границ земельных участков» 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осуществляется в соответствии со следующими нормативными правовыми актами:</w:t>
      </w:r>
    </w:p>
    <w:p>
      <w:pPr>
        <w:pStyle w:val="21"/>
        <w:spacing w:lineRule="auto" w:line="240"/>
        <w:ind w:firstLine="900"/>
        <w:rPr>
          <w:sz w:val="24"/>
        </w:rPr>
      </w:pPr>
      <w:r>
        <w:rPr>
          <w:sz w:val="24"/>
        </w:rPr>
        <w:t>- Конституцией Российской Федерации (Российская газета» №237 от 23.12.1993г.;</w:t>
      </w:r>
    </w:p>
    <w:p>
      <w:pPr>
        <w:pStyle w:val="21"/>
        <w:spacing w:lineRule="auto" w:line="240"/>
        <w:ind w:firstLine="900"/>
        <w:rPr>
          <w:sz w:val="24"/>
        </w:rPr>
      </w:pPr>
      <w:r>
        <w:rPr>
          <w:sz w:val="24"/>
        </w:rPr>
        <w:t>- Земельным кодексом Российской Федерации от 25.10.01 г.№136-ФЗ( Собрание законодательства от 29.10.2001г. №44 ст.4147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Федеральным законом от 04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982"/>
        <w:jc w:val="both"/>
        <w:rPr>
          <w:sz w:val="24"/>
        </w:rPr>
      </w:pPr>
      <w:r>
        <w:rPr>
          <w:sz w:val="24"/>
        </w:rPr>
        <w:t>- Федеральным законом от 24.07.2007 г. № 221-ФЗ «О государственном кадастре недвижимости» («Собрание законодательства Российской Федерации», 30.07.2007, № 31, ст. 4017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ставом  Большевишерского городского поселения.</w:t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Конечными результатами предоставления муниципальной услуги могут являться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постановление о согласование проектов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 информация (в форме письма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-  отказ в согласовании проекта границ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оцедура предоставления муниципальной услуги завершается путем получения заявителем постановления  о согласовании  проектов границ земельного участка, письма или отказа в согласовании проекта границ земельного участка.</w:t>
      </w:r>
    </w:p>
    <w:p>
      <w:pPr>
        <w:pStyle w:val="Heading3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5. Описание заявител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1. Заявителями  в 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органы государственной власти Российской Федерации, субъектов Российской Федерации, органы местного самоуправл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ивидуальные предпринимател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зические лица (граждане Российской Федерации, иностранные граждане, лица без гражданств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т имени юридических лиц заявления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чтовый адрес</w:t>
      </w:r>
      <w:r>
        <w:rPr>
          <w:sz w:val="24"/>
        </w:rPr>
        <w:t>: 174250 Новгородская область, Маловишерский район, п. Большая Вишера, ул. Поболотина, д. 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816-60)32-49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b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Большевишерского город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в обязательном порядке информируются специалистом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6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снованиями для рассмотрения Администрацией вопроса о согласовании  проекта границ земельного участка  является письменное заявление заявителя. </w:t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2.Заявление  о согласовании  проекта границ земельного участка  заявителем представляется лично или направляется почтовым отправлением</w:t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7.3.Муниципальная услуга предоставляется на основании надлежаще оформленного заявления на согласование проекта границ земельного участка (Приложение № 1) и документов, прилагаемых к нему (далее - заявление с документами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7.4. Документы, прилагаемые к заявлению о согласовании границ земельного участка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лан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авоустанавливающий документ на земельный участок (при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воустанавливающий документ на объект недвижимости (при наличии)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тся лично заявителю (его представителю), если заявление о предоставлении  услуги было подано лично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заявителю по почте, если заявление о предоставлении  услуги поступило по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Прием документов по предоставлению муниципальной услуги осуществляется по адресу: 175250, Новгородская область, Маловишерский район п. Большая Вишера, ул. Поболотина, дом 3, в соответствии с графиком работы, указанным в пункте 2.6.2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 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.</w:t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либо отказа в предоставлении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9.1.В предоставлении услуги может быть отказано, если установлено, что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недостоверность предоставленных сведен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и принятии решения об отказе в согласовании границ земельного участка заявителю не позднее пяти рабочих дней после его принятия направляется сообщение об отказе (с указанием его причины). (Приложение № 2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.9.2.  Оснований для приостановления  муниципальной услуги  не установлено.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комитет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Ины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Документы, указанные в пунктах 2.7.3. -2.7.4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2. Заявителям предоставляется возможность для предварительной записи на прием к должностному лицу отдел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 с использованием средств почтовой, телефонной связи и электронной почт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отдел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Консультации предоставляются по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4. При консультировании по электронной почте (при её наличии) по вопросам, перечень которых установлен в пункте 2.12.2. 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Консультации и приём должностными лицами осуществляется в соответствии с режимом работы Администрации, указанным в пункте 2.6.2. настоящего Административного регламента.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1. Заявление на предоставление муниципальной  услуги может быть заполнено рукописным или машинопис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физического лица  указываются сведения о заявителе, в том числе: фамилия, имя, отчество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 должно содержать подпись заявителя либо его предста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явлении юридического лица указываются </w:t>
        <w:tab/>
        <w:t>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юридического лица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аявлении может содержаться просьба заявителя о получении документов лично при его обращении или их  направлении по почте.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Размер платы, взимаемой с заявителя, при предоставлении муниципальной услуги</w:t>
      </w:r>
    </w:p>
    <w:p>
      <w:pPr>
        <w:pStyle w:val="Normal"/>
        <w:widowControl w:val="false"/>
        <w:ind w:right="-57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редоставление услуги оплата не взим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III. Состав,  последовательность и сроки выполнения  административных процедур</w:t>
      </w:r>
    </w:p>
    <w:p>
      <w:pPr>
        <w:pStyle w:val="Heading3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прием и регистрация заявления с документами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отказ в согласовании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согласование проекта границ земельного участка;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ыдача документов заявителю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3.2.Приём  и регистрация заявления с доку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Юридическим фактом для начала исполнения административной процедуры является письменное обращение заявителя в   Администрацию с заявлением   о согласовании проекта границ земельного участка по установленной настоящим Административным регламентом форм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Специалист  Администраци, ответственный за регистрацию входящей корреспонден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 в установленном порядке в журнал регистрации запись о приеме заяв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рядковый номер запис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дату и время прием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) данные о заявителе (ФИО, адрес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при наличии)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цель обращения заявител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) свои фамилию и инициал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ставляет на заявлении оттиск штампа входящей корреспонденции отдела и вписывает номер и дату входящего доку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лает на копии заявления отметку о том, что заявление и документы приняты с указанием даты и времени приема документов, ставит свою подп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ый срок выполнения действия – 15 минут на одного заяв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2. Специалист, ответственный за прием документов, направляет принятое заявление для рассмотрения и определения специалиста, ответственного за производство по заявлению, начальнику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ый срок выполнения действия – в день приема и регистрации зая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3. Глава Большевишерского городского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 рассматривает  заявление и документы,  приложенные к заявл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 определяет специалиста, ответственного за производство по заявлению, либо принимает решение о личном производстве по заявл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 в порядке делопроизводства направляет документы, принятые от заявителя, на исполн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ый срок выполнения действия – в день получения документов от специалиста, ответственного за прием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4. Специалист  Администрации принимает заявление с прилагаемым пакетом документов на исполн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4"/>
        </w:rPr>
        <w:t xml:space="preserve"> </w:t>
      </w:r>
      <w:r>
        <w:rPr>
          <w:sz w:val="24"/>
        </w:rPr>
        <w:t>2 дн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3. Проверка соответствия заявления требованиям настоящего Административного регламента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1. Юридическим фактом для начала исполнения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2. Специалист, ответственный за согласование проектов границ земельных участков, проводит проверку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заявления на согласование проекта границ земельного участка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 xml:space="preserve">соответствия прилагаемых к нему документов, 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наличие оснований для отказа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3.3.Максимальный срок исполнения данной административной процедуры составляет 3</w:t>
      </w:r>
      <w:r>
        <w:rPr>
          <w:b w:val="false"/>
          <w:color w:val="9933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4. Отказ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1. Юридическим фактом для начала исполнения административной процедуры является наличие причин, препятствующих предоставлению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2.Специалист, ответственный за  производство по заявлению, готовит проект письма 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3. Специалист,  ответственный за производство по заявлению,   визирует  проект письма у Главы Большевишерского городского поселения или Заместителя Главы администраци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3. После подписания письма Главой Большевишерского городского поселения или заместителем Главы администрации специалист,  ответственный за производство по заявлению,   информирует по телефону заявителя о принятом решении, направляет письмо по электронной почте (если такой способ уведомления указан в заявлении) и  по почте направляет письмо об отказе в предоставлении муниципальной услуг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ксимальный срок выполнения данной административной процедуры составляет  3  рабочих дн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</w:rPr>
      </w:pPr>
      <w:r>
        <w:rPr>
          <w:b/>
          <w:sz w:val="24"/>
        </w:rPr>
        <w:t>3.5.</w:t>
      </w:r>
      <w:r>
        <w:rPr>
          <w:b/>
          <w:bCs/>
          <w:sz w:val="24"/>
        </w:rPr>
        <w:t xml:space="preserve"> Согласование проекта границ земельного участка 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5.1.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5.2.Специалист, ответственный за  производство по заявлению, после проведения  проверки  готовит  схему  проекта границ земельного  участка и   проект постановления о согласовании проекта   границ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5.3. 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передает на  рассмотрение Главе Большевишер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5.4. Глава Большевишерского городского поселения или заместитель  Главы администрации  рассматривает схему проекта границ земельного участка и проект постановления  о согласовании проекта границ земельного участка и подписывает их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3.5.5. Подписанное постановление о  согласовании проекта границ земельного участка, передается на регистрацию специалисту, ответственному за регистрацию постановлений в  администрации поселения. 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3.5.6.Специалист, ответственный за регистрацию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одшивает второй экземпляр постановления о  согласовании проекта границ земельного участка в дело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ередает постановление о согласовании проекта границ земельного участка  и схему  проекта границ земельного участка специалисту Администрации, ответственному за  прием и отправление документов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выполнения данной административной процедуры составляет  5  рабочих дн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6. Выдача документов заявител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6.1. Основанием для начала действия является  поступление   специалисту Администрации, ответственному за  прием и отправление документов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3.6.2. Специалист Администрации, ответственный за  прием и отправление документов,  по телефону извещает заявителя о дате, времени и месте вручения заявителю  постановления 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3.6.3. Специалист Администрации, ответственный за   прием и отправление документов,  в установленный срок вручает заявителю  постановление о согласовании проекта границ земельного участка  и схему проекта границ земельного участка лично с получением от заявителя расписки в получении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ксимальный срок исполнения данной административной процедуры составляет 19  дней.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Большевишерского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Контроль за предоставлением муниципальной услуги осуществляет Глава Большевишерского город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,  Новгородской области и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проверок Глава Большевишерского городского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индивидуальных 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Результат проверки   комиссии оформляе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 лицами, участвующими в проведении  проверки. </w:t>
      </w:r>
    </w:p>
    <w:p>
      <w:pPr>
        <w:pStyle w:val="Normal"/>
        <w:ind w:firstLine="720"/>
        <w:jc w:val="both"/>
        <w:rPr/>
      </w:pPr>
      <w:r>
        <w:rPr>
          <w:sz w:val="24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4"/>
        </w:rPr>
        <w:t xml:space="preserve"> дисциплинарной ответственности в соответствии со статьей 27  Федерального закона от 02.03.2007 г. № 25-ФЗ «О  муниципальной службе   в Российской Федерации»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ов Администрации Главе Большевишерского город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комит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6.2 настоящего Административного регламента.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2.6.3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</w:t>
      </w:r>
    </w:p>
    <w:p>
      <w:pPr>
        <w:pStyle w:val="Heading3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bookmarkStart w:id="6" w:name="_Приложение_№_1"/>
      <w:bookmarkStart w:id="7" w:name="_Приложение_№_1_1"/>
      <w:bookmarkEnd w:id="6"/>
      <w:bookmarkEnd w:id="7"/>
      <w:r>
        <w:rPr>
          <w:sz w:val="24"/>
          <w:szCs w:val="24"/>
        </w:rPr>
        <w:t>Приложение № 1</w:t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bookmarkStart w:id="8" w:name="_Приложение_№_2"/>
      <w:bookmarkStart w:id="9" w:name="_Приложение_№_3_"/>
      <w:bookmarkEnd w:id="8"/>
      <w:bookmarkEnd w:id="9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физическ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 ___________ ____ г. 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гда и 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 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(ая) от имени &lt;*&gt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. физического лица, от имени которого действует представител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(ей) паспорт серии &lt;*&gt; _______№ &lt;*&gt; __________ код подразделения &lt;*&gt; 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&lt;*&gt; "__" ___________ ____ г. 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гда и кем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(ая) по адресу 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согласовать проект  границ  земельного участка, общей площадью ___ кв. м., расположенного по адресу: _____________________________________________________                  </w:t>
      </w:r>
      <w:r>
        <w:rPr>
          <w:b/>
          <w:sz w:val="24"/>
        </w:rPr>
        <w:t>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                </w:t>
      </w:r>
      <w:r>
        <w:rPr>
          <w:sz w:val="24"/>
        </w:rPr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физического лица действует представитель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юридического лиц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_________________ 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 «____»  ________________ ____ г. 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согласовать  проект границ  земельного участка, общей площадью ___ кв. м., расположенного по адресу: _____________________________________________________                  </w:t>
      </w:r>
      <w:r>
        <w:rPr>
          <w:b/>
          <w:sz w:val="24"/>
        </w:rPr>
        <w:t>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                </w:t>
      </w:r>
      <w:r>
        <w:rPr>
          <w:sz w:val="24"/>
        </w:rPr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, если от имени юридического лица действует представитель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 Большевишерского городского поселения</w:t>
      </w:r>
    </w:p>
    <w:p>
      <w:pPr>
        <w:pStyle w:val="Heading"/>
        <w:spacing w:lineRule="auto" w:line="192" w:before="12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A1"/>
        <w:spacing w:before="0" w:after="0"/>
        <w:ind w:right="2" w:hanging="0"/>
        <w:jc w:val="center"/>
        <w:rPr/>
      </w:pPr>
      <w:r>
        <w:rPr/>
        <w:t> </w:t>
      </w:r>
    </w:p>
    <w:p>
      <w:pPr>
        <w:pStyle w:val="A1"/>
        <w:spacing w:before="0" w:after="0"/>
        <w:ind w:right="2" w:hanging="0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_______________№ ______________</w:t>
            </w:r>
          </w:p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ind w:right="2" w:hanging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/>
            </w:pPr>
            <w:r>
              <w:rPr/>
              <w:t> </w:t>
            </w:r>
          </w:p>
        </w:tc>
        <w:tc>
          <w:tcPr>
            <w:tcW w:w="5071" w:type="dxa"/>
            <w:tcBorders/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адрес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A1"/>
        <w:spacing w:before="0" w:after="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 Ваш запрос  от ______ № _________  Администрация Холмского муниципального района сообщает, что согласовать проект  границ земельного участка _________________________________________________________________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не представляется возможным, поскольку 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sz w:val="24"/>
        </w:rPr>
      </w:pPr>
      <w:r>
        <w:rPr>
          <w:sz w:val="24"/>
        </w:rPr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4580"/>
      </w:tblGrid>
      <w:tr>
        <w:trPr>
          <w:trHeight w:val="568" w:hRule="atLeast"/>
        </w:trPr>
        <w:tc>
          <w:tcPr>
            <w:tcW w:w="4607" w:type="dxa"/>
            <w:tcBorders/>
          </w:tcPr>
          <w:p>
            <w:pPr>
              <w:pStyle w:val="TextBodyIndent"/>
              <w:rPr/>
            </w:pPr>
            <w:r>
              <w:rPr/>
              <w:t>_</w:t>
            </w:r>
          </w:p>
          <w:p>
            <w:pPr>
              <w:pStyle w:val="TextBodyIndent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(должность лица, подписавшего сообщение)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left="283" w:right="72" w:hanging="0"/>
              <w:rPr/>
            </w:pPr>
            <w:r>
              <w:rPr/>
            </w:r>
          </w:p>
          <w:p>
            <w:pPr>
              <w:pStyle w:val="TextBodyIndent"/>
              <w:ind w:left="283" w:right="72" w:hanging="0"/>
              <w:rPr/>
            </w:pPr>
            <w:r>
              <w:rPr/>
              <w:t>_________</w:t>
            </w:r>
          </w:p>
          <w:p>
            <w:pPr>
              <w:pStyle w:val="TextBodyIndent"/>
              <w:spacing w:before="0" w:after="120"/>
              <w:ind w:left="283" w:right="72" w:hanging="0"/>
              <w:rPr/>
            </w:pPr>
            <w:r>
              <w:rPr/>
              <w:t>(подпись)</w:t>
            </w:r>
          </w:p>
        </w:tc>
        <w:tc>
          <w:tcPr>
            <w:tcW w:w="4580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22"/>
        <w:rPr>
          <w:sz w:val="24"/>
        </w:rPr>
      </w:pPr>
      <w:r>
        <w:rPr>
          <w:sz w:val="24"/>
        </w:rPr>
        <w:t>  </w:t>
      </w:r>
    </w:p>
    <w:p>
      <w:pPr>
        <w:pStyle w:val="22"/>
        <w:rPr>
          <w:sz w:val="24"/>
        </w:rPr>
      </w:pPr>
      <w:r>
        <w:rPr>
          <w:sz w:val="24"/>
        </w:rPr>
        <w:t> </w:t>
      </w:r>
    </w:p>
    <w:p>
      <w:pPr>
        <w:pStyle w:val="22"/>
        <w:rPr>
          <w:sz w:val="24"/>
        </w:rPr>
      </w:pPr>
      <w:r>
        <w:rPr>
          <w:sz w:val="24"/>
        </w:rPr>
        <w:t> </w:t>
      </w:r>
    </w:p>
    <w:p>
      <w:pPr>
        <w:pStyle w:val="22"/>
        <w:rPr>
          <w:sz w:val="24"/>
        </w:rPr>
      </w:pPr>
      <w:r>
        <w:rPr>
          <w:sz w:val="24"/>
        </w:rPr>
        <w:t> </w:t>
      </w:r>
    </w:p>
    <w:p>
      <w:pPr>
        <w:pStyle w:val="22"/>
        <w:rPr>
          <w:sz w:val="24"/>
        </w:rPr>
      </w:pPr>
      <w:r>
        <w:rPr>
          <w:sz w:val="24"/>
        </w:rPr>
        <w:t xml:space="preserve">Ф.И.О. исполнителя </w:t>
      </w:r>
    </w:p>
    <w:p>
      <w:pPr>
        <w:pStyle w:val="22"/>
        <w:rPr>
          <w:sz w:val="24"/>
        </w:rPr>
      </w:pPr>
      <w:r>
        <w:rPr>
          <w:sz w:val="24"/>
        </w:rPr>
        <w:t>Телефон</w:t>
      </w:r>
    </w:p>
    <w:p>
      <w:pPr>
        <w:pStyle w:val="Heading3"/>
        <w:ind w:firstLine="720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АДМИНИСТРАЦИИ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sz w:val="24"/>
        </w:rPr>
        <w:t>Блок схема предоставления  муниципальной услуги                                                 «Прием заявлений и выдача документов о согласовании проекта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981200" cy="1143000"/>
                <wp:effectExtent l="5080" t="508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  и документами об 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pt;margin-top:4.85pt;width:155.95pt;height:8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  и документами об  утверждении схемы расположе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270" cy="34353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4859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45pt;width:116.95pt;height:53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257300" cy="66802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81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45pt;width:98.95pt;height:52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171700" cy="1600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Администрации «Об утверждении схемы расположения земельного участка»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70.95pt;height:12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Администрации «Об утверждении схемы расположения земельного участка»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34353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8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45783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.8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276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473075</wp:posOffset>
                </wp:positionV>
                <wp:extent cx="2208530" cy="10287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028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2.5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7.25pt;width:173.85pt;height:80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2.5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270" cy="34353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2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313815</wp:posOffset>
                </wp:positionV>
                <wp:extent cx="2202180" cy="7391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39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3.45pt;width:173.35pt;height:58.1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856615</wp:posOffset>
                </wp:positionV>
                <wp:extent cx="21717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7.45pt;width:170.95pt;height:4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513715</wp:posOffset>
                </wp:positionV>
                <wp:extent cx="1270" cy="343535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0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970915</wp:posOffset>
                </wp:positionV>
                <wp:extent cx="1270" cy="34353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6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rPr>
          <w:rFonts w:eastAsia="Calibri;Century Gothic"/>
          <w:sz w:val="24"/>
          <w:lang w:eastAsia="en-US"/>
        </w:rPr>
      </w:pPr>
      <w:r>
        <w:rPr>
          <w:rFonts w:eastAsia="Calibri;Century Gothic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basedOn w:val="Style9"/>
    <w:qFormat/>
    <w:rPr>
      <w:b/>
      <w:sz w:val="48"/>
      <w:lang w:val="ru-RU" w:bidi="ar-SA"/>
    </w:rPr>
  </w:style>
  <w:style w:type="character" w:styleId="16">
    <w:name w:val=" Знак Знак16"/>
    <w:basedOn w:val="Style9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9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4">
    <w:name w:val=" Знак Знак14"/>
    <w:basedOn w:val="Style9"/>
    <w:qFormat/>
    <w:rPr>
      <w:sz w:val="28"/>
      <w:lang w:val="ru-RU" w:bidi="ar-SA"/>
    </w:rPr>
  </w:style>
  <w:style w:type="character" w:styleId="Style10">
    <w:name w:val="Знак Знак Знак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 Знак Знак9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1">
    <w:name w:val=" Знак1 Знак Знак"/>
    <w:basedOn w:val="Style9"/>
    <w:qFormat/>
    <w:rPr>
      <w:sz w:val="28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3">
    <w:name w:val=" Знак Знак13"/>
    <w:basedOn w:val="Style9"/>
    <w:qFormat/>
    <w:rPr>
      <w:lang w:val="ru-RU" w:bidi="ar-SA"/>
    </w:rPr>
  </w:style>
  <w:style w:type="character" w:styleId="12">
    <w:name w:val=" Знак Знак12"/>
    <w:basedOn w:val="13"/>
    <w:qFormat/>
    <w:rPr>
      <w:b/>
      <w:bCs/>
    </w:rPr>
  </w:style>
  <w:style w:type="character" w:styleId="111">
    <w:name w:val=" Знак Знак1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Style11">
    <w:name w:val="Центр Знак"/>
    <w:basedOn w:val="Style9"/>
    <w:qFormat/>
    <w:rPr>
      <w:sz w:val="28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b/>
      <w:color w:val="000000"/>
      <w:sz w:val="28"/>
      <w:szCs w:val="24"/>
      <w:lang w:val="ru-RU" w:bidi="ar-SA"/>
    </w:rPr>
  </w:style>
  <w:style w:type="character" w:styleId="17">
    <w:name w:val=" Знак Знак1"/>
    <w:basedOn w:val="Style9"/>
    <w:qFormat/>
    <w:rPr>
      <w:rFonts w:ascii="Tahoma" w:hAnsi="Tahoma" w:cs="Tahoma"/>
      <w:lang w:val="ru-RU" w:bidi="ar-SA"/>
    </w:rPr>
  </w:style>
  <w:style w:type="character" w:styleId="Style12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ентр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adm.ru/" TargetMode="External"/><Relationship Id="rId4" Type="http://schemas.openxmlformats.org/officeDocument/2006/relationships/hyperlink" Target="http://www.mvadm.ru/" TargetMode="External"/><Relationship Id="rId5" Type="http://schemas.openxmlformats.org/officeDocument/2006/relationships/hyperlink" Target="http://www.mvadm.ru/" TargetMode="External"/><Relationship Id="rId6" Type="http://schemas.openxmlformats.org/officeDocument/2006/relationships/hyperlink" Target="http://www.mvadm.ru/" TargetMode="External"/><Relationship Id="rId7" Type="http://schemas.openxmlformats.org/officeDocument/2006/relationships/hyperlink" Target="http://www.mvadm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9:00Z</dcterms:created>
  <dc:creator>Я</dc:creator>
  <dc:description/>
  <cp:keywords/>
  <dc:language>en-US</dc:language>
  <cp:lastModifiedBy>User</cp:lastModifiedBy>
  <cp:lastPrinted>2011-07-07T11:34:00Z</cp:lastPrinted>
  <dcterms:modified xsi:type="dcterms:W3CDTF">2011-07-07T07:47:00Z</dcterms:modified>
  <cp:revision>3</cp:revision>
  <dc:subject/>
  <dc:title> </dc:title>
</cp:coreProperties>
</file>