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поселения на 2021 – 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1 – 2023 годы», утвержденную постановлением Администрации Большевишерского городского поселения от 25.12.2020 № 316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Проект подготовила Т.А.Граф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00.00.2022г. № 00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льшевишерского город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муниципальная программа)</w:t>
      </w:r>
    </w:p>
    <w:p>
      <w:pPr>
        <w:pStyle w:val="Style19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>
          <w:i/>
          <w:i/>
        </w:rPr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 xml:space="preserve">- подрядные организации,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>- 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1-2023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уличного освещения на территории Большевишерского городского поселения на 2021-2023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«Организация и содержание мест захоронений на территории городского поселения на 2021-2023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«Организация и содержание прочих объектов благоустройства на территории Большевишерского городского поселения на 2021-2023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6404"/>
        <w:gridCol w:w="1022"/>
        <w:gridCol w:w="718"/>
        <w:gridCol w:w="85"/>
        <w:gridCol w:w="85"/>
        <w:gridCol w:w="3"/>
        <w:gridCol w:w="381"/>
        <w:gridCol w:w="384"/>
      </w:tblGrid>
      <w:tr>
        <w:trPr>
          <w:trHeight w:val="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(шт. светильник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Ремонт, содержание и обустройство мест массового отдыха людей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Ремонт и содержание объектов транспортной инфраструктуры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 реализации муниципальной 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776,5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3518,6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80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80,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1391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748,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490,1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0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0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0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в сфере  реализации муниципальной программы, приоритеты и цели политики в сфере благоустройств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9F%D0%A0%D0%9E%D0%95%D0%9A%D0%A2%D0%AB%20%D0%98%D0%97%D0%9C%D0%95%D0%9D%D0%95%D0%9D%D0%98%D0%99/AppData/Local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ходе реализации муниципальной программы, обеспечивает их согласование с Главой администрации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>"Техническое обслуживание уличного освещения на территории Большевишерского городского поселения на 2021-2023годы"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4473"/>
              <w:gridCol w:w="1135"/>
              <w:gridCol w:w="1419"/>
              <w:gridCol w:w="1559"/>
              <w:gridCol w:w="1131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      </w:r>
                </w:p>
              </w:tc>
              <w:tc>
                <w:tcPr>
                  <w:tcW w:w="4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прочих объектов благоустройства на территории Большевишерского городского поселения на 2021-2023 годы»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70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ганизация уличного освещения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19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19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оселения;</w:t>
        <w:br/>
        <w:t>- улучшение освещенности дорог, улиц, дворовых территорий и территорий учреждений образования, здравоохранения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, 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"Техническое обслуживание уличного освещения на территории Большевишерского городского поселения на 2021-2023годы"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городского поселения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21-2023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3"/>
        <w:gridCol w:w="1652"/>
        <w:gridCol w:w="1192"/>
        <w:gridCol w:w="1597"/>
        <w:gridCol w:w="1645"/>
        <w:gridCol w:w="668"/>
        <w:gridCol w:w="769"/>
        <w:gridCol w:w="668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542"/>
        <w:gridCol w:w="1016"/>
        <w:gridCol w:w="512"/>
        <w:gridCol w:w="296"/>
        <w:gridCol w:w="1016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Спиливание, обрезка старовозрастных зеленых насаждений на территории Большевишерского городского поселения (шт.);</w:t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343"/>
        <w:gridCol w:w="158"/>
        <w:gridCol w:w="1118"/>
        <w:gridCol w:w="142"/>
        <w:gridCol w:w="567"/>
        <w:gridCol w:w="142"/>
        <w:gridCol w:w="708"/>
        <w:gridCol w:w="79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на 2021-2023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21 – 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7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 городского поселения на 2021-2023 годы» 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останков павших воинов ВОВ 1941-1945 гг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21-2023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емонт, содержание и обустройство мест массового отдыха людей 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и содержание объектов транспортной инфраструктуры,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 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0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3,0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16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69,0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8"/>
        <w:gridCol w:w="1820"/>
        <w:gridCol w:w="1189"/>
        <w:gridCol w:w="1570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емонт, содержание и обустройство мест массового отдыха людей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общественных территорий, удаление стихийных свалок бытовых отходов и мусор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ой остановки в н.п. ж/д ст. Гря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Лучшая дворовая территории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детской игровой площадки (на ул. 1-я Советская, в соответствии с решением собрания ТОС «Советский» от 15.03.2021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инициативы ТОС «Советский» на 2022 год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инициативы ТОС «Луговской» на 2022 год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лексной спортивной площадки на улице Первомайская (возле дома №9) в пос. Большая Вишера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,9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4:00Z</dcterms:created>
  <dc:creator>ADMIN</dc:creator>
  <dc:description/>
  <cp:keywords/>
  <dc:language>en-US</dc:language>
  <cp:lastModifiedBy>КУЛИКОВА_ЛВ</cp:lastModifiedBy>
  <cp:lastPrinted>2021-07-30T12:27:00Z</cp:lastPrinted>
  <dcterms:modified xsi:type="dcterms:W3CDTF">2022-02-02T07:41:00Z</dcterms:modified>
  <cp:revision>164</cp:revision>
  <dc:subject/>
  <dc:title/>
</cp:coreProperties>
</file>