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8001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19.0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sz w:val="52"/>
        </w:rPr>
      </w:pPr>
      <w:r>
        <w:rPr>
          <w:sz w:val="52"/>
        </w:rPr>
        <w:t xml:space="preserve">                      </w:t>
      </w: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от  </w:t>
      </w:r>
      <w:r>
        <w:rPr>
          <w:u w:val="single"/>
        </w:rPr>
        <w:t>25.10.2011</w:t>
      </w:r>
      <w:r>
        <w:rPr/>
        <w:t xml:space="preserve"> №</w:t>
      </w:r>
      <w:r>
        <w:rPr>
          <w:u w:val="single"/>
        </w:rPr>
        <w:t xml:space="preserve">  42</w:t>
      </w:r>
      <w:r>
        <w:rPr/>
        <w:br/>
      </w:r>
      <w:r>
        <w:rPr>
          <w:b/>
          <w:sz w:val="24"/>
        </w:rPr>
        <w:t>п.Большая Вишера</w:t>
        <w:b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  утверждении перечня  услуг, которые  являются     необходимыми и обязательными для предоставления  государственных и  муниципальных услуг и предоставляются  организациями, участвующими  в  предоставлении государственных   и     муниципальных    усл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Принято Советом депутатов Большевишерского городского поселения 25 октября 2011 года.</w:t>
      </w:r>
    </w:p>
    <w:p>
      <w:pPr>
        <w:pStyle w:val="TextBody"/>
        <w:rPr/>
      </w:pPr>
      <w:r>
        <w:rPr/>
        <w:t xml:space="preserve">      </w:t>
      </w:r>
      <w:r>
        <w:rPr/>
        <w:t>В соответствии с п.3 ч.1 ст. 9 Федерального закона от 27 июля 2010 года №210-ФЗ «Об организации предоставления государственных и муниципальных услуг»,</w:t>
      </w:r>
    </w:p>
    <w:p>
      <w:pPr>
        <w:pStyle w:val="TextBody"/>
        <w:rPr/>
      </w:pPr>
      <w:r>
        <w:rPr/>
        <w:t xml:space="preserve">      </w:t>
      </w:r>
      <w:r>
        <w:rPr/>
        <w:t>Совет депутатов Большевишерского городского поселения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государственных и муниципальных услуг и предоставляются организациями, участвующими в предоставлении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2. Опубликовать решение в   газете «Малая Вишера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Глава  поселения   А.А. Иван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36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шением Совета депутатов Большевишерского городского поселения от 25.10.2011№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государственных и муниципальных услуг и предоставляются организациями, участвующими в предоставлении государственных и муниципальных услуг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77"/>
        <w:gridCol w:w="1276"/>
        <w:gridCol w:w="2410"/>
        <w:gridCol w:w="2551"/>
        <w:gridCol w:w="170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осударственной 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, предоставляющую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слуги, которая является необходимой  и обязательной для предоставления государственной и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, участвующая в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й правовой акт, устанавливающий обязанность предоставления заявителем докумен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готовка, утверждение и предоставлени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Большевишер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дастровая выписка о земельном участк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КВ1-КВ 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аловишерский отдел Управления Федеральной службы государственной регистрации, кадастра и картограф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адостроительный кодекс РФ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иём заявлений и выдача документов по переводу жилого помещения в нежилое помещение и нежилого помещения в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Администрация Большевишер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авоустанавливающие документы на переводимое жилое помещение (при условии, что они зарегистрированы в Едином государственном реестре прав на недвижимое имущество и сделок с ним)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лан  переводимого помещения с его техническим описанием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лан  переводимого помещения с его техническим описанием (в случае, если переводимое помещение является жилым, технический паспорт такого помещения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этажный план дома, в котором находится переводимое помещение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готовленный и оформленный в установленном порядке проект переустройства и (или)перепланировки переводимого  помещени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аловишерский отдел Управления Федеральной службы государственной регистрации, кадастра и картограф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аловишерское отделение Новгородскогофилиала ФГУП «Ростехинвентаризация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аловишерское отделение Новгородскогофилиала ФГУП «Ростехинвентаризация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аловишерское отделение Новгородскогофилиала ФГУП «Ростехинвентаризация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оектная организация, имеющая допуск СРО на данный вид рабо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радостроительный кодекс РФ, Жилищный кодекс РФ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иём заявлений и выдача документов о согласовании переустройства и (или) перепланировки жилого помещения по Большевишерскому городскому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Администрация Большевишер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авоустанавливающие документы на переустраиваемое и (или) перепланируемое жилое помещение (при условии, что они зарегистрированы в Едином государственном реестре прав на недвижимое имущество и сделок с ним)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готовленный и оформленный в установленном порядке проект переустройства и (или) перепланировки переустраиваемого  и (или) перепланируемого жилого помещения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гласие всех 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й паспорт  переустраиваемого и (или) перепланируемого помещения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планировкижилого помещения, если такое помещение или дом, в котором оно находится, является памятником архитектуры, истории или культуры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аловишерский отдел Управления Федеральной службы государственной регистрации, кадастра и картограф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оектная организация, имеющая допуск СРО на данный вид рабо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наниматель жилого помеще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аловишерское отделение Новгородскогофилиала ФГУП «Ростехинвентаризация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омитет культуры, туризма и архивного дел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Жилищный кодекс РФ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дготовка  и выдача разрешений на строительство, реконструкцию, капитальный ремонт объектов капитального строительства, а так же ввод объектов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Администрация Большевишер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териалов, содержащихся в проектной документаци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лючения государственной экспертизы проектной документаци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ключение экологической экспертизы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Согласие всех правообладателей объекта капитального строительства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 случае реконструкции такого объект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Акт приёмки объекта капитального строительства (в случае осуществления строительства, реконструкции, на основании договора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Документ, подтверждающий соответствие построенного, реконструированного, объекта капитального строительства требованиям технических регламен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ов капитального строительства приборами учёта используемых энергетических ресурсов,  (за исключением случаев осуществления строительства, реконструкции, капитального ремонта объектов индивидуального жилищного строительства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(при их наличии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хема отображающая расположение построенного, реконструированного, объекта капитального строительства, расположение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ектная организация, имеющая допуск СРО на данный вид рабо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рганизации, уполномоченные в соответствии с законодательством РФ на проведение государственной экспертизы проектной документ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рганизации, уполномоченные в соответствии с законодательством РФ на проведение государственной экологической экспертизы проектной документ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ики объекта капитального строительств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Физическое или юридическое лицо, выполняющее данный вид рабо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стройщик и подрядчи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Лицо, осуществляющее строительств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ицо, осуществляющее строительство(лицо, осуществляющее строительство, и застройщик или заказчик 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рганизации, осуществляющие эксплуатацию сетей инженерного обеспече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ицо, осуществляющее строительство(лицо, осуществляющее строительство, и застройщик или заказчик 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Жилищный кодекс РФ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иём заявлений и выдача документов о согласовании проектов границ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Администрация Большевишер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лан границ земельного участк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авоустанавливающий документ на земельный участок( при наличии)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авоустанавливающий документ на объект недвижимости( при наличии)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УМИ  Маловиш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аловишерский отдел Управления Федеральной службы государственной регистрации, кадастра и картограф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аловишерский отдел Управления Федеральной службы государственной регистрации, кадастра и кар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емельный кодекс РФ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0:00Z</dcterms:created>
  <dc:creator>ADMIN</dc:creator>
  <dc:description/>
  <cp:keywords/>
  <dc:language>en-US</dc:language>
  <cp:lastModifiedBy>1</cp:lastModifiedBy>
  <cp:lastPrinted>2012-11-22T15:00:00Z</cp:lastPrinted>
  <dcterms:modified xsi:type="dcterms:W3CDTF">2012-11-22T12:01:00Z</dcterms:modified>
  <cp:revision>3</cp:revision>
  <dc:subject/>
  <dc:title> </dc:title>
</cp:coreProperties>
</file>