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БОЛЬШЕВИШЕРСКОГО  ГОРОДСКОГО ПОСЕЛ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5"/>
        <w:gridCol w:w="445"/>
        <w:gridCol w:w="973"/>
      </w:tblGrid>
      <w:tr>
        <w:trPr>
          <w:trHeight w:val="312" w:hRule="atLeast"/>
          <w:cantSplit w:val="true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Большевишерского городского поселения от 31.03.2011 № 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Большевишерского городского поселения от 31.03.2011 № 34 " Об утверждении Перечня муниципальных услуг (функций) Администрации Большевишерского городского поселения"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ем граждан по личным вопросам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"1. Прием граждан по личным вопросам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ишер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1620"/>
        <w:gridCol w:w="1890"/>
        <w:gridCol w:w="1013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  <w:br/>
              <w:t xml:space="preserve">Большевишерского        </w:t>
              <w:br/>
              <w:t>город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тон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582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  <w:br/>
              <w:t xml:space="preserve">администрации       </w:t>
              <w:br/>
              <w:t xml:space="preserve">Большевишерского        </w:t>
              <w:br/>
              <w:t>город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8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вгения Дмитри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69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ая админист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Кристина Ю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     "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А.А.Ив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9.06.2017 N 112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граждан по личным вопросам в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вишер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1620"/>
        <w:gridCol w:w="1890"/>
        <w:gridCol w:w="108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  <w:br/>
              <w:t xml:space="preserve">Большевишерского        </w:t>
              <w:br/>
              <w:t>город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тон 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582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  <w:br/>
              <w:t xml:space="preserve">администрации       </w:t>
              <w:br/>
              <w:t xml:space="preserve">Большевишерского        </w:t>
              <w:br/>
              <w:t>город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8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1620"/>
        <w:gridCol w:w="1890"/>
        <w:gridCol w:w="108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ая администр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Кристина Ю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4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7:00Z</dcterms:created>
  <dc:creator>ConsultantPlus</dc:creator>
  <dc:description/>
  <dc:language>en-US</dc:language>
  <cp:lastModifiedBy>UsBuch</cp:lastModifiedBy>
  <cp:lastPrinted>2011-04-13T12:27:00Z</cp:lastPrinted>
  <dcterms:modified xsi:type="dcterms:W3CDTF">2017-06-23T10:15:00Z</dcterms:modified>
  <cp:revision>3</cp:revision>
  <dc:subject/>
  <dc:title/>
</cp:coreProperties>
</file>