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БОЛЬШЕВИШЕРСКОГО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5"/>
        <w:gridCol w:w="445"/>
        <w:gridCol w:w="973"/>
      </w:tblGrid>
      <w:tr>
        <w:trPr>
          <w:trHeight w:val="354" w:hRule="atLeast"/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услуг (функций) Администрации Большевишер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9.0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и в целях обеспечения доступа граждан и юридических лиц к достоверной и актуальной информации о муниципальных услугах (функциях), исполняемых Администрацией Большевишерского городского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 (функций), оказываемых Администрацией Большевишерского городского поселения населению и организация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сайте Маловишер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оказываемых Администрацией Большевишерского городского поселения населению и организ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А.А.Ив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widowControl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31.03.2011 N 34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функций), оказываемых Администрацией Большевишерского городского поселения населению и организац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Маловишерский район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, ул. Поболотина, д.3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(81660) 32-491; </w:t>
      </w:r>
      <w:r>
        <w:rPr>
          <w:rFonts w:cs="Times New Roman" w:ascii="Times New Roman" w:hAnsi="Times New Roman"/>
          <w:sz w:val="28"/>
          <w:szCs w:val="28"/>
          <w:lang w:val="en-US"/>
        </w:rPr>
        <w:t>E-mail: admin.BGP@inbox.ru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</w:t>
      </w:r>
      <w:r>
        <w:rPr>
          <w:rFonts w:cs="Times New Roman" w:ascii="Times New Roman" w:hAnsi="Times New Roman"/>
          <w:sz w:val="28"/>
          <w:szCs w:val="28"/>
        </w:rPr>
        <w:t>: понедельник - пятница с 8.30 до 17.30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по личным вопросам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620"/>
        <w:gridCol w:w="1890"/>
        <w:gridCol w:w="108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тон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582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  <w:br/>
              <w:t xml:space="preserve">администрации      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ова Валенти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620"/>
        <w:gridCol w:w="1890"/>
        <w:gridCol w:w="108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ны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Константи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едущи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9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       </w:t>
              <w:br/>
              <w:t xml:space="preserve">категор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дежд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1 категор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 Ксения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9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а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иктория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е услуги (функции) населению и организац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897"/>
        <w:gridCol w:w="5474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слуги (функции)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  <w:br/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еобходимых докумен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  </w:t>
              <w:br/>
              <w:t>оказания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проведения мероприятий для молодежи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работе с молодежью и подростками в Большевишерском городском поселен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 xml:space="preserve">мероприяти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проведения массовых мероприятий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дготовки и проведения   массовых мероприятий в Большевишерском городском поселени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 xml:space="preserve">мероприятий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представителями территориального        </w:t>
              <w:br/>
              <w:t>общественного</w:t>
              <w:br/>
              <w:t xml:space="preserve">самоуправления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территориального       </w:t>
              <w:br/>
              <w:t xml:space="preserve">общественного самоуправления       </w:t>
              <w:br/>
              <w:t xml:space="preserve">Большевишерского городского поселения  </w:t>
              <w:br/>
              <w:t xml:space="preserve">на текущий год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 xml:space="preserve">совета,        </w:t>
              <w:br/>
              <w:t xml:space="preserve">собра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</w:t>
              <w:br/>
              <w:t xml:space="preserve">документов в            </w:t>
              <w:br/>
              <w:t xml:space="preserve">дома-интернаты для      </w:t>
              <w:br/>
              <w:t xml:space="preserve">нуждающихся граждан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окументов для проживания </w:t>
              <w:br/>
              <w:t xml:space="preserve">в дом-интернат в Комитет по социальным вопросам Маловишерского района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жалоб и заявлений </w:t>
              <w:br/>
              <w:t xml:space="preserve">несовершеннолетних,     </w:t>
              <w:br/>
              <w:t>родителей (иных законных</w:t>
              <w:br/>
              <w:t xml:space="preserve">представителей) и иных  </w:t>
              <w:br/>
              <w:t xml:space="preserve">лиц, связанных с нарушением или ограничением прав и охраняемых законом интересов несовершеннолетних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нарушении прав      </w:t>
              <w:br/>
              <w:t xml:space="preserve">несовершеннолетних;                </w:t>
              <w:br/>
              <w:t xml:space="preserve">2. Ходатайство от учреждения       </w:t>
              <w:br/>
              <w:t xml:space="preserve">о рассмотрении дела на комиссии    </w:t>
              <w:br/>
              <w:t xml:space="preserve">по делам несовершеннолетних;       </w:t>
              <w:br/>
              <w:t xml:space="preserve">3. Характеристика                  </w:t>
              <w:br/>
              <w:t xml:space="preserve">на несовершеннолетн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    </w:t>
              <w:br/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 </w:t>
              <w:br/>
              <w:t xml:space="preserve">документов     </w:t>
              <w:br/>
              <w:t xml:space="preserve">на комиссию    </w:t>
              <w:br/>
              <w:t xml:space="preserve">по делам       </w:t>
              <w:br/>
              <w:t xml:space="preserve">несовершенно -  </w:t>
              <w:br/>
              <w:t xml:space="preserve">летних при     </w:t>
              <w:br/>
              <w:t xml:space="preserve">Администрации  </w:t>
              <w:br/>
              <w:t xml:space="preserve">Маловишерского  </w:t>
              <w:br/>
              <w:t xml:space="preserve">район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         </w:t>
              <w:br/>
              <w:t xml:space="preserve">дополнительных          </w:t>
              <w:br/>
              <w:t xml:space="preserve">источников              </w:t>
              <w:br/>
              <w:t xml:space="preserve">финансирования для      </w:t>
              <w:br/>
              <w:t>социально-экономического</w:t>
              <w:br/>
              <w:t xml:space="preserve">развития городского     </w:t>
              <w:br/>
              <w:t xml:space="preserve">поселения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</w:t>
              <w:br/>
              <w:t xml:space="preserve">городского     </w:t>
              <w:br/>
              <w:t xml:space="preserve">посе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         </w:t>
              <w:br/>
              <w:t>и ликвидация последствий</w:t>
              <w:br/>
              <w:t xml:space="preserve">чрезвычайных ситуаций,  </w:t>
              <w:br/>
              <w:t xml:space="preserve">профилактика терроризма </w:t>
              <w:br/>
              <w:t xml:space="preserve">и экстремизма           </w:t>
              <w:br/>
              <w:t xml:space="preserve">и первичные меры        </w:t>
              <w:br/>
              <w:t xml:space="preserve">пожарной безопасности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ли уст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0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   </w:t>
              <w:br/>
              <w:t xml:space="preserve">чрезвычайных   </w:t>
              <w:br/>
              <w:t xml:space="preserve">ситуаций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ращениями    </w:t>
              <w:br/>
              <w:t xml:space="preserve">граждан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  <w:br/>
              <w:t xml:space="preserve">(примечание: устное обращение      </w:t>
              <w:br/>
              <w:t xml:space="preserve">гражданина поступает на личном     </w:t>
              <w:br/>
              <w:t xml:space="preserve">приеме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 с   </w:t>
              <w:br/>
              <w:t xml:space="preserve">момента    </w:t>
              <w:br/>
              <w:t xml:space="preserve">регистрации,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30 - 13.00; </w:t>
              <w:br/>
              <w:t xml:space="preserve">среда,     </w:t>
              <w:br/>
              <w:t xml:space="preserve">14.00 - 17.00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 </w:t>
              <w:br/>
              <w:t>решение вопрос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й            </w:t>
              <w:br/>
              <w:t xml:space="preserve">муниципальных правовых  </w:t>
              <w:br/>
              <w:t xml:space="preserve">актов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3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</w:t>
              <w:br/>
              <w:t xml:space="preserve">и выдача копи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,          </w:t>
              <w:br/>
              <w:t xml:space="preserve">обнародование решений   </w:t>
              <w:br/>
              <w:t xml:space="preserve">Совета депутатов        </w:t>
              <w:br/>
              <w:t xml:space="preserve">городского поселения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  <w:br/>
              <w:t xml:space="preserve">принят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 </w:t>
              <w:br/>
              <w:t>(обнародование)</w:t>
              <w:br/>
              <w:t xml:space="preserve">в газете "Малая Вишера"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     </w:t>
              <w:br/>
              <w:t>документов для признания</w:t>
              <w:br/>
              <w:t xml:space="preserve">граждан нуждающимися    </w:t>
              <w:br/>
              <w:t xml:space="preserve">в улучшении жилищных    </w:t>
              <w:br/>
              <w:t xml:space="preserve">условий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Справка БТИ о праве личной собственности на недвижимое имущество (на каждого члена семьи);</w:t>
              <w:br/>
              <w:t xml:space="preserve">2. Справка КУМИ об участии в приватизации (на каждого члена  семьи);                            </w:t>
              <w:br/>
              <w:t xml:space="preserve">3. Справка из регистрационной службы (юстиции) об имуществе конкретного лица (на каждого члена </w:t>
              <w:br/>
              <w:t xml:space="preserve">семьи);                            </w:t>
              <w:br/>
              <w:t xml:space="preserve">4. Ксерокопии паспортов,  свидетельств о рождении, браке;    </w:t>
              <w:br/>
              <w:t xml:space="preserve">5. Справка о составе семьи;        </w:t>
              <w:br/>
              <w:t xml:space="preserve">6. Справка о регистрации Ф-9;      </w:t>
              <w:br/>
              <w:t xml:space="preserve">7. Документ, подтверждающий право на занимаемую площадь (св-во о праве собственности, договор социального найма);                </w:t>
              <w:br/>
              <w:t xml:space="preserve">8. Справка о занимаемой площади,  копия техпаспорта;                 </w:t>
              <w:br/>
              <w:t xml:space="preserve">9. Заявлени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  <w:br/>
              <w:t xml:space="preserve">Администрации  </w:t>
              <w:br/>
              <w:t xml:space="preserve">городского     </w:t>
              <w:br/>
              <w:t>поселения, акты</w:t>
              <w:br/>
              <w:t xml:space="preserve">обследования,  </w:t>
              <w:br/>
              <w:t xml:space="preserve">справки </w:t>
            </w:r>
          </w:p>
        </w:tc>
      </w:tr>
      <w:tr>
        <w:trPr>
          <w:trHeight w:val="5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     </w:t>
              <w:br/>
              <w:t>документов для признания</w:t>
              <w:br/>
              <w:t xml:space="preserve">граждан нуждающимися    </w:t>
              <w:br/>
              <w:t xml:space="preserve">в предоставлении жилых  </w:t>
              <w:br/>
              <w:t xml:space="preserve">помещений по договорам  </w:t>
              <w:br/>
              <w:t xml:space="preserve">социального найма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Заявление с указанием совместно проживающих членов семьи;          </w:t>
              <w:br/>
              <w:t xml:space="preserve">2. Документы на признание малоимущим:                        </w:t>
              <w:br/>
              <w:t xml:space="preserve">справка из налогового органа о налогообложении имущества;         </w:t>
              <w:br/>
              <w:t xml:space="preserve">сведения из единого государственного реестра прав на   </w:t>
              <w:br/>
              <w:t xml:space="preserve">недвижимое имущество и сделок с ним (юстиция) об имуществе конкретного лица и членов его семьи;           </w:t>
              <w:br/>
              <w:t xml:space="preserve">копии налоговой декларации;        </w:t>
              <w:br/>
              <w:t xml:space="preserve">справки из БТИ о праве личной собственности на недвижимое имущество;                         </w:t>
              <w:br/>
              <w:t xml:space="preserve">справки из КУМИ об участии в приватизации;                    </w:t>
              <w:br/>
              <w:t xml:space="preserve">справка о наличии земельного участка;                           </w:t>
              <w:br/>
              <w:t xml:space="preserve">справки о доходах всех членов семьи за год;                      </w:t>
              <w:br/>
              <w:t xml:space="preserve">справка из Сбербанка о наличии счетов на территории Новгородской области и остатков средств на нем; </w:t>
              <w:br/>
              <w:t xml:space="preserve">3. Справка о составе семьи;        </w:t>
              <w:br/>
              <w:t xml:space="preserve">4. Справка о регистрации и проживании;                      </w:t>
              <w:br/>
              <w:t xml:space="preserve">5. Справка из ЖКХ о занимаемой площади копии;                     </w:t>
              <w:br/>
              <w:t xml:space="preserve">6. Документы на право пользования жилым помещением (ордер, договор,  свидетельство о праве              </w:t>
              <w:br/>
              <w:t xml:space="preserve">собственности);                    </w:t>
              <w:br/>
              <w:t xml:space="preserve">7. Паспорта всех членов семьи;     </w:t>
              <w:br/>
              <w:t xml:space="preserve">8. Свидетельства о рождении детей (об установлении отцовства);       </w:t>
              <w:br/>
              <w:t xml:space="preserve">9. Свидетельства о браке о расторжении брака);             </w:t>
              <w:br/>
              <w:t xml:space="preserve">10. Решение об усыновлении;        </w:t>
              <w:br/>
              <w:t xml:space="preserve">11. Документы на получение жилья вне очереди:                       </w:t>
              <w:br/>
              <w:t xml:space="preserve">медицинские заключения;          </w:t>
              <w:br/>
              <w:t xml:space="preserve">документы о признании жилья      </w:t>
              <w:br/>
              <w:t xml:space="preserve">непригодным для проживания;        </w:t>
              <w:br/>
              <w:t xml:space="preserve">детей-сирот, детей оставшихся без попечения родителей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  <w:br/>
              <w:t xml:space="preserve">Администрации  </w:t>
              <w:br/>
              <w:t xml:space="preserve">городского     </w:t>
              <w:br/>
              <w:t xml:space="preserve">поселения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     </w:t>
              <w:br/>
              <w:t xml:space="preserve">документов для          </w:t>
              <w:br/>
              <w:t xml:space="preserve">заключения договоров    </w:t>
              <w:br/>
              <w:t xml:space="preserve">социального найма жилых </w:t>
              <w:br/>
              <w:t>помещений муниципального</w:t>
              <w:br/>
              <w:t xml:space="preserve">жилищного фонда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о составе семьи;        </w:t>
              <w:br/>
              <w:t xml:space="preserve">2. Справка из ЖКХ о занимаемой площади или копия тех. паспорта;   </w:t>
              <w:br/>
              <w:t xml:space="preserve">3. Копия паспорта, св-ва о рождении детей;                             </w:t>
              <w:br/>
              <w:t xml:space="preserve">4. Справка о регистрации и проживании;                      </w:t>
              <w:br/>
              <w:t xml:space="preserve">5. Копии свидетельств о смерти родственников, о браке, разводе;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дер;                          </w:t>
              <w:br/>
              <w:t xml:space="preserve">7. Решение о предоставлении жилого помещения;                         </w:t>
              <w:br/>
              <w:t xml:space="preserve">8. Заявление;                      </w:t>
              <w:br/>
              <w:t xml:space="preserve">9. Согласие совершеннолетних членов семьи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</w:t>
              <w:br/>
              <w:t xml:space="preserve">договора       </w:t>
              <w:br/>
              <w:t xml:space="preserve">социального    </w:t>
              <w:br/>
              <w:t xml:space="preserve">найм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</w:t>
              <w:br/>
              <w:t xml:space="preserve">по правовым, жилищным   </w:t>
              <w:br/>
              <w:t xml:space="preserve">вопросам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специалист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 или   </w:t>
              <w:br/>
              <w:t xml:space="preserve">устный ответ)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  </w:t>
              <w:br/>
              <w:t xml:space="preserve">информации              </w:t>
              <w:br/>
              <w:t xml:space="preserve">о деятельности          </w:t>
              <w:br/>
              <w:t>Администрации городского</w:t>
              <w:br/>
              <w:t xml:space="preserve">поселения и о           </w:t>
              <w:br/>
              <w:t>деятельности должностных</w:t>
              <w:br/>
              <w:t xml:space="preserve">лиц Администрации       </w:t>
              <w:br/>
              <w:t xml:space="preserve">городского поселения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14.00 - 17.30; </w:t>
              <w:br/>
              <w:t xml:space="preserve">вторник,    </w:t>
              <w:br/>
              <w:t xml:space="preserve">8.30 - 13.00; </w:t>
              <w:br/>
              <w:t xml:space="preserve">среда,     </w:t>
              <w:br/>
              <w:t xml:space="preserve">14.00 - 17.3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</w:t>
              <w:br/>
              <w:t xml:space="preserve">доступа        </w:t>
              <w:br/>
              <w:t xml:space="preserve">пользователей  </w:t>
              <w:br/>
              <w:t xml:space="preserve">информации     </w:t>
              <w:br/>
              <w:t xml:space="preserve">к информации   </w:t>
              <w:br/>
              <w:t xml:space="preserve">о деятельности </w:t>
              <w:br/>
              <w:t xml:space="preserve">Администрации  </w:t>
              <w:br/>
              <w:t xml:space="preserve">городского     </w:t>
              <w:br/>
              <w:t xml:space="preserve">поселения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     </w:t>
              <w:br/>
              <w:t xml:space="preserve">документов на передачу  </w:t>
              <w:br/>
              <w:t xml:space="preserve">муниципальных жилых     </w:t>
              <w:br/>
              <w:t xml:space="preserve">помещений               </w:t>
              <w:br/>
              <w:t xml:space="preserve">в собственность граждан </w:t>
              <w:br/>
              <w:t xml:space="preserve">(приватизация)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о составе семьи;        </w:t>
              <w:br/>
              <w:t xml:space="preserve">2. Ордер или договор социального найма;                             </w:t>
              <w:br/>
              <w:t xml:space="preserve">3. Справка о регистрации;          </w:t>
              <w:br/>
              <w:t xml:space="preserve">4. Справка с прежнего места жительства, если регистрация в районе после 01.01.1992;         </w:t>
              <w:br/>
              <w:t xml:space="preserve">5. Паспорта, свидетельства о рождении детей;                  </w:t>
              <w:br/>
              <w:t xml:space="preserve">6. Технический паспорт квартиры;   </w:t>
              <w:br/>
              <w:t>7. Справка от КУМИ об участии в приватизации отказ от приватизации (при необходим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 с даты</w:t>
              <w:br/>
              <w:t xml:space="preserve">регистрации  </w:t>
              <w:br/>
              <w:t xml:space="preserve">заявления, 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     </w:t>
              <w:br/>
              <w:t xml:space="preserve">приватизации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униципального </w:t>
              <w:br/>
              <w:t xml:space="preserve">имущества в аренду,     </w:t>
              <w:br/>
              <w:t xml:space="preserve">безвозмездное           </w:t>
              <w:br/>
              <w:t xml:space="preserve">пользование,            </w:t>
              <w:br/>
              <w:t>доверительное управ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претендента;          </w:t>
              <w:br/>
              <w:t xml:space="preserve">2. Копия и подлинник паспорта;     </w:t>
              <w:br/>
              <w:t xml:space="preserve">3. Учредительные документы         </w:t>
              <w:br/>
              <w:t xml:space="preserve">юридического лица;                 </w:t>
              <w:br/>
              <w:t xml:space="preserve">4. Свидетельство ИНН юридического  </w:t>
              <w:br/>
              <w:t xml:space="preserve">лица/физического лица;             </w:t>
              <w:br/>
              <w:t xml:space="preserve">5. Устав юридического лица;        </w:t>
              <w:br/>
              <w:t xml:space="preserve">6. Банковские реквизит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действующим </w:t>
              <w:br/>
              <w:t xml:space="preserve">законода-   </w:t>
              <w:br/>
              <w:t xml:space="preserve">тельством,   </w:t>
              <w:br/>
              <w:t xml:space="preserve">приемные дни: </w:t>
              <w:br/>
              <w:t xml:space="preserve">понедельник,  </w:t>
              <w:br/>
              <w:t xml:space="preserve">14.00 - 17.00; </w:t>
              <w:br/>
              <w:t xml:space="preserve">вторник,    </w:t>
              <w:br/>
              <w:t xml:space="preserve">8.00 - 13.00; </w:t>
              <w:br/>
              <w:t xml:space="preserve">среда,     </w:t>
              <w:br/>
              <w:t xml:space="preserve">14.00 - 17.00;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  <w:br/>
              <w:t xml:space="preserve">муниципального </w:t>
              <w:br/>
              <w:t xml:space="preserve">имущества.     </w:t>
              <w:br/>
              <w:t xml:space="preserve">Акт            </w:t>
              <w:br/>
              <w:t>приема-передачи</w:t>
              <w:br/>
              <w:t xml:space="preserve">объекта        </w:t>
              <w:br/>
              <w:t xml:space="preserve">недвижимости   </w:t>
            </w:r>
          </w:p>
        </w:tc>
      </w:tr>
      <w:tr>
        <w:trPr>
          <w:trHeight w:val="6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      </w:t>
              <w:br/>
              <w:t xml:space="preserve">на ввод объекта         </w:t>
              <w:br/>
              <w:t xml:space="preserve">в эксплуатацию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Заявление о выдаче разрешения на ввод объекта в эксплуатацию;    </w:t>
              <w:br/>
              <w:t xml:space="preserve">2. Правоустанавливающие документы на земельный участок;              </w:t>
              <w:br/>
              <w:t xml:space="preserve">3. Градостроительный план земельного участка;                </w:t>
              <w:br/>
              <w:t xml:space="preserve">4. Разрешение на строительство;    </w:t>
              <w:br/>
              <w:t>5. Документ, подтверждающий соответствие построенного объекта  требованиям технических регламентов и подписанный лицом, осуществляющим</w:t>
              <w:br/>
              <w:t xml:space="preserve">строительство;                     </w:t>
              <w:br/>
              <w:t xml:space="preserve">6. Документ, подтверждающий  соответствие параметров строенного объекта проектной документации и подписанный лицом, осуществляющим строительство (за исключением случаев строительства, реконструкции, капитального ремонта объектов индивидуального жилищного строительства);                    </w:t>
              <w:br/>
              <w:t xml:space="preserve">7. Документы, подтверждающие соответствие построенного объекта  техническим условиям и подписанные представителями организаций,       осуществляющих эксплуатацию инженерно-технического обеспечения (при их наличии);                  </w:t>
              <w:br/>
              <w:t xml:space="preserve">8. Схема, отображающая расположение построенного объекта, расположение сетей инженерно-технического       </w:t>
              <w:br/>
              <w:t xml:space="preserve">обеспечения в границах земельного участка и планировочную организацию земельного участка и подписанная   лицом, осуществляющим              строительство;                     </w:t>
              <w:br/>
              <w:t xml:space="preserve">9. Заключение органа государственного строительного     </w:t>
              <w:br/>
              <w:t xml:space="preserve">надзора (в случае если  предусмотрено осуществление        </w:t>
              <w:br/>
              <w:t xml:space="preserve">государственного строительного надзора) о соответствии построенного, реконструированного, </w:t>
              <w:br/>
              <w:t>отремонтированного объекта капитального строительства требованиям технических регламентов</w:t>
              <w:br/>
              <w:t xml:space="preserve">и проектной документации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Акт приемки объекта  капитального строительства         </w:t>
              <w:br/>
              <w:t xml:space="preserve">(в случаях осуществления строительства, реконструкции, капитального ремонта на основании  </w:t>
              <w:br/>
              <w:t>догово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разрешения     </w:t>
              <w:br/>
              <w:t>на ввод объекта</w:t>
              <w:br/>
              <w:t xml:space="preserve">в эксплуатацию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      </w:t>
              <w:br/>
              <w:t xml:space="preserve">на строительство,       </w:t>
              <w:br/>
              <w:t xml:space="preserve">реконструкцию,          </w:t>
              <w:br/>
              <w:t xml:space="preserve">капитальный ремонт      </w:t>
              <w:br/>
              <w:t>объектов индивидуального</w:t>
              <w:br/>
              <w:t xml:space="preserve">жилищного строительств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выдаче разрешения   </w:t>
              <w:br/>
              <w:t xml:space="preserve">на строительство;                  </w:t>
              <w:br/>
              <w:t xml:space="preserve">2. Правоустанавливающие документы  </w:t>
              <w:br/>
              <w:t xml:space="preserve">на земельный участок;              </w:t>
              <w:br/>
              <w:t xml:space="preserve">3. Градостроительный план          </w:t>
              <w:br/>
              <w:t xml:space="preserve">земельного участка;                </w:t>
              <w:br/>
              <w:t xml:space="preserve">4. Схема планировочной организации </w:t>
              <w:br/>
              <w:t xml:space="preserve">земельного участка с обозначением  </w:t>
              <w:br/>
              <w:t xml:space="preserve">места размещения объекта           </w:t>
              <w:br/>
              <w:t xml:space="preserve">индивидуального жилищного          </w:t>
              <w:br/>
              <w:t xml:space="preserve">строитель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разрешения на  </w:t>
              <w:br/>
              <w:t xml:space="preserve">строительство  </w:t>
              <w:br/>
              <w:t xml:space="preserve">по             </w:t>
              <w:br/>
              <w:t xml:space="preserve">установленной  </w:t>
              <w:br/>
              <w:t xml:space="preserve">форме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права          </w:t>
              <w:br/>
              <w:t xml:space="preserve">постоянного бессрочного </w:t>
              <w:br/>
              <w:t xml:space="preserve">пользования земельным   </w:t>
              <w:br/>
              <w:t xml:space="preserve">участком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;                      </w:t>
              <w:br/>
              <w:t xml:space="preserve">2. Паспорт: оригинал и копия или   </w:t>
              <w:br/>
              <w:t xml:space="preserve">ИНН;                               </w:t>
              <w:br/>
              <w:t xml:space="preserve">3. Решение органа местного         </w:t>
              <w:br/>
              <w:t xml:space="preserve">самоуправления о предоставлении    </w:t>
              <w:br/>
              <w:t xml:space="preserve">земельного участка;                </w:t>
              <w:br/>
              <w:t xml:space="preserve">4. Доверенность                    </w:t>
              <w:br/>
              <w:t xml:space="preserve">(при необходимости);               </w:t>
              <w:br/>
              <w:t xml:space="preserve">5. Кадастровый план земельного     </w:t>
              <w:br/>
              <w:t xml:space="preserve">участка (при наличии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 </w:t>
              <w:br/>
              <w:t xml:space="preserve">документов     </w:t>
              <w:br/>
              <w:t>в Администрацию</w:t>
              <w:br/>
              <w:t xml:space="preserve">района для     </w:t>
              <w:br/>
              <w:t xml:space="preserve">принятия       </w:t>
              <w:br/>
              <w:t xml:space="preserve">решения        </w:t>
              <w:br/>
              <w:t xml:space="preserve">о прекращении  </w:t>
              <w:br/>
              <w:t xml:space="preserve">права          </w:t>
              <w:br/>
              <w:t xml:space="preserve">пользования    </w:t>
              <w:br/>
              <w:t xml:space="preserve">земельным      </w:t>
              <w:br/>
              <w:t xml:space="preserve">участком.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      </w:t>
              <w:br/>
              <w:t xml:space="preserve">переустройства и (или)  </w:t>
              <w:br/>
              <w:t xml:space="preserve">перепланировки жилых    </w:t>
              <w:br/>
              <w:t xml:space="preserve">и нежилых помещений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;                      </w:t>
              <w:br/>
              <w:t xml:space="preserve">2. Правоустанавливающие документы  </w:t>
              <w:br/>
              <w:t xml:space="preserve">на помещение, земельный участок;   </w:t>
              <w:br/>
              <w:t xml:space="preserve">3. Градостроительный план          </w:t>
              <w:br/>
              <w:t xml:space="preserve">земельного участка;                </w:t>
              <w:br/>
              <w:t xml:space="preserve">4. Схема планировочной организации </w:t>
              <w:br/>
              <w:t xml:space="preserve">земельного участка с обозначением  </w:t>
              <w:br/>
              <w:t xml:space="preserve">места размещения объекта           </w:t>
              <w:br/>
              <w:t xml:space="preserve">индивидуального жилищного          </w:t>
              <w:br/>
              <w:t xml:space="preserve">строитель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граждан    </w:t>
              <w:br/>
              <w:t xml:space="preserve">по земельным вопросам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       </w:t>
              <w:br/>
              <w:t xml:space="preserve">для массового купания   </w:t>
              <w:br/>
              <w:t xml:space="preserve">и мест, где купание     </w:t>
              <w:br/>
              <w:t xml:space="preserve">запрещено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обеспечению    </w:t>
              <w:br/>
              <w:t xml:space="preserve">безопасности людей на водных       </w:t>
              <w:br/>
              <w:t xml:space="preserve">объектах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  <w:br/>
              <w:t xml:space="preserve">Администрации  </w:t>
              <w:br/>
              <w:t xml:space="preserve">городского     </w:t>
              <w:br/>
              <w:t xml:space="preserve">поселе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          </w:t>
              <w:br/>
              <w:t xml:space="preserve">и обустройство мест     </w:t>
              <w:br/>
              <w:t xml:space="preserve">для массового купания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 благоустрой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 </w:t>
              <w:br/>
              <w:t>решение вопрос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</w:t>
              <w:br/>
              <w:t>размещения муниципальных</w:t>
              <w:br/>
              <w:t xml:space="preserve">заказов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ведущи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курсной        </w:t>
              <w:br/>
              <w:t xml:space="preserve">документацией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действующим </w:t>
              <w:br/>
              <w:t xml:space="preserve">законода-   </w:t>
              <w:br/>
              <w:t xml:space="preserve">тельством,   </w:t>
              <w:br/>
              <w:t xml:space="preserve">приемные дни: </w:t>
              <w:br/>
              <w:t xml:space="preserve">понедельник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 xml:space="preserve">торгов,        </w:t>
              <w:br/>
              <w:t xml:space="preserve">заключение     </w:t>
              <w:br/>
              <w:t xml:space="preserve">муниципального </w:t>
              <w:br/>
              <w:t xml:space="preserve">контракта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      </w:t>
              <w:br/>
              <w:t>граждан, организац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униципальных заказов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 </w:t>
              <w:br/>
              <w:t xml:space="preserve">услуг и содержание мест </w:t>
              <w:br/>
              <w:t xml:space="preserve">захоронений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             </w:t>
              <w:br/>
              <w:t xml:space="preserve">за использованием       </w:t>
              <w:br/>
              <w:t xml:space="preserve">и сохранностью          </w:t>
              <w:br/>
              <w:t xml:space="preserve">муниципального          </w:t>
              <w:br/>
              <w:t xml:space="preserve">имущества, муниципального жилого   </w:t>
              <w:br/>
              <w:t xml:space="preserve">фонда городского        </w:t>
              <w:br/>
              <w:t xml:space="preserve">поселения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          </w:t>
              <w:br/>
              <w:t xml:space="preserve">муниципального фонда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 согласование      </w:t>
              <w:br/>
              <w:t xml:space="preserve">по строительству        </w:t>
              <w:br/>
              <w:t xml:space="preserve">электрических,          </w:t>
              <w:br/>
              <w:t xml:space="preserve">водопроводных,          </w:t>
              <w:br/>
              <w:t xml:space="preserve">канализационных,        </w:t>
              <w:br/>
              <w:t>тепловых и газовых сетей</w:t>
              <w:br/>
              <w:t xml:space="preserve">в городском поселении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согласования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      </w:t>
              <w:br/>
              <w:t xml:space="preserve">на перевод жилого       </w:t>
              <w:br/>
              <w:t xml:space="preserve">помещения в нежилое     </w:t>
              <w:br/>
              <w:t xml:space="preserve">и нежилого в жилое,     </w:t>
              <w:br/>
              <w:t xml:space="preserve">экспертиза документов   </w:t>
              <w:br/>
              <w:t>и передача их в комисси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переводе помещения; </w:t>
              <w:br/>
              <w:t xml:space="preserve">2. Правоустанавливающие документы  </w:t>
              <w:br/>
              <w:t xml:space="preserve">на переводимое помещение           </w:t>
              <w:br/>
              <w:t xml:space="preserve">(подлинники или                    </w:t>
              <w:br/>
              <w:t xml:space="preserve">засвидетельствованные              </w:t>
              <w:br/>
              <w:t xml:space="preserve">в нотариальном порядке копии);     </w:t>
              <w:br/>
              <w:t xml:space="preserve">3. План переводимого помещения     </w:t>
              <w:br/>
              <w:t xml:space="preserve">с его техническим описанием (если  </w:t>
              <w:br/>
              <w:t xml:space="preserve">переводимое помещение жилое -      </w:t>
              <w:br/>
              <w:t xml:space="preserve">технический паспорт);              </w:t>
              <w:br/>
              <w:t xml:space="preserve">4. Поэтажный план дома, в котором  </w:t>
              <w:br/>
              <w:t xml:space="preserve">находится переводимое помещение;   </w:t>
              <w:br/>
              <w:t xml:space="preserve">5. Подготовленный и оформленный    </w:t>
              <w:br/>
              <w:t xml:space="preserve">в установленном порядке проект     </w:t>
              <w:br/>
              <w:t xml:space="preserve">переустройства и (или)             </w:t>
              <w:br/>
              <w:t xml:space="preserve">перепланировки переводимого        </w:t>
              <w:br/>
              <w:t xml:space="preserve">помеще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ней,    </w:t>
              <w:br/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  <w:br/>
              <w:t xml:space="preserve">разрешительной </w:t>
              <w:br/>
              <w:t xml:space="preserve">документ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</w:t>
              <w:br/>
              <w:t>по вопросам коммунальных</w:t>
              <w:br/>
              <w:t xml:space="preserve">услуг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а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и письменное обращ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</w:t>
              <w:br/>
              <w:t xml:space="preserve">(справка,      </w:t>
              <w:br/>
              <w:t xml:space="preserve">устный ответ)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формление      </w:t>
              <w:br/>
              <w:t xml:space="preserve">документов              </w:t>
              <w:br/>
              <w:t xml:space="preserve">на награждение Почетной </w:t>
              <w:br/>
              <w:t xml:space="preserve">грамотой Администрации  </w:t>
              <w:br/>
              <w:t xml:space="preserve">городского поселения,    </w:t>
              <w:br/>
              <w:t xml:space="preserve">Благодарностью          </w:t>
              <w:br/>
              <w:t xml:space="preserve">и Благодарственным      </w:t>
              <w:br/>
              <w:t>письмом Главы городского</w:t>
              <w:br/>
              <w:t xml:space="preserve">поселения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одатайство от организации;     </w:t>
              <w:br/>
              <w:t xml:space="preserve">2. Характеристик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пятниц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</w:t>
              <w:br/>
              <w:t xml:space="preserve">необходимых    </w:t>
              <w:br/>
              <w:t xml:space="preserve">документов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</w:t>
              <w:br/>
              <w:t xml:space="preserve">необходимых для         </w:t>
              <w:br/>
              <w:t xml:space="preserve">получения кредита       </w:t>
              <w:br/>
              <w:t xml:space="preserve">на развитие личного     </w:t>
              <w:br/>
              <w:t xml:space="preserve">подсобного хозяйства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похозяйственной      </w:t>
              <w:br/>
              <w:t xml:space="preserve">книги;                             </w:t>
              <w:br/>
              <w:t xml:space="preserve">2. Заявление граждан, ведущих      </w:t>
              <w:br/>
              <w:t xml:space="preserve">личное подсобное хозяйств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от </w:t>
              <w:br/>
              <w:t xml:space="preserve">Администрации  </w:t>
              <w:br/>
              <w:t xml:space="preserve">городского     </w:t>
              <w:br/>
              <w:t xml:space="preserve">посе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  </w:t>
              <w:br/>
              <w:t xml:space="preserve">для оказания            </w:t>
              <w:br/>
              <w:t xml:space="preserve">материальной помощи     </w:t>
              <w:br/>
              <w:t xml:space="preserve">малообеспеченным        </w:t>
              <w:br/>
              <w:t xml:space="preserve">гражданам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;                      </w:t>
              <w:br/>
              <w:t xml:space="preserve">2. Справки о доходах;              </w:t>
              <w:br/>
              <w:t>3. Копии документов, удостоверяющих</w:t>
              <w:br/>
              <w:t xml:space="preserve">личность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пятниц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от </w:t>
              <w:br/>
              <w:t xml:space="preserve">Администрации  </w:t>
              <w:br/>
              <w:t xml:space="preserve">городского     </w:t>
              <w:br/>
              <w:t xml:space="preserve">поселения      </w:t>
              <w:br/>
              <w:t xml:space="preserve">об оказании    </w:t>
              <w:br/>
              <w:t xml:space="preserve">материальной   </w:t>
              <w:br/>
              <w:t xml:space="preserve">помощ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жалоб      </w:t>
              <w:br/>
              <w:t xml:space="preserve">и обращений граждан     </w:t>
              <w:br/>
              <w:t xml:space="preserve">по вопросам             </w:t>
              <w:br/>
              <w:t xml:space="preserve">благоустройства,        </w:t>
              <w:br/>
              <w:t xml:space="preserve">содержания домашних     </w:t>
              <w:br/>
              <w:t xml:space="preserve">животных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е или письменное обращение;</w:t>
              <w:br/>
              <w:t xml:space="preserve">2. Акт обследования по факту       </w:t>
              <w:br/>
              <w:t xml:space="preserve">наруше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,    </w:t>
              <w:br/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предписания    </w:t>
              <w:br/>
              <w:t xml:space="preserve">об устранении  </w:t>
              <w:br/>
              <w:t xml:space="preserve">нарушения,     </w:t>
              <w:br/>
              <w:t xml:space="preserve">составление    </w:t>
              <w:br/>
              <w:t xml:space="preserve">протокола      </w:t>
              <w:br/>
              <w:t>об администрат.</w:t>
              <w:br/>
              <w:t xml:space="preserve">правонарушени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существлении </w:t>
              <w:br/>
              <w:t xml:space="preserve">деятельности по опеке   </w:t>
              <w:br/>
              <w:t xml:space="preserve">и попечительству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с места          </w:t>
              <w:br/>
              <w:t xml:space="preserve">жительства;                        </w:t>
              <w:br/>
              <w:t>2. Акт обследования мест про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</w:t>
              <w:br/>
              <w:t xml:space="preserve">содействия     </w:t>
              <w:br/>
              <w:t xml:space="preserve">в оформлении   </w:t>
              <w:br/>
              <w:t xml:space="preserve">опеки и        </w:t>
              <w:br/>
              <w:t xml:space="preserve">попечительства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</w:t>
              <w:br/>
              <w:t xml:space="preserve">работ на территории для </w:t>
              <w:br/>
              <w:t xml:space="preserve">граждан, испытывающих   </w:t>
              <w:br/>
              <w:t xml:space="preserve">трудности в поиске      </w:t>
              <w:br/>
              <w:t xml:space="preserve">работы, а также         </w:t>
              <w:br/>
              <w:t xml:space="preserve">временной занятости     </w:t>
              <w:br/>
              <w:t xml:space="preserve">несовершеннолетних      </w:t>
              <w:br/>
              <w:t xml:space="preserve">граждан в возрасте      </w:t>
              <w:br/>
              <w:t xml:space="preserve">от 14 до 18 лет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исьменное заявление;           </w:t>
              <w:br/>
              <w:t xml:space="preserve">2. Трудовая книжка (при наличии);  </w:t>
              <w:br/>
              <w:t xml:space="preserve">3. ИНН;                            </w:t>
              <w:br/>
              <w:t xml:space="preserve">4. Страховое свидетельство;        </w:t>
              <w:br/>
              <w:t xml:space="preserve">5. Паспорт;                        </w:t>
              <w:br/>
              <w:t xml:space="preserve">6. Медицинская справка             </w:t>
              <w:br/>
              <w:t xml:space="preserve">(для несовершеннолетних);          </w:t>
              <w:br/>
              <w:t xml:space="preserve">7. Согласие родителей              </w:t>
              <w:br/>
              <w:t xml:space="preserve">(для несовершеннолетних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пятниц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  <w:br/>
              <w:t xml:space="preserve">граждан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раждан по месту жительства/пребывания и снятие с регистрационного учет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установленной фор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, являющийся в соответствии с жилищным кодексом РФ основанием для вселения в 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четверг,</w:t>
              <w:br/>
              <w:t xml:space="preserve">10.00 - 13.00, </w:t>
              <w:br/>
              <w:t>15.00 - 17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ции и снятие с регистрационного уч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</w:t>
              <w:br/>
              <w:t xml:space="preserve">семьи, о регистрации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;                        </w:t>
              <w:br/>
              <w:t xml:space="preserve">2. Домовая книга;                  </w:t>
              <w:br/>
              <w:t xml:space="preserve">3. Свидетельство о рождении        </w:t>
              <w:br/>
              <w:t xml:space="preserve">(при необходимости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вторник, среда,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направления для  </w:t>
              <w:br/>
              <w:t xml:space="preserve">оформления медицинского </w:t>
              <w:br/>
              <w:t xml:space="preserve">полиса для неработающих </w:t>
              <w:br/>
              <w:t xml:space="preserve">граждан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, свидетельство          </w:t>
              <w:br/>
              <w:t xml:space="preserve">о рождении для детей;              </w:t>
              <w:br/>
              <w:t xml:space="preserve">2. Свидетельство застрахованного   </w:t>
              <w:br/>
              <w:t xml:space="preserve">лица;                              </w:t>
              <w:br/>
              <w:t xml:space="preserve">3. Трудовая книжк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направления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писок      </w:t>
              <w:br/>
              <w:t xml:space="preserve">из похозяйственных книг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обращение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 xml:space="preserve">вторник, сред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</w:t>
              <w:br/>
              <w:t xml:space="preserve">выписки из     </w:t>
              <w:br/>
              <w:t>похозяйственной</w:t>
              <w:br/>
              <w:t xml:space="preserve">книг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татистических  </w:t>
              <w:br/>
              <w:t xml:space="preserve">данных по населению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обращение, письменное       </w:t>
              <w:br/>
              <w:t xml:space="preserve">обращение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,  </w:t>
              <w:br/>
              <w:t>вторник, среда,</w:t>
              <w:br/>
              <w:t xml:space="preserve">пятниц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  <w:br/>
              <w:t xml:space="preserve">информации     </w:t>
              <w:br/>
              <w:t xml:space="preserve">в органы       </w:t>
              <w:br/>
              <w:t xml:space="preserve">статистики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, снятие      </w:t>
              <w:br/>
              <w:t xml:space="preserve">с воинского учета       </w:t>
              <w:br/>
              <w:t xml:space="preserve">по месту жительства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;                        </w:t>
              <w:br/>
              <w:t xml:space="preserve">2. Военный биле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дни: </w:t>
              <w:br/>
              <w:t xml:space="preserve">понедельник - </w:t>
              <w:br/>
              <w:t xml:space="preserve">пятница,    </w:t>
              <w:br/>
              <w:t xml:space="preserve">8.30 - 13.00, </w:t>
              <w:br/>
              <w:t xml:space="preserve">14.00 - 17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,    </w:t>
              <w:br/>
              <w:t xml:space="preserve">снятие с       </w:t>
              <w:br/>
              <w:t>воинского уч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,          </w:t>
              <w:br/>
              <w:t xml:space="preserve">обнародование           </w:t>
              <w:br/>
              <w:t xml:space="preserve">муниципальных правовых  </w:t>
              <w:br/>
              <w:t xml:space="preserve">актов органов местного  </w:t>
              <w:br/>
              <w:t xml:space="preserve">самоуправления          </w:t>
              <w:br/>
              <w:t xml:space="preserve">городского поселения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  <w:br/>
              <w:t xml:space="preserve">принятия,   </w:t>
              <w:br/>
              <w:t xml:space="preserve">приемные дни: </w:t>
              <w:br/>
              <w:t xml:space="preserve">понедельник - </w:t>
              <w:br/>
              <w:t xml:space="preserve">пятница,    </w:t>
              <w:br/>
              <w:t xml:space="preserve">8.30 - 13.00, </w:t>
              <w:br/>
              <w:t xml:space="preserve">14.00 - 17.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 </w:t>
              <w:br/>
              <w:t>(обнародование)</w:t>
              <w:br/>
              <w:t xml:space="preserve">в газете "Малая Вишера"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 Знак Знак"/>
    <w:qFormat/>
    <w:rPr>
      <w:rFonts w:ascii="Times New Roman" w:hAnsi="Times New Roman" w:cs="Times New Roman"/>
      <w:b/>
      <w:sz w:val="4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466" TargetMode="External"/><Relationship Id="rId4" Type="http://schemas.openxmlformats.org/officeDocument/2006/relationships/hyperlink" Target="consultantplus://offline/main?base=LAW;n=84602;fld=134;dst=100064" TargetMode="External"/><Relationship Id="rId5" Type="http://schemas.openxmlformats.org/officeDocument/2006/relationships/hyperlink" Target="consultantplus://offline/main?base=RLAW154;n=28191;fld=134;dst=100009" TargetMode="External"/><Relationship Id="rId6" Type="http://schemas.openxmlformats.org/officeDocument/2006/relationships/hyperlink" Target="consultantplus://offline/main?base=RLAW154;n=28191;fld=134;dst=1000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2:00Z</dcterms:created>
  <dc:creator>ConsultantPlus</dc:creator>
  <dc:description/>
  <cp:keywords/>
  <dc:language>en-US</dc:language>
  <cp:lastModifiedBy>Я</cp:lastModifiedBy>
  <cp:lastPrinted>2011-04-13T12:27:00Z</cp:lastPrinted>
  <dcterms:modified xsi:type="dcterms:W3CDTF">2011-04-13T08:27:00Z</dcterms:modified>
  <cp:revision>3</cp:revision>
  <dc:subject/>
  <dc:title> </dc:title>
</cp:coreProperties>
</file>