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Маловишерский рай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3.06. 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.Большая Виш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осуществления Администрацией Большевишерского городского поселения полномочий  главных администраторов (администраторов) доходов бюджета город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Администрацией Большевишерского городского поселения полномочий главный администраторов (администраторов)доходов Большевише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муниципальной газете «Большевишерский вестник» и на официальном сайте Администрации Большевишерского городского поселения в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1345</wp:posOffset>
            </wp:positionH>
            <wp:positionV relativeFrom="paragraph">
              <wp:posOffset>146050</wp:posOffset>
            </wp:positionV>
            <wp:extent cx="1405255" cy="1430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ы администрации      </w:t>
        <w:tab/>
        <w:tab/>
        <w:tab/>
        <w:t xml:space="preserve">Т.А.Китаев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ольшевишерского городского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 03. 06.2024 N 111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4"/>
        </w:rPr>
      </w:pPr>
      <w:r>
        <w:rPr>
          <w:rFonts w:cs="Calibri" w:ascii="Times New Roman" w:hAnsi="Times New Roman"/>
          <w:b/>
          <w:bCs/>
          <w:sz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АДМИНИСТРАЦИЕЙ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МОЧИЙ ГЛАВНЫХ АДМИНИСТРАТОРОВ (АДМИНИСТРАТОРОВ) ДОХОДОВ БЮДЖЕТА ГОРОД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льшевишерского городского поселения осуществляет бюджетные полномочия главных администраторов доходов бюджета городского поселен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 и областным законодательством, областными и муниципальными нормативно-правовыми актами, настоящим Порядком и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городского  поселения утверждается решением о бюджете город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администраторов доходов местных бюджетов производится уполномоченными органами на основании федерального законодательства и учредительных документов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2. Порядок осуществления полномоч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местных бюдже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местных бюджетов бюджетной системы Российской Федерации (далее - главные администраторы), имеющие в своем ведении администраторов доходов местных бюджетов бюджетной системы Российской Федерации (далее - администраторы доходов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уют перечень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ставляют в соответствующий финансовый орган следующую информацию: прогноз поступления доходов в сроки, установленные правовыми актами и по форме, согласованной с соответствующим финансовым органом; аналитические материалы по исполнению бюджета; сведения, необходимые для составления среднесрочного финансового плана и (или) проекта соответствующего бюджета; сведения, необходимые для  составления и ведения кассового пла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ют полномочия администратора доходов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ормируют и представляют в соответствующий финансовый орган бюджетную отчетность главного администратора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ет внутренний финансовый контроль и внутренний финансовый аудит в порядке, установленном нормативно-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существляют иные бюджетные полномочия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>3. Порядок осуществления полномочий администраторов дох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ы доход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ют начисление платежей в местные бюджеты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ут бюджетный учет начислений, поступлений и возвратов платежей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ют контроль за правильностью исчисления, полнотой и своевременностью осуществления платежей в бюджеты, пеней и штрафов по н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ют взыскание задолженности по платежам в местные бюджеты,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ключают соглашения по информационному обмену с управлением Федерального казначейства по Нов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имают решения о возврате излишне уплаченных (взысканных) платежей в местные бюджеты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я в управление Федерального казначейства по Нов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яют взаимодействие с управлением Федерального казначейства по Новгородской области в установленном Министерством финансов Российской Федерации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имают решения о зачете (уточнении) платежей в местные бюджеты и представляют документы на уточнение платежей в управление Федерального казначейства по Нов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водят до плательщиков реквизиты для перечисления доходов бюджетов (в том числе, при необходимости, предоставляют образцы заполнения платежных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нимают меры по сокращению объемов невыясненных платежей, зачисленных на счет по учету доходов в управлении Федерального казначейства по Нов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нимают меры по выполнению установленных контрольных параметров объемов поступления доходов в бюдже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Формируют и представляют главному администратору в установленные главным администратором сроки сведения и отчетность, необходимые для осуществления полномочий соответствующего главного администратора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Осуществляют иные бюджетные полномочия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A6B80B0663B71B0C45988DD46CA2C443DB0806DE085C91E9AF96407AF8A2C000E85345A752C5bE5AL" TargetMode="External"/><Relationship Id="rId5" Type="http://schemas.openxmlformats.org/officeDocument/2006/relationships/hyperlink" Target="consultantplus://offline/ref=A6B80B0663B71B0C45988DD46CA2C443DB0806DE085C91E9AF96407AF8A2C000E85345A752C5bE59L" TargetMode="External"/><Relationship Id="rId6" Type="http://schemas.openxmlformats.org/officeDocument/2006/relationships/hyperlink" Target="consultantplus://offline/ref=A6B80B0663B71B0C45988DD46CA2C443DB0806DE085C91E9AF96407AF8A2C000E85345A752C4bE5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0:00Z</dcterms:created>
  <dc:creator>User</dc:creator>
  <dc:description/>
  <cp:keywords/>
  <dc:language>en-US</dc:language>
  <cp:lastModifiedBy>UsBuch</cp:lastModifiedBy>
  <cp:lastPrinted>2024-02-16T12:47:00Z</cp:lastPrinted>
  <dcterms:modified xsi:type="dcterms:W3CDTF">2024-10-15T12:25:00Z</dcterms:modified>
  <cp:revision>3</cp:revision>
  <dc:subject/>
  <dc:title/>
</cp:coreProperties>
</file>