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Маловишерс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10. 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.Большая Виш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а осуществления Администрацией Большевишерского городского поселения полномочий  главных администраторов (администраторов) доходов бюджета город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несением постановления от 03.06.2024 №111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орядка осуществления Администрацией Большевишерского городского поселения полномочий  главных администраторов (администраторов) доходов бюджета городского поселения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с 03.06.2024 года постановление от 07.11.2022 года № 240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Администрацией Большевишерского городского поселения полномочий  главных администраторов (администраторов) доходов бюджета город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муниципальной газете «Большевишерский вестник» и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администрации      Т.А.Китаев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7:00Z</dcterms:created>
  <dc:creator>User</dc:creator>
  <dc:description/>
  <dc:language>en-US</dc:language>
  <cp:lastModifiedBy>BuchUser</cp:lastModifiedBy>
  <cp:lastPrinted>2024-02-16T12:47:00Z</cp:lastPrinted>
  <dcterms:modified xsi:type="dcterms:W3CDTF">2024-10-16T11:57:00Z</dcterms:modified>
  <cp:revision>2</cp:revision>
  <dc:subject/>
  <dc:title/>
</cp:coreProperties>
</file>