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 Маловишер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106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4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п. Большая Вишер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>
          <w:trHeight w:val="246" w:hRule="atLeast"/>
        </w:trPr>
        <w:tc>
          <w:tcPr>
            <w:tcW w:w="37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Большевишерского городского поселения от 18.01.2024 №5 «Об утверждении перечня кодов подвидов по видам  доходов главным администратором которых является Администрация Большевишер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В соответствии со ст. 20 БК РФ решением Совета депутатов Большевишерского городского поселения от 28.12.2023 года № 127 «Об утверждении Бюджета Большевишерского городского поселения на 2024 год и плановый период 2025 и 2026 годов», приказом Министерства Финансов Российской Федерации от 06.06.2019 г. № 85н « О порядке формирования и применения кодов бюджетной классификации Российской Федерации, их структуре и принципах назначения»,</w:t>
      </w:r>
    </w:p>
    <w:p>
      <w:pPr>
        <w:pStyle w:val="Style14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изменения в  постановление Администрации Большевишерского городского поселения от 18 января 2024 года  № 5 «</w:t>
      </w:r>
      <w:r>
        <w:rPr>
          <w:b/>
          <w:sz w:val="28"/>
          <w:szCs w:val="28"/>
        </w:rPr>
        <w:t>Об утверждении перечня кодов подвидов по видам доходов главным администратором которых является Администрация Большевишерского городского поселения</w:t>
      </w:r>
      <w:r>
        <w:rPr>
          <w:sz w:val="28"/>
          <w:szCs w:val="28"/>
        </w:rPr>
        <w:t>», изложить перечень кодов подвидов дох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ым администратором которых является Администрация Большевишерского городского поселения в редакции  согласно при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ому служащему, главному бухгалтеру Николаевой Т.Д. довести данное распоряжение до Управления Федерального казначейства по Новгородской области.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Т.А. Китаева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дов подвидов дох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ым администратором которых является Администрация Большевише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вида доходов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вида доходов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ду доходов 713 108 04020 01 1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ая пошлина за совершение нотариальных действий (за исключением действий, совершаемых консульскими учреждениями Российской Федерации)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ду доходов 713 202 29999 13 000 1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субсидии бюджетам городских поселений»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215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формирование муниципальных дорожных фонд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ду доходов 713 202 30024 13 000 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венции бюджетам городских поселений на выполнение передаваемых полномочий субъектов Российской Федерац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815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городских поселений на возмещение затрат по содержанию штатных единиц, осуществляющих переданные отдельные полномоч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515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городских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 Об административных правонарушениях»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коду доходов 713 202 29999 13 0000 1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чие субсидии бюджетам поселений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915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город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ду доходов 713 202 49999 13 000 1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межбюджетные трансферты, передаваемые бюджетам городских поселений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15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бюджетам поселений на выявление и ликвидацию объектов накопления вреда окружающей среде, на предотвращение и снижение негативного воздействия на окружающую сред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Msonormal">
    <w:name w:val="msonormal"/>
    <w:basedOn w:val="Style7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Layout">
    <w:name w:val="layout"/>
    <w:basedOn w:val="Style7"/>
    <w:qFormat/>
    <w:rPr/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2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rFonts w:ascii="Calibri" w:hAnsi="Calibri" w:eastAsia="Calibri" w:cs="Calibri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54:00Z</dcterms:created>
  <dc:creator>ADMIN</dc:creator>
  <dc:description/>
  <cp:keywords/>
  <dc:language>en-US</dc:language>
  <cp:lastModifiedBy>UsBuch</cp:lastModifiedBy>
  <cp:lastPrinted>2023-08-03T10:47:00Z</cp:lastPrinted>
  <dcterms:modified xsi:type="dcterms:W3CDTF">2024-09-16T05:55:00Z</dcterms:modified>
  <cp:revision>6</cp:revision>
  <dc:subject/>
  <dc:title/>
</cp:coreProperties>
</file>