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4894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АДМИНИСТРАЦИЯ БОЛЬШЕВИШЕР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р.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ядке признания безнадёжными к взысканию и списания недоимки и задолженности по пеням и штрафам по местным налогам и сборам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13"/>
        <w:shd w:fill="FFFFFF" w:val="clear"/>
        <w:spacing w:before="0" w:after="144"/>
        <w:jc w:val="both"/>
        <w:rPr/>
      </w:pPr>
      <w:r>
        <w:rPr>
          <w:sz w:val="26"/>
          <w:szCs w:val="26"/>
        </w:rPr>
        <w:t>1. Утвердить прилагаемый Порядок принятия решений о признании безнадежной к взысканию задолженности по платежам, подлежащим зачислению в бюджет муниципального образования Большевишерское городское поселение Маловишерского муниципального района Новгородской области, согласно Приложению № 1 к настоящему постановлению.</w:t>
      </w:r>
    </w:p>
    <w:p>
      <w:pPr>
        <w:pStyle w:val="Style13"/>
        <w:shd w:fill="FFFFFF" w:val="clear"/>
        <w:spacing w:before="0" w:after="144"/>
        <w:jc w:val="both"/>
        <w:rPr/>
      </w:pPr>
      <w:r>
        <w:rPr>
          <w:sz w:val="26"/>
          <w:szCs w:val="26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Большевишерское городское поселение Маловишерского муниципального района Новгородской области, согласно Приложению № 2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утратившим силу постановление Администрации Большевишерского городского поселения от 11.04.2011 № 42 "О дополнительных основаниях признания безнадёжными к взысканию недоимки, задолженности по пеням и штрафам по местным налогам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0685</wp:posOffset>
            </wp:positionH>
            <wp:positionV relativeFrom="paragraph">
              <wp:posOffset>617220</wp:posOffset>
            </wp:positionV>
            <wp:extent cx="140970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</w:t>
        <w:tab/>
        <w:tab/>
        <w:tab/>
        <w:tab/>
        <w:t>Т.А. Кита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hd w:fill="FFFFFF" w:val="clear"/>
        <w:spacing w:before="0" w:after="144"/>
        <w:jc w:val="right"/>
        <w:rPr/>
      </w:pPr>
      <w:r>
        <w:rPr/>
        <w:tab/>
        <w:tab/>
        <w:tab/>
        <w:tab/>
        <w:t xml:space="preserve">                    </w:t>
      </w:r>
      <w:r>
        <w:rPr>
          <w:sz w:val="26"/>
          <w:szCs w:val="26"/>
        </w:rPr>
        <w:t>Приложение № 1</w:t>
      </w:r>
    </w:p>
    <w:p>
      <w:pPr>
        <w:pStyle w:val="Style13"/>
        <w:shd w:fill="FFFFFF" w:val="clear"/>
        <w:spacing w:before="0" w:after="144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3"/>
        <w:shd w:fill="FFFFFF" w:val="clear"/>
        <w:spacing w:before="0" w:after="144"/>
        <w:jc w:val="right"/>
        <w:rPr>
          <w:sz w:val="26"/>
          <w:szCs w:val="26"/>
        </w:rPr>
      </w:pPr>
      <w:r>
        <w:rPr>
          <w:sz w:val="26"/>
          <w:szCs w:val="26"/>
        </w:rPr>
        <w:t>Большевишерского городского поселения</w:t>
      </w:r>
    </w:p>
    <w:p>
      <w:pPr>
        <w:pStyle w:val="Style13"/>
        <w:shd w:fill="FFFFFF" w:val="clear"/>
        <w:spacing w:before="0" w:after="144"/>
        <w:jc w:val="right"/>
        <w:rPr>
          <w:sz w:val="26"/>
          <w:szCs w:val="26"/>
        </w:rPr>
      </w:pPr>
      <w:r>
        <w:rPr>
          <w:sz w:val="26"/>
          <w:szCs w:val="26"/>
        </w:rPr>
        <w:t>от 01 ноября  2024 г. № 316</w:t>
      </w:r>
    </w:p>
    <w:p>
      <w:pPr>
        <w:pStyle w:val="Style13"/>
        <w:shd w:fill="FFFFFF" w:val="clear"/>
        <w:spacing w:before="0" w:after="144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Style13"/>
        <w:shd w:fill="FFFFFF" w:val="clear"/>
        <w:spacing w:before="0" w:after="1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знания безнадёжными к взысканию и списания недоимки и задолженности по пеням и штрафам по местным налогам и сборам  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1. Порядок принятия решений о признании безнадежной к взысканию задолженности по платежам (далее - Порядок), подлежащим зачислению в бюджет муниципального образования Большевишерское городское поселение Маловишерского муниципального района Новгородской области (далее — местный бюджет), определяет процедуру списания задолженности по неналоговым доходам, подлежащим зачислению в местный бюджет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под задолженностью по неналоговым доходам, подлежащим зачислению в местный бюджет, понимается задолженность по неналоговым доходам, подлежащим зачислению в местный бюджет, в том числе задолженность по пеням и штрафам по этим неналоговым доходам, числящаяся за юридическими и физическими лицами, индивидуальными предпринимателями (далее - задолженность). При этом безнадежной к взысканию может признаваться задолженность, которая осталась неуплаченной в местный бюджет после применения всех предусмотренных законодательством мер взыскания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3. В случае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знание задолженности безнадежной к взысканию осуществляется при наличии следующих документов: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а) выписки из Единого государственного реестра юридических лиц, содержащей сведения о государственной регистрации ликвидации юридического лица, либо сведений, содержащихся в Едином государственном реестре юридических лиц о государственной регистрации ликвидации юридического лица, полученных администратором доходов местного бюджета (далее - администратор) на официальном сайте Федеральной налоговой службы России в информационно-телекоммуникационной сети «Интернет»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б) выписки из отчетности администратора доходов об учитываемых суммах задолженности по уплате платежей в местный бюджет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в) справки администратора доходов о принятых мерах по обеспечению взыскания задолженности по платежам в местный бюджет.</w:t>
      </w:r>
    </w:p>
    <w:p>
      <w:pPr>
        <w:pStyle w:val="Style13"/>
        <w:shd w:fill="FFFFFF" w:val="clear"/>
        <w:spacing w:before="0" w:after="144"/>
        <w:jc w:val="both"/>
        <w:rPr/>
      </w:pPr>
      <w:r>
        <w:rPr>
          <w:sz w:val="26"/>
          <w:szCs w:val="26"/>
        </w:rPr>
        <w:t>4. В случае признания банкротом</w:t>
      </w:r>
      <w:r>
        <w:rPr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гражданина</w:t>
      </w:r>
      <w:r>
        <w:rPr>
          <w:shd w:fill="FFFFFF" w:val="clear"/>
        </w:rPr>
        <w:t xml:space="preserve">, </w:t>
      </w:r>
      <w:r>
        <w:rPr>
          <w:sz w:val="26"/>
          <w:szCs w:val="26"/>
        </w:rPr>
        <w:t>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, не погашенной по причине недостаточности имущества должника, признание задолженности безнадежной к взысканию осуществляется при наличии следующих документов: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а)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б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в) выписки из Единого государственного реестра индивидуальных предпринимателей, содержащей сведения о прекращении физическим лицом деятельности в качестве индивидуального предпринимателя, либо сведений, содержащихся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, полученных администратором на официальном сайте Федеральной налоговой службы России в информационно-телекоммуникационной сети «Интернет»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г) выписки из отчетности администратора доходов об учитываемых суммах задолженности по уплате платежей в местный бюджет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д) справки администратора доходов о принятых мерах по обеспечению взыскания задолженности по платежам в местный бюджет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5.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, превышающей стоимость его наследственного имущества, признание задолженности безнадежной к взысканию осуществляется при наличии следующих документов:</w:t>
      </w:r>
    </w:p>
    <w:p>
      <w:pPr>
        <w:pStyle w:val="Style13"/>
        <w:shd w:fill="FFFFFF" w:val="clear"/>
        <w:spacing w:before="0" w:after="144"/>
        <w:jc w:val="both"/>
        <w:rPr/>
      </w:pPr>
      <w:r>
        <w:rPr>
          <w:sz w:val="26"/>
          <w:szCs w:val="26"/>
        </w:rPr>
        <w:t>а) при принятии наследства: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копии свидетельства о праве на наследство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а, удостоверяющего личность физического лица (физических лиц), принявшего (принявших) наследство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а, подтверждающего уплату наследником (наследниками) умершего или объявленного судом умершим физического лица задолженности в сумме, подлежащей погашению наследником (наследниками) в соответствии с законодательством Российской Федерации, или документа о невозможности взыскания задолженности с наследника (наследников)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копии справки о стоимости принятого наследственного имущества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отчетности администратора доходов об учитываемых суммах задолженности по уплате платежей в местный бюджет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справки администратора доходов о принятых мерах по обеспечению взыскания задолженности по платежам в местный бюджет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б)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а, либо все наследники отказались от наследства, перехода наследства в собственность Российской Федерации: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справки нотариуса об отсутствии наследственного дела, либо об отсутствии заявившихся наследников, либо о выдаче свидетельства о праве на наследство на выборочное имущество или копии постановления судебного пристава - исполнителя о прекращении исполнительного производства по основанию, предусмотренному пунктом 1 части 2 статьи 43 Федерального закона от 2 октября 2007 года № 229-ФЗ «Об исполнительном производстве»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отчетности администратора доходов об учитываемых суммах задолженности по уплате платежей в местный бюджет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справки администратора доходов о принятых мерах по обеспечению взыскания задолженности по платежам в местный бюджет.</w:t>
      </w:r>
    </w:p>
    <w:p>
      <w:pPr>
        <w:pStyle w:val="Style13"/>
        <w:shd w:fill="FFFFFF" w:val="clear"/>
        <w:spacing w:before="0" w:after="144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shd w:fill="FFFFFF" w:val="clear"/>
        </w:rPr>
        <w:t>В случае амнистии или помилования в отношении осужденных к наказанию в виде штрафа или принятия судом решения, в соответствии с которым администратор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sz w:val="26"/>
          <w:szCs w:val="26"/>
        </w:rPr>
        <w:t xml:space="preserve"> при наличии следующих документов: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а) копии вступившего в законную силу акта суда, содержащего в мотивировочной или резолютивной части положение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копии определения об отказе в восстановлении пропущенного срока подачи заявления в суд о взыскании задолженности, заверенные гербовой печатью соответствующего суда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б) выписки из отчетности администратора доходов об учитываемых суммах задолженности по уплате платежей в местный бюджет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в) справки администратора доходов о принятых мерах по обеспечению взыскания задолженности по платежам в местный бюджет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hd w:fill="FFFFFF" w:val="clear"/>
        </w:rPr>
        <w:t>В</w:t>
      </w:r>
      <w:r>
        <w:rPr>
          <w:sz w:val="26"/>
          <w:szCs w:val="26"/>
          <w:shd w:fill="FFFFFF" w:val="clear"/>
        </w:rPr>
        <w:t>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части 1 статьи 4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части 1 статьи 4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sz w:val="26"/>
          <w:szCs w:val="26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9. Сбор документов, указанных в пунктах 3 - 8 настоящего Порядка, осуществляет администратор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10. Помимо случаев, предусмотренных пунктом 3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11. Документы, указанные в абзацах 2-6 подпункта а пункта 5 настоящего Порядка, представляются администратору физическим лицом (физическими лицами), принявшим (принявшими) наследство умершего или объявленного судом умершим физического лица, в подлинниках. Администратор снимает копии с представленных документов и возвращает подлинники физическому лицу (физическим лицам), принявшему (принявшим) наследство умершего или объявленного судом умершим физического лица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12. Признание задолженности безнадежной к взысканию принимается на основании следующих документов: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отчетности администратора доходов об учитываемых суммах задолженности по уплате платежей в местный бюджет, согласно Приложению № 1 к настоящему Порядку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б) справка администратора доходов о принятых мерах по обеспечению взыскания задолженности по неналоговым доходам, подлежащим зачислению в местный бюджет, согласно Приложению № 2 к настоящему Порядку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наличие оснований для признания безнадежной к взысканию задолженности по платежам в местный бюджет, в том числе: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видетельствующий о смерти физического лица - плательщика платежей в местный бюджет или подтверждающий факт объявления его умершим, в случае, предусмотренном пунктом 5 настоящего Порядка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, в случаях, предусмотренных пунктом 4 настоящего Порядка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, в случае, предусмотренном пунктом 6 настоящего Порядка;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в случае, предусмотренном пунктами 7, 8 настоящего Порядка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13. Решение о признании безнадежной к взысканию задолженности по платежам в местный бюджет принимается Комиссией по рассмотрению вопросов о признании безнадежной к взысканию задолженности по платежам в бюджет муниципального образования Большевишерское городское поселение Маловишерского муниципального района Новгородской области (далее - Комиссия), созданной администрацией Большевишерского городского поселения Маловишерского муниципального района, на основании документов, подтверждающих обстоятельства, предусмотренные пунктами 3-8 настоящего Порядка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14. Оформленный Комиссией акт о признании безнадежной к взысканию задолженности по платежам в местный бюджет утверждается главой администрации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15. Списание (восстановление) в бюджетном (бухгалтерском) учете задолженности по платежам в местный бюджет осуществляется администрацией поселения на основании решения о признании безнадежной к взысканию задолженности по платежам в местный бюджет.</w:t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Style13"/>
        <w:shd w:fill="FFFFFF" w:val="clear"/>
        <w:spacing w:before="0" w:after="144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jc w:val="right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льшевишерского городского поселения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от 01 ноября 2024 г. № 316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рассмотрению вопросов о признании безнадежной к взысканию задолженности по платежам в </w:t>
      </w:r>
      <w:r>
        <w:rPr>
          <w:sz w:val="26"/>
          <w:szCs w:val="26"/>
          <w:lang w:eastAsia="ar-SA"/>
        </w:rPr>
        <w:t>бюджет муниципального образования Большевишерское городское поселение Маловишерского муниципального района Новгородской области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386"/>
      </w:tblGrid>
      <w:tr>
        <w:trPr>
          <w:trHeight w:val="81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Тамара Александр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84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Татьяна Дмитрие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ва Татьяна Александр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, секретарь Комиссии</w:t>
            </w:r>
          </w:p>
        </w:tc>
      </w:tr>
      <w:tr>
        <w:trPr>
          <w:trHeight w:val="55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2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вжян Анна Вадим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едущий служащий администрации Большевишерского городского поселения Маловишерского муниципального района, по согласованию</w:t>
            </w:r>
          </w:p>
        </w:tc>
      </w:tr>
      <w:tr>
        <w:trPr>
          <w:trHeight w:val="84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айц Наталья Анатолье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лужащий 1 категории Администрации Большевишерского городского поселения Маловишерского муниципального района, по согласованию</w:t>
            </w:r>
          </w:p>
        </w:tc>
      </w:tr>
    </w:tbl>
    <w:p>
      <w:pPr>
        <w:pStyle w:val="Style13"/>
        <w:shd w:fill="FFFFFF" w:val="clear"/>
        <w:spacing w:before="0" w:after="144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488908A2226CC38AF5E98EE083465ED2CF29D531A3775DBEBEA0FEDA627ACF5B7F4AFAD001F23Q2I" TargetMode="External"/><Relationship Id="rId4" Type="http://schemas.openxmlformats.org/officeDocument/2006/relationships/hyperlink" Target="consultantplus://offline/ref=6488908A2226CC38AF5E98EE083465ED2FFB9A5D1C3475DBEBEA0FEDA627ACF5B7F4AFA80318351D26Q7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consultant.ru/document/cons_doc_LAW_48314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08-12-02T16:20:00Z</cp:lastPrinted>
  <dcterms:modified xsi:type="dcterms:W3CDTF">2024-11-06T12:51:00Z</dcterms:modified>
  <cp:revision>8</cp:revision>
  <dc:subject/>
  <dc:title> </dc:title>
</cp:coreProperties>
</file>