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ОСТАНОВ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7.2024 №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ольшая Виш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1545" w:hRule="atLeast"/>
        </w:trPr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публичных слушаний по вопросу  предоставления разрешения на условно разрешенный вид  использования  земельных участков в кадастровом квартале 53:08:0031605 площадью 337 кв.м.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9  Градостроительного кодекса Российской Федерации, п. 20 ч.1  ст. 14 Федерального закона от 06 октября 2003 года № 131- ФЗ «Об общих принципах организации местного самоуправления в Российской Федерации», Устава  Большевишерского городского поселения,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07 ноября 2005 года № 6, Правилами землепользования и застройки Большевишерского  городского поселения, утвержденными решением Советом депутатов Большевишерского городского поселения от 29 декабря 2022 года № 94, постановлением Администрации Большевишерского городского поселения от 26.06.2024 года № 145 «О создании комиссии по землепользованию и застройке» и на основании заявления Демидовой С.Ю.</w:t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1.Провести 05.08.2024 в 12 часов 00 минут  в  зеле заседаний Администрации Большевишерского городского поселения по адресу: п.Большая Вишера, ул. Поболотина, д. 3,  публичные слушания  по вопросу предоставления  разрешения на условно разрешенный вид использов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земельному участку расположенному в кадастровом квартале 53:08:0031605 площадью 337 кв.м. –  земельные участки (территории) зоны  застройки малоэтажными жилыми домами (Ж2), установленный  Правилами землепользования и застройки Большевишерского городского поселения для территориальной зоны с условно-разрешенным вид использования – ведение огородничества (13.1), расположенного по адресу: Российская Федерация, Новгородская область, Маловишерский муниципальный район, Большевишерское городское поселение, п.Большая Вишера, ул. Первомайская з/у 1/15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.Рекомендовать комиссии по землепользованию и застройке Большевишерского городского поселения обеспечить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.1.Организацию и проведение публичных слушаний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.2.Соблюдение требований законодательства, муниципальных правовых актов Большевишерского городского поселения по организации и проведению публичных слушаний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.3.Информирование заинтересованных лиц о дате, времени и месте проведения публичных слушаний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2.4.Своевременную подготовку и опубликование заключения о результатах публичных слушаний в муниципальной газете «Большевишерский вестник» и размещения на официальном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Установить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Расходы, связанные с организацией и проведением публичных слушаний несет заявитель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2.Срок подачи письменных предложений и замечаний по теме публичных слушаний в комиссию по землепользованию и застройке Большевишерского городского поселения:  05.08.2024 в 12 часов 30 минут в  зеле заседаний Администрации Большевишерского городского поселения по адресу: п.Большая Вишера, ул. Поболотина, д. 3, 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3. Контактные телефоны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: 8 816 60 32582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миссии: 8 816 60 32- 491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4.Опубликовать постановление в муниципальной газете «Большевишерский вестник»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                                         С.В.Карпце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Исполнитель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Специалист Н.А.Байц</w:t>
      </w:r>
    </w:p>
    <w:p>
      <w:pPr>
        <w:pStyle w:val="Normal"/>
        <w:jc w:val="both"/>
        <w:rPr/>
      </w:pPr>
      <w:r>
        <w:rPr>
          <w:sz w:val="16"/>
          <w:szCs w:val="24"/>
        </w:rPr>
        <w:t>Арх. - 2 экз.  Дело - 1 экз.</w:t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0:00Z</dcterms:created>
  <dc:creator>1</dc:creator>
  <dc:description/>
  <cp:keywords/>
  <dc:language>en-US</dc:language>
  <cp:lastModifiedBy>Buch</cp:lastModifiedBy>
  <cp:lastPrinted>2018-04-03T11:27:00Z</cp:lastPrinted>
  <dcterms:modified xsi:type="dcterms:W3CDTF">2024-07-26T11:58:00Z</dcterms:modified>
  <cp:revision>9</cp:revision>
  <dc:subject/>
  <dc:title>Российская Федерация</dc:title>
</cp:coreProperties>
</file>