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614045" cy="1003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9 .20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п. Большая Виш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 внесении изменений в перечень автомобильных дорог общего пользования в границах населенных пунктов Большевишерского городского поселения</w:t>
            </w:r>
          </w:p>
        </w:tc>
      </w:tr>
    </w:tbl>
    <w:p>
      <w:pPr>
        <w:pStyle w:val="Normal"/>
        <w:ind w:right="-1" w:firstLine="708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708"/>
        <w:rPr/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», Уставом Большевишерского городского поселения, </w:t>
      </w:r>
    </w:p>
    <w:p>
      <w:pPr>
        <w:pStyle w:val="TextBody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ПОСТАНОВЛЯЮ:  </w:t>
      </w:r>
    </w:p>
    <w:p>
      <w:pPr>
        <w:pStyle w:val="TextBody"/>
        <w:ind w:right="-1" w:firstLine="708"/>
        <w:rPr/>
      </w:pPr>
      <w:r>
        <w:rPr>
          <w:b/>
          <w:szCs w:val="28"/>
        </w:rPr>
        <w:t>1</w:t>
      </w:r>
      <w:r>
        <w:rPr>
          <w:szCs w:val="28"/>
        </w:rPr>
        <w:t xml:space="preserve">. Внести изменение в прилагаемый </w:t>
      </w:r>
      <w:r>
        <w:rPr/>
        <w:t>перечень автомобильных дорог общего пользования в границах населенных пунктов Большевишерского городского поселения</w:t>
      </w:r>
    </w:p>
    <w:p>
      <w:pPr>
        <w:pStyle w:val="TextBody"/>
        <w:ind w:right="-1" w:firstLine="708"/>
        <w:rPr>
          <w:b/>
          <w:b/>
          <w:szCs w:val="28"/>
        </w:rPr>
      </w:pPr>
      <w:r>
        <w:rPr>
          <w:b/>
        </w:rPr>
        <w:t>1.1.</w:t>
      </w:r>
      <w:r>
        <w:rPr/>
        <w:t xml:space="preserve"> Изложить перечень в прилагаемой редакции.</w:t>
      </w:r>
    </w:p>
    <w:p>
      <w:pPr>
        <w:pStyle w:val="Normal"/>
        <w:shd w:fill="FFFFFF" w:val="clear"/>
        <w:spacing w:lineRule="exact" w:line="358" w:before="5" w:after="0"/>
        <w:ind w:right="-1" w:firstLine="708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>Опубликовать постановление в муниципальной газете «Большевишерский вестник» и разместить на официальном сайте Администрации городского поселения в сети «Интернет».</w:t>
      </w:r>
    </w:p>
    <w:p>
      <w:pPr>
        <w:pStyle w:val="Normal"/>
        <w:shd w:fill="FFFFFF" w:val="clear"/>
        <w:spacing w:lineRule="exact" w:line="358" w:before="5" w:after="0"/>
        <w:ind w:right="-85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      </w:t>
        <w:tab/>
        <w:tab/>
        <w:tab/>
        <w:t>Т.А. Китаева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ab/>
        <w:t xml:space="preserve">       </w:t>
        <w:tab/>
      </w:r>
      <w:r>
        <w:rPr>
          <w:b/>
          <w:szCs w:val="28"/>
        </w:rPr>
        <w:t>Утвержден</w:t>
      </w:r>
    </w:p>
    <w:p>
      <w:pPr>
        <w:pStyle w:val="Normal"/>
        <w:spacing w:lineRule="exact" w:line="240"/>
        <w:ind w:left="9204" w:firstLine="708"/>
        <w:rPr>
          <w:b/>
          <w:b/>
          <w:szCs w:val="28"/>
        </w:rPr>
      </w:pPr>
      <w:r>
        <w:rPr>
          <w:b/>
          <w:szCs w:val="28"/>
        </w:rPr>
        <w:t xml:space="preserve">постановлением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Cs w:val="28"/>
        </w:rPr>
        <w:tab/>
        <w:t xml:space="preserve">Администрация Большевишерск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Cs w:val="28"/>
        </w:rPr>
        <w:tab/>
        <w:t xml:space="preserve">городского поселения 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Cs w:val="28"/>
        </w:rPr>
        <w:tab/>
        <w:t xml:space="preserve">от 03.09.2024 №225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автомобильных дорог общего пользования в границах населенных пунктов</w:t>
      </w:r>
    </w:p>
    <w:p>
      <w:pPr>
        <w:pStyle w:val="Normal"/>
        <w:jc w:val="center"/>
        <w:rPr/>
      </w:pPr>
      <w:r>
        <w:rPr/>
        <w:t>Большевишерского городского поселения</w:t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1842"/>
        <w:gridCol w:w="2552"/>
        <w:gridCol w:w="1984"/>
        <w:gridCol w:w="2127"/>
        <w:gridCol w:w="1701"/>
        <w:gridCol w:w="15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 о собственнике владельце автомобильной дор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автомобильной дор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дентификационный номер автомобильной дор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женность автомобильной дорог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 о соответствии автомобильной дороги и ее участков техническим характеристикам класса и категории 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азрешенного использования автомобильной дорог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обладающий тип покрыт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льшевишер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jc w:val="center"/>
              <w:rPr/>
            </w:pPr>
            <w:r>
              <w:rPr/>
              <w:t>5307006153</w:t>
            </w:r>
          </w:p>
          <w:p>
            <w:pPr>
              <w:pStyle w:val="Normal"/>
              <w:jc w:val="center"/>
              <w:rPr/>
            </w:pPr>
            <w:r>
              <w:rPr/>
              <w:t>КПП</w:t>
            </w:r>
          </w:p>
          <w:p>
            <w:pPr>
              <w:pStyle w:val="Normal"/>
              <w:jc w:val="center"/>
              <w:rPr/>
            </w:pPr>
            <w:r>
              <w:rPr/>
              <w:t>530701001</w:t>
            </w:r>
          </w:p>
          <w:p>
            <w:pPr>
              <w:pStyle w:val="Normal"/>
              <w:jc w:val="center"/>
              <w:rPr/>
            </w:pPr>
            <w:r>
              <w:rPr/>
              <w:t>ОКАТО</w:t>
            </w:r>
          </w:p>
          <w:p>
            <w:pPr>
              <w:pStyle w:val="Normal"/>
              <w:jc w:val="center"/>
              <w:rPr/>
            </w:pPr>
            <w:r>
              <w:rPr/>
              <w:t>49220553000</w:t>
            </w:r>
          </w:p>
          <w:p>
            <w:pPr>
              <w:pStyle w:val="Normal"/>
              <w:jc w:val="center"/>
              <w:rPr/>
            </w:pPr>
            <w:r>
              <w:rPr/>
              <w:t>л/с</w:t>
            </w:r>
          </w:p>
          <w:p>
            <w:pPr>
              <w:pStyle w:val="Normal"/>
              <w:jc w:val="center"/>
              <w:rPr/>
            </w:pPr>
            <w:r>
              <w:rPr/>
              <w:t>03503007430</w:t>
            </w:r>
          </w:p>
          <w:p>
            <w:pPr>
              <w:pStyle w:val="Normal"/>
              <w:jc w:val="center"/>
              <w:rPr/>
            </w:pPr>
            <w:r>
              <w:rPr/>
              <w:t>17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Большая Вишер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Револю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80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фаль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ольшая Вишера, ул. Поболот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9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фаль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ольшая Вишера, ул. 50 лет 1 К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3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фаль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ольшая Вишера, ул. Первомай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06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сфальт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ольшая Вишера, ул. Октябр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ольшая Вишера, ул. Смоле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86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фальт, 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ольшая Вишера, ул. Некрас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1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ольшая Вишера, ул. Тереш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фаль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ольшая Вишера, ул. Пушк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04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ольшая Вишера, ул. Комсомол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18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ольшая Вишера, ул. 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ольшая Вишера, ул. Бор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center" w:pos="74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фальт, 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ольшая Вишера, ул. Мох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ольшая Вишера, ул. Новый посе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ольшая Вишера, ул. 1-я Сове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ольшая Вишера, ул. 2-я Сове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фальт, 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. Большая Вишера, ул. 3-я Совет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фальт, 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ольшая Вишера, 4-я Сове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 Гряды, ул. Олега Денис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 Гряды, ул. Новгород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 Гряды, ул. Ленинград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фальт, 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 Гряды, ул. Моск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4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 Гряды, ул. Лесной посе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. Гряды, ул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доким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. Гряды, ул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я Попе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 Гряды, ул. 2-я Попе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8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. Гряды, ул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я Попе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 Гряды, ул. 4-я Попе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. Гряды, ул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я Попе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 Гряды, ул. 6-я Попе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. Гряды, ул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х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. Гряды, ул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. Гряды, ул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ло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. Гряды, ул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ер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. Гряды, ул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Гря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30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. Да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Горнеш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Папоро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220 553 ОП МП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фаль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435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04:00Z</dcterms:created>
  <dc:creator>Я</dc:creator>
  <dc:description/>
  <dc:language>en-US</dc:language>
  <cp:lastModifiedBy>UsBuch</cp:lastModifiedBy>
  <dcterms:modified xsi:type="dcterms:W3CDTF">2024-09-03T06:04:00Z</dcterms:modified>
  <cp:revision>2</cp:revision>
  <dc:subject/>
  <dc:title>Проект</dc:title>
</cp:coreProperties>
</file>