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02.10.2024 № 27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.Большая Више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357" w:hRule="atLeast"/>
        </w:trPr>
        <w:tc>
          <w:tcPr>
            <w:tcW w:w="45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назначении публичных слушаний по вопросу определения условно-разрешенного вида разрешенного использования земельного участка с кадастровым номером 53:08:0031605:59 площадью 582 кв.м.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 со ст. 39  Градостроительного кодекса Российской Федерации,  п. 20 ч. 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 Положением о порядке организации и проведения публичных слушаний в Большевишерском городском поселении,  утвержденным решением Совета депутатов Большевишерского городского поселения от 07 ноября 2005 года № 6, Правилами землепользования и застройки Большевишерского  городского поселения, утвержденными решением Совета депутатов Маловишерского городского поселения от 02 марта 2017 года № 81, постановлением Администрации Большевишерского городского поселения от 26 июня 2024 года № 145 «О создании комиссии по землепользованию и застройке» и на основании заявления Столярова В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овести  02.11.2024 года 14.00  в зале заседаний Администрации Большевишерского городского поселения по адресу: п. Большая Вишера, ул. Поболотина, д. 3, публичные слушания по вопросу определения условно-разрешенного вида использования земельного участка с кадастровым номером 53:08:0031605:59 площадью 582 кв.м. для территориальной зоны  Ж2 - зона застройки малоэтажными жилыми домами, вид  условно-разрешенного  использования – для ведения садоводства (код 13.2)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миссии по землепользованию и застройке Большевишерского городского поселения (далее – комиссия) обеспечить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рганизацию и проведение публичных слушани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Соблюдение требований законодательства, правовых актов Большевишерского городского поселения по организации и проведению публичных слушаний;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Информирование заинтересованных лиц о дате, времени и месте проведения публичных слушаний;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евременную подготовку и опубликование заключения о результатах публичных слушаний в муниципальной газете «Большевишерский вестник» и размещения на официальном сайте Большевишерского городского поселения в информационно-телекоммуникационной сети «Интернет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Установить срок подачи письменных предложений и замечаний по теме публичных слушаний  в комиссию по землепользованию и застройке Большевишерского городского поселения по адресу  п. Большая Вишера, ул. Поболотина д.3, в течение 10 календарных дней со дня официального опубликования проекта постановления Администрации Большевишерского городского поселения «О предоставлении разрешения на условно-разрешенный вид разрешенного использования земельного участка с кадастровым номером 53:08:0031605:59 площадью 582 кв.м.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одачи предложений и замечаний по теме публичных слушаний  в комиссию по землепользованию и застройке Большевишерского городского поселения в электронной форме на электронный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течение 10 календарных дней со дня официального опубликования проекта постановления Администрации Большевишерского городского поселения «О предоставлении разрешения на условно-разрешенный вид разрешенного использования земельного участка с кадастровым номером 53:08:0031605:59 площадью 582 кв.м.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телефон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 – 32-582;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миссии – 32-582, 32-491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постановление и извещение о проведении публичных слушаний в муниципальной газете «Большевишерский вестник» и разместить на сайте Администрации Большевишерского городского поселения в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Глава администрации                                          Т.А.Китаева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Стиль колонтикулов Знак"/>
    <w:basedOn w:val="Style12"/>
    <w:qFormat/>
    <w:rPr>
      <w:i/>
      <w:iCs/>
      <w:color w:val="000000"/>
      <w:sz w:val="24"/>
    </w:rPr>
  </w:style>
  <w:style w:type="character" w:styleId="Style14">
    <w:name w:val="Без интервала Знак"/>
    <w:basedOn w:val="Style12"/>
    <w:qFormat/>
    <w:rPr>
      <w:rFonts w:eastAsia="Calibri"/>
      <w:sz w:val="28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 колонтикулов"/>
    <w:basedOn w:val="Normal"/>
    <w:qFormat/>
    <w:pPr>
      <w:widowControl w:val="false"/>
      <w:tabs>
        <w:tab w:val="clear" w:pos="708"/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i/>
      <w:iCs/>
      <w:color w:val="000000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18-11-20T15:07:00Z</cp:lastPrinted>
  <dcterms:modified xsi:type="dcterms:W3CDTF">2024-10-08T09:31:00Z</dcterms:modified>
  <cp:revision>10</cp:revision>
  <dc:subject/>
  <dc:title> </dc:title>
</cp:coreProperties>
</file>