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. Большая Виш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вишерского городского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03.10.2022  № 214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</w:t>
      </w:r>
      <w:hyperlink w:anchor="Par29">
        <w:r>
          <w:rPr>
            <w:rStyle w:val="InternetLink"/>
          </w:rPr>
          <w:t>требования</w:t>
        </w:r>
      </w:hyperlink>
      <w:r>
        <w:rPr/>
        <w:t>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нести изменения в Методику прогнозирования поступлений доходов в бюджет </w:t>
      </w:r>
    </w:p>
    <w:p>
      <w:pPr>
        <w:pStyle w:val="Normal"/>
        <w:jc w:val="both"/>
        <w:rPr/>
      </w:pPr>
      <w:r>
        <w:rPr/>
        <w:t>Большевишерского городского поселения на очередной финансовый год и плановый период,  главным   администратором  которых  является  администрация Большевишерского городского поселения (Приложение 1), утвержденную постановлением  администрации от 03.10.2022  № 214  «Об утверждении  методики Прогнозирования   поступлений доходов в бюджет Большевишерского городского поселения на очередной финансовый год и плановый период, главным администратором которых является  администрация Большевишерского городского поселения»   изложив ее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365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тодика прогнозирования поступлений доходов в бюджет Большевишерского городского поселения, главным администратором которых является 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1.1.  Настоящая методика разработана в соответствии со статьей 160.1 Бюджетного кодекса Российской Федерации, постановлением Правительства Российской Федерации от 23 июня 2016 года № 574 «Об общих </w:t>
      </w:r>
      <w:hyperlink w:anchor="Par29">
        <w:r>
          <w:rPr>
            <w:rStyle w:val="InternetLink"/>
          </w:rPr>
          <w:t>требования</w:t>
        </w:r>
      </w:hyperlink>
      <w:r>
        <w:rPr/>
        <w:t>х к методике прогнозирования поступлений доходов в бюджеты бюджетной системы Российской Федерации» и определяет  методику прогнозирования поступлений доходов в бюджет Большевишерского городского поселения,  главным   администратором  которых  является  администрация Большевишерского городского поселения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1.2. Методика прогнозирования доходов используется для прогноза поступлений доходов на очередной финансовый год и плановый период.</w:t>
      </w:r>
    </w:p>
    <w:p>
      <w:pPr>
        <w:pStyle w:val="Style15"/>
        <w:rPr/>
      </w:pPr>
      <w:r>
        <w:rPr/>
        <w:t xml:space="preserve">         </w:t>
      </w:r>
      <w:r>
        <w:rPr/>
        <w:t>1.3. Прогнозирование доходов бюджета Большевишерского городского поселения осуществляется на основе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отдельных показателей прогноза социально-экономического развития Большевишерского городского поселения на очередной финансовый год и плановый период;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законодательства о налогах и сборах, бюджетного законодательства Российской Федерации, а также законодательства Российской Федерации, законов Новгородской области и муниципальных правовых актов Большевишерского городского поселения, устанавливающих налоговые и неналоговые доходы, действующих на момент составления проекта бюджета на очередной финансовый год и плановый период;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- основных направлениях бюджетной и налоговой политики Большевишерского городского поселения на очередной финансовый год и плановый период;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-  сводных отчетов по формам статистической налоговой отчетности (о начислении, поступлении налогов, о задолженности по налогам и сборам, о налоговой базе и структуре начислений по видам налогов);</w:t>
      </w:r>
    </w:p>
    <w:p>
      <w:pPr>
        <w:pStyle w:val="Style15"/>
        <w:rPr/>
      </w:pPr>
      <w:r>
        <w:rPr/>
        <w:t xml:space="preserve">       </w:t>
      </w:r>
      <w:r>
        <w:rPr/>
        <w:t>- ожидаемой оценки поступлений в бюджет Большевишерского городского поселения в текущем финансовом году и иных сведений, необходимых для составления проекта бюджета Большевишерского городского поселения;</w:t>
      </w:r>
    </w:p>
    <w:p>
      <w:pPr>
        <w:pStyle w:val="Style15"/>
        <w:rPr/>
      </w:pPr>
      <w:r>
        <w:rPr/>
        <w:t xml:space="preserve">      </w:t>
      </w:r>
      <w:r>
        <w:rPr/>
        <w:t>- отчетности об исполнении бюджета поселения;</w:t>
      </w:r>
    </w:p>
    <w:p>
      <w:pPr>
        <w:pStyle w:val="Style15"/>
        <w:rPr/>
      </w:pPr>
      <w:r>
        <w:rPr/>
        <w:t xml:space="preserve">      </w:t>
      </w:r>
      <w:r>
        <w:rPr/>
        <w:t>- информации главных администраторов доходов бюджета поселения;</w:t>
      </w:r>
    </w:p>
    <w:p>
      <w:pPr>
        <w:pStyle w:val="Style15"/>
        <w:rPr/>
      </w:pPr>
      <w:r>
        <w:rPr/>
        <w:t xml:space="preserve">     </w:t>
      </w:r>
      <w:r>
        <w:rPr/>
        <w:t>- других источников данных, применяемых с целью повышения реалистичности прогнозных расчетов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налоговых доходов</w:t>
      </w:r>
    </w:p>
    <w:p>
      <w:pPr>
        <w:pStyle w:val="ConsPlusNormal1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 xml:space="preserve">          </w:t>
      </w:r>
      <w:r>
        <w:rPr/>
        <w:t>2.1. Государственная пошлина</w:t>
      </w:r>
    </w:p>
    <w:p>
      <w:pPr>
        <w:pStyle w:val="Style1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осуществляется на основании: Гражданского Кодекса Российской Федерации, иных нормативных правовых актов по вопросам нотариальной деятельности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Г</w:t>
      </w:r>
      <w:r>
        <w:rPr/>
        <w:t>осударственная пошлина в бюджет Большевишерского городского поселения  рассчитывается  методом усреднения  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Пгос. = П (за 3г.) : 3 +/- Д, гд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гос. – сумма государственной пошлины, прогнозируемая к поступлению в бюджет поселения;</w:t>
      </w:r>
    </w:p>
    <w:p>
      <w:pPr>
        <w:pStyle w:val="Style15"/>
        <w:rPr/>
      </w:pPr>
      <w:r>
        <w:rPr/>
        <w:t>П (за 3г.)  –  поступление государственной пошлины в бюджет поселения за 3 предшествующих года;</w:t>
      </w:r>
    </w:p>
    <w:p>
      <w:pPr>
        <w:pStyle w:val="Style15"/>
        <w:rPr/>
      </w:pPr>
      <w:r>
        <w:rPr/>
        <w:t>К –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Style15"/>
        <w:rPr/>
      </w:pPr>
      <w:r>
        <w:rPr/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неналоговых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5"/>
        <w:jc w:val="both"/>
        <w:outlineLvl w:val="1"/>
        <w:rPr/>
      </w:pPr>
      <w:r>
        <w:rPr/>
        <w:t>3.1. 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по коду 713 111 05025 13 0000 120  в бюджет поселения  рассчитывается  прямым расчетом, основанным на непосредственном использовании прогнозных  объемных и стоимостных показателей, уровней ставок и других показателей значений по формуле:</w:t>
      </w:r>
    </w:p>
    <w:p>
      <w:pPr>
        <w:pStyle w:val="2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Пар.зем. = (Отек.  +/- Д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.зем. – сумма доходов в виде арендной платы за земельные участки, прогнозируемая к поступлению в бюджет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тек. –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Д – дополнительные (+) или выпадающие (-) доходы от сдачи в аренду земли в связи с приобретением (выбытием) объектов аренды.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</w:t>
      </w:r>
      <w:r>
        <w:rPr>
          <w:b/>
        </w:rPr>
        <w:t xml:space="preserve">  </w:t>
      </w:r>
      <w:r>
        <w:rPr/>
        <w:t>Доходы от сдачи в аренду  имущества, находящегося в оперативном управлении органов управления поселений и созданных  ими  учреждений (за исключением имущества муниципальных автономных учреждений)      по коду 713 111 05035 13 0000 120   рассчитывается  прямым расчетом, основанным на непосредственном использовании прогнозных  объемных и стоимостных показателей, уровней ставок и других показателей значений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hanging="0"/>
        <w:jc w:val="center"/>
        <w:outlineLvl w:val="1"/>
        <w:rPr/>
      </w:pPr>
      <w:r>
        <w:rPr/>
        <w:t>Пар.зем. = (Отек.  +/- Д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5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5" w:hanging="0"/>
        <w:jc w:val="both"/>
        <w:outlineLvl w:val="1"/>
        <w:rPr/>
      </w:pPr>
      <w:r>
        <w:rPr/>
        <w:t>Пар.зем. – сумма доходов в виде арендной платы за муниципальное  имущество, прогнозируемая к поступлению в бюджет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hanging="0"/>
        <w:jc w:val="both"/>
        <w:outlineLvl w:val="1"/>
        <w:rPr/>
      </w:pPr>
      <w:r>
        <w:rPr/>
        <w:t xml:space="preserve">      </w:t>
      </w:r>
      <w:r>
        <w:rPr/>
        <w:t>Отек. – сумма годовых начислений доходов в виде арендной платы за аренду имущества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hanging="0"/>
        <w:jc w:val="both"/>
        <w:outlineLvl w:val="1"/>
        <w:rPr/>
      </w:pPr>
      <w:r>
        <w:rPr/>
        <w:t xml:space="preserve">     </w:t>
      </w:r>
      <w:r>
        <w:rPr/>
        <w:t>Д – дополнительные (+) или выпадающие (-) доходы от сдачи в аренду имущества в связи с приобретением (выбытием) объектов аренды.</w:t>
      </w:r>
    </w:p>
    <w:p>
      <w:pPr>
        <w:pStyle w:val="Normal"/>
        <w:autoSpaceDE w:val="false"/>
        <w:ind w:left="465" w:hanging="0"/>
        <w:jc w:val="both"/>
        <w:rPr/>
      </w:pPr>
      <w:r>
        <w:rPr/>
      </w:r>
    </w:p>
    <w:p>
      <w:pPr>
        <w:pStyle w:val="Normal"/>
        <w:autoSpaceDE w:val="false"/>
        <w:ind w:firstLine="465"/>
        <w:jc w:val="both"/>
        <w:rPr/>
      </w:pPr>
      <w:r>
        <w:rPr/>
        <w:t xml:space="preserve">3.3. 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  по коду  713 114 02053 13 0000 410 </w:t>
      </w:r>
    </w:p>
    <w:p>
      <w:pPr>
        <w:pStyle w:val="Normal"/>
        <w:autoSpaceDE w:val="false"/>
        <w:ind w:firstLine="465"/>
        <w:jc w:val="both"/>
        <w:rPr/>
      </w:pPr>
      <w:r>
        <w:rPr/>
        <w:t>Сумма прогнозируемых поступлений устанавливается согласно  Плана приватизации на текущий финансовый год, утвержденного решением Совета депутатов Большевишерского городского поселения  на очередной финансовый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465"/>
        <w:jc w:val="both"/>
        <w:rPr/>
      </w:pPr>
      <w:r>
        <w:rPr/>
        <w:t xml:space="preserve">3.4.  Прочие поступления  от денежных взысканий (штрафов)  и иных сумм в возмещение ущерба, зачисляемые в бюджеты городских поселений) </w:t>
      </w:r>
      <w:r>
        <w:rPr>
          <w:bCs/>
        </w:rPr>
        <w:t xml:space="preserve"> </w:t>
      </w:r>
      <w:r>
        <w:rPr/>
        <w:t xml:space="preserve"> по коду  713 116 90050 13 0000140 определяется  методом усреднени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ПДВЗ= (SUM  ППДВЗ</w:t>
      </w:r>
      <w:r>
        <w:rPr>
          <w:vertAlign w:val="subscript"/>
        </w:rPr>
        <w:t xml:space="preserve"> </w:t>
      </w:r>
      <w:r>
        <w:rPr/>
        <w:t>)/3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ППДВЗ</w:t>
      </w:r>
      <w:r>
        <w:rPr>
          <w:vertAlign w:val="subscript"/>
        </w:rPr>
        <w:t xml:space="preserve"> - </w:t>
      </w:r>
      <w:r>
        <w:rPr/>
        <w:t>объем прочих поступления  от денежных взысканий (штрафов)  и иных сумм в возмещение ущерба, зачисляемые в бюджеты городских поселений за три последних отчетных финансовых год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5. Невыясненные поступления, зачисляемые в бюджеты поселений по коду   713 117 01050 13 0000 180, в случае  поступления  доходов, производится переадресация поступлений с невыясненных на код бюджетной классификации,  по которому  должны были придти  доход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6. Безвозмездные поступления от других бюджетов  бюджетной системы Российской Федерации по коду  713 202 0000000 0000 000 определяется на основании объема расходов областного бюджета и  бюджета муниципального района, предусмотренных нормативно-правовыми актами Российской Федерации, Новгородской области, соглашениями о представлении межбюджетных трансфертов из областного  бюджета и  бюджета 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екущего года, в случае увеличения (уменьшения) объемов расходов областного бюджета и  бюджета муниципального района на предоставление межбюджетных трансфертов увеличивается (уменьшается)  прогнозный объем безвозмездных поступлений из областного бюджета и бюджета муниципального район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       </w:t>
      </w:r>
      <w:r>
        <w:rPr/>
        <w:t>Прогнозные объемы поступлений по кодам доходов, указанных в пунктах 2.1- 3.6. настоящей методики, полученные в результате расчетов, округляются до сотен рублей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</w:t>
      </w:r>
      <w:r>
        <w:rPr/>
        <w:t xml:space="preserve">4. В течение текущего года, в случае изменения тенденции поступлений по кодам доходов, указанных в пунктах 2.1.-3.6. настоящей методики, в сторону увеличения (уменьшения) производится корректировка прогнозных объемов поступлений  соответственно в сторону увеличения (уменьшения) до ожидаемого объема поступлений в текущем году.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</w:t>
      </w:r>
      <w:r>
        <w:rPr/>
        <w:t>5. По кодам доходов: 713 207 05000 13 0000 180, 713 208 05000 13 0000 180 объемы поступлений в текущем финансовом году не прогнозируются, ввиду  своей непредсказуемост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2. Приложение к методике прогнозирования поступлений доходов в бюджет Большевишерского городского поселения, администратором которых является администрация Большевишерского городского поселения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ходов бюджета Большевишерского городского поселения в части поступлений по которой администрация Большевишерского городского поселения осуществляет полномочия главных администраторов доходов бюдж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60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1 05035  13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1 09045  13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доходы от компенсационных затрат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ходы от денежных взысканий (штрафов),поступающие в счет погашения задолженности ,образовавшейся до 01 января 2020 года, подлежащие зачислению в бюджеты бюджетной системы РФ по нормативам, действовавшим в 2019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15001 13 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FF0000"/>
              </w:rPr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  <w:r>
              <w:rPr>
                <w:color w:val="000000"/>
              </w:rPr>
              <w:t>из бюджета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16001 13 0000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2 29999 00 908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2 29999 13 7209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color w:val="000000"/>
              </w:rPr>
              <w:t>Субсидии бюджета городских поселений на благо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Безвозмездные поступления 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08 10 000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8 05 000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19 60 010 13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3. Опубликовать постановление в муниципальной газете «Большевишерский вестник» и разметить на официальном сайте Администрации Большевишерского городского поселения в Интенет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040</wp:posOffset>
            </wp:positionH>
            <wp:positionV relativeFrom="paragraph">
              <wp:posOffset>116840</wp:posOffset>
            </wp:positionV>
            <wp:extent cx="140335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лавы администрации            Т.А.Кит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9:00Z</dcterms:created>
  <dc:creator>fo</dc:creator>
  <dc:description/>
  <dc:language>en-US</dc:language>
  <cp:lastModifiedBy>BuchUser</cp:lastModifiedBy>
  <cp:lastPrinted>2024-11-28T16:57:00Z</cp:lastPrinted>
  <dcterms:modified xsi:type="dcterms:W3CDTF">2024-11-28T13:57:00Z</dcterms:modified>
  <cp:revision>15</cp:revision>
  <dc:subject/>
  <dc:title>Комитет финансов Маловишерского муниципального района</dc:title>
</cp:coreProperties>
</file>