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70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2.12.2024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5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по проекту бюджета Большевишерского городского поселения на </w:t>
            </w:r>
            <w:r>
              <w:rPr>
                <w:b/>
                <w:sz w:val="28"/>
                <w:szCs w:val="28"/>
              </w:rPr>
              <w:t>2025 год и на плановый период 2026 и 2027 годов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пунктом 2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 Положением о бюджетном процессе в Большевишерском городском поселении, утвержденного Советом депутатов Большевишерского городского поселения 28.02.2014г. №184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 xml:space="preserve">1. Назначить публичные слушания по проекту бюджета Большевишерского городского поселения </w:t>
      </w:r>
      <w:r>
        <w:rPr>
          <w:bCs/>
          <w:szCs w:val="28"/>
        </w:rPr>
        <w:t xml:space="preserve">на </w:t>
      </w:r>
      <w:r>
        <w:rPr>
          <w:szCs w:val="28"/>
        </w:rPr>
        <w:t>2025 год и на плановый период 2026 и 2027 годов 20 декабря 2024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проект бюджета Большевишерского городского поселения на </w:t>
      </w:r>
      <w:r>
        <w:rPr/>
        <w:t>2025 год и на плановый период 2026 и 2027 годов</w:t>
      </w:r>
      <w:r>
        <w:rPr>
          <w:szCs w:val="28"/>
        </w:rPr>
        <w:t xml:space="preserve">  в муниципальной газете "Большевишерский вестник" до 14 декабря 202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Установить срок подачи предложений и замечаний по 19 декабря 2024 включительно в письменной форме по адресу: Новгородская область, Маловишерский район, п. Большая Вишера, ул. Поболотина д. 3, 2-ой этаж, в электронной форме на электронный адрес - 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bgp</w:t>
      </w:r>
      <w:r>
        <w:rPr>
          <w:szCs w:val="28"/>
        </w:rPr>
        <w:t>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контактный телефон комиссии – 32-49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</w:t>
      </w:r>
      <w:r>
        <w:rPr/>
        <w:t>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таева Т.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а Т.Д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ведущий специалист,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мина Н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Т.А. Кита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4:00Z</dcterms:created>
  <dc:creator>Остахново</dc:creator>
  <dc:description/>
  <dc:language>en-US</dc:language>
  <cp:lastModifiedBy>UsBuch</cp:lastModifiedBy>
  <cp:lastPrinted>2017-11-13T10:06:00Z</cp:lastPrinted>
  <dcterms:modified xsi:type="dcterms:W3CDTF">2024-12-12T08:14:00Z</dcterms:modified>
  <cp:revision>2</cp:revision>
  <dc:subject/>
  <dc:title/>
</cp:coreProperties>
</file>