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8460</wp:posOffset>
            </wp:positionH>
            <wp:positionV relativeFrom="paragraph">
              <wp:posOffset>-539750</wp:posOffset>
            </wp:positionV>
            <wp:extent cx="647700" cy="1057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Маловише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АДМИНИСТРАЦИЯ БОЛЬШЕВИШЕ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ольшая Вишер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6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</w:tblGrid>
      <w:tr>
        <w:trPr>
          <w:trHeight w:val="1963" w:hRule="atLeast"/>
        </w:trPr>
        <w:tc>
          <w:tcPr>
            <w:tcW w:w="6106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льшевишерского городского поселения на 2025 год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 </w:t>
      </w:r>
      <w:r>
        <w:rPr>
          <w:rFonts w:cs="Times New Roman" w:ascii="Times New Roman" w:hAnsi="Times New Roman"/>
          <w:sz w:val="28"/>
          <w:szCs w:val="28"/>
        </w:rPr>
        <w:t xml:space="preserve">РФ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>990</w:t>
      </w:r>
      <w:r>
        <w:rPr>
          <w:rFonts w:cs="Times New Roman" w:ascii="Times New Roman" w:hAnsi="Times New Roman"/>
          <w:sz w:val="28"/>
          <w:szCs w:val="28"/>
        </w:rPr>
        <w:t xml:space="preserve">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 на территории Большевишерского городского поселения на 2025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                                                                        Т.А. Кита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ольшевишер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3.12.2024 № 367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муниципальног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ольшевишерского городского поселения на 2025 год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в Большевишерском городском поселении. 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20"/>
        <w:ind w:left="92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вишер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твержденным Решением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ольшевишер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38 от 29.10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ольшевише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ольшевишер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Большевишер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 28.08.2017г. № 102 «Об утверждении Правил по обеспечению чистоты, порядка и благоустройства на территории Большевишерского городского поселения, надлежащему содержанию расположенных на ней объектов» осуществляется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отходов производства и потребления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Большевишерского городского поселе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домов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твердых коммунальных отходов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>2. Цели и задачи  реализации 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Большевишерского городского поселения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ольшевишер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у 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96"/>
        <w:gridCol w:w="95"/>
        <w:gridCol w:w="95"/>
        <w:gridCol w:w="1750"/>
        <w:gridCol w:w="3543"/>
        <w:gridCol w:w="2866"/>
        <w:gridCol w:w="1390"/>
      </w:tblGrid>
      <w:tr>
        <w:trPr/>
        <w:tc>
          <w:tcPr>
            <w:tcW w:w="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gridSpan w:val="4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ведения о мероприятии</w:t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 исполнитель(структурное подразделение и/или должностное лицо)</w:t>
            </w:r>
          </w:p>
        </w:tc>
        <w:tc>
          <w:tcPr>
            <w:tcW w:w="1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82" w:type="dxa"/>
            <w:gridSpan w:val="4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54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Большевишерского городского поселения 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Большевишерского город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оселен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, 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администрации Большевишер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735" w:hRule="atLeast"/>
        </w:trPr>
        <w:tc>
          <w:tcPr>
            <w:tcW w:w="382" w:type="dxa"/>
            <w:gridSpan w:val="4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клад утверждается Главой Большевишерского городского поселения и размещается на официальном сайте Администрации поселения в информационно-телекоммуникационной сети "Интернет" в сро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 1 июля года, следующего за отчетным год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, 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администрации Большевишер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382" w:type="dxa"/>
            <w:gridSpan w:val="4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54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ли признаках нарушений обязательных требовани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администрации (Заместителем главы администрации) Большевишерского городского посел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, Заместитель Главы Администрации</w:t>
            </w:r>
          </w:p>
        </w:tc>
        <w:tc>
          <w:tcPr>
            <w:tcW w:w="1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2" w:type="dxa"/>
            <w:gridSpan w:val="4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gridSpan w:val="4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54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ирование осуществляется уполномоченными должностными лицами по телефону, в письменной форм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редством видео-конференц-связ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осуществление муниципального контроля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существления профилактических, контрольных (надзорных) мероприятий, установленных настоящим положени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Большевишер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информационно-телекоммуникационной сети «Интернет» письменного разъяснения, подписанного уполномоченным должностным лицо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, 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администрации Большевишер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2" w:type="dxa"/>
            <w:gridSpan w:val="4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354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, 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администрации Большевишер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реже чем 2 раза в год (I и IV квартал 2025 г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0"/>
        <w:ind w:right="31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казатели результативности и эффективности программы профилактики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е показатели Программы за 2025 год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офилактических мероприятий в объеме контрольных мероприятий-20 %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доверия подконтрольных субъектов к Управлению. 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2:00Z</dcterms:created>
  <dc:creator>Администрация</dc:creator>
  <dc:description/>
  <cp:keywords/>
  <dc:language>en-US</dc:language>
  <cp:lastModifiedBy>КУЛИКОВА_ЛВ</cp:lastModifiedBy>
  <cp:lastPrinted>2021-11-15T13:20:00Z</cp:lastPrinted>
  <dcterms:modified xsi:type="dcterms:W3CDTF">2024-12-13T11:27:00Z</dcterms:modified>
  <cp:revision>3</cp:revision>
  <dc:subject/>
  <dc:title/>
</cp:coreProperties>
</file>