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ОЛЬШЕВИШЕРСКОГО ГОРОД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12.2024 № 386</w:t>
      </w:r>
    </w:p>
    <w:p>
      <w:pPr>
        <w:pStyle w:val="Normal"/>
        <w:rPr/>
      </w:pPr>
      <w:r>
        <w:rPr>
          <w:sz w:val="24"/>
          <w:szCs w:val="24"/>
        </w:rPr>
        <w:t>п. Большая Вишер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разрешения на </w:t>
      </w:r>
      <w:r>
        <w:rPr>
          <w:b/>
          <w:sz w:val="24"/>
        </w:rPr>
        <w:t>условно-разрешенный вид разрешенного использования земельного участка в кадастровом квартале 53:08:0031605 площадью 800 кв.м.</w:t>
      </w:r>
    </w:p>
    <w:p>
      <w:pPr>
        <w:pStyle w:val="Style17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частью 2 статьи 3.3 Федерального закона от 25 октября 2001 года  № 137-ФЗ «О введении в действие Земельного кодекса Российской Федерации, статьями 11.10, 39.29 Земельного кодекса Российской Федерации,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10 ноября 2020 года № П/0412, Правилами землепользования и застройки Большевишерского городского поселения, утвержденными решением Совета депутатов Большевишерского городского поселения 29 декабря 2022 № 94, Правилами присвоения, изменения и аннулирования адресов, утвержденными постановлением Правительства Российской Федерации от 19 ноября 2014 года № 1221, и на основании заявления Столярова Валерий Викторович</w:t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1. Предоставить разрешение на условно разрешенный вид использования  земельного участка, расположенного в кадастровом квартале </w:t>
      </w:r>
      <w:r>
        <w:rPr>
          <w:sz w:val="24"/>
        </w:rPr>
        <w:t>53:08:0031605 площадью 800 кв.м., по адресу: Российская Федерация, Новгородская область, Маловишерский муниципальный район, Большевишерское городское поселение, п.Большая Вишера, ул. Первомайская, в территориальной зоне Ж2 - зона застройки малоэтажными жилыми домами, вид  условно-разрешенного  использования – ведение садоводства (код 13.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в муниципальной газете «Большевишерский Вестник», на официальном сайте Большевишерского городского поселения в информационно-телекоммуникационной сети «Интернет»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                                                  Т.А.Китаева</w:t>
      </w:r>
    </w:p>
    <w:sectPr>
      <w:type w:val="nextPage"/>
      <w:pgSz w:w="11906" w:h="16838"/>
      <w:pgMar w:left="1276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6:00Z</dcterms:created>
  <dc:creator>1</dc:creator>
  <dc:description/>
  <cp:keywords/>
  <dc:language>en-US</dc:language>
  <cp:lastModifiedBy>UsBuch</cp:lastModifiedBy>
  <cp:lastPrinted>2024-11-08T09:00:00Z</cp:lastPrinted>
  <dcterms:modified xsi:type="dcterms:W3CDTF">2024-12-24T09:02:00Z</dcterms:modified>
  <cp:revision>5</cp:revision>
  <dc:subject/>
  <dc:title>Российская Федерация</dc:title>
</cp:coreProperties>
</file>