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7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истического налога на территории Большевишерского городского поселения Маловишерского муниципального района Новгородской 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инято Советом депутатов Большевишерского городского поселения 31 октября  2024 года.</w:t>
      </w:r>
    </w:p>
    <w:p>
      <w:pPr>
        <w:pStyle w:val="ConsPlusTitle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bookmarkStart w:id="0" w:name="_Hlk120719423"/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</w:t>
      </w:r>
      <w:bookmarkEnd w:id="0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и ввести в действие с 1 января 2025 года туристический налог на территории Большевиш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Маловишерского муниципального района Нов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налоговые ставки в следующих размерах: в 2025 году – 1 процент, в 2026 году – 2 процента в 2027 году – 3 процента, в 2028 году – 4 процента, начиная с 2029 года – 5 процентов от налогов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налоговую базу не включается стоимость услуг по временному проживаю, оказываемых следующим категориям физическ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членам многодетных семей, имеющих в своем составе трех и более детей, до достижения старшим ребенком 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цам, местом постоянной регистрации которых является территория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Н.В.Фомина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         Т.А.Китае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5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416" w:hanging="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171719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Основной текст (3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7:00Z</dcterms:created>
  <dc:creator>КУЛИКОВА_ЛВ</dc:creator>
  <dc:description/>
  <cp:keywords/>
  <dc:language>en-US</dc:language>
  <cp:lastModifiedBy>UsBuch</cp:lastModifiedBy>
  <cp:lastPrinted>2024-10-31T15:56:00Z</cp:lastPrinted>
  <dcterms:modified xsi:type="dcterms:W3CDTF">2024-11-01T05:40:00Z</dcterms:modified>
  <cp:revision>4</cp:revision>
  <dc:subject/>
  <dc:title/>
</cp:coreProperties>
</file>