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614045" cy="1003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rPr>
          <w:szCs w:val="28"/>
        </w:rPr>
      </w:pPr>
      <w:r>
        <w:rPr>
          <w:szCs w:val="28"/>
        </w:rPr>
        <w:t>Новгородская область Маловишерский райо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БОЛЬШЕВИШЕРСКОГО ГОРОДСКОГО </w:t>
      </w:r>
    </w:p>
    <w:p>
      <w:pPr>
        <w:pStyle w:val="Heading3"/>
        <w:rPr/>
      </w:pPr>
      <w:r>
        <w:rPr>
          <w:sz w:val="28"/>
          <w:szCs w:val="28"/>
        </w:rPr>
        <w:t>ПОСЕЛЕН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br w:type="textWrapping" w:clear="all"/>
      </w:r>
      <w:r>
        <w:rPr>
          <w:szCs w:val="28"/>
        </w:rPr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79065" cy="762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в решение Совета депутатов Большевишерского городского поселения от 31.10.2019 № 191 «О земельном налог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решение Совета депутатов Большевишерского городского поселения от 31.10.2019 № 191 «О земельном налог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нято Советом депутатов Большевишерского городского поселения 28 марта 2024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Большевишерского городского поселения, 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ind w:firstLine="708"/>
        <w:rPr>
          <w:szCs w:val="28"/>
        </w:rPr>
      </w:pPr>
      <w:r>
        <w:rPr>
          <w:szCs w:val="28"/>
        </w:rPr>
        <w:t xml:space="preserve">Совет депутатов </w:t>
      </w:r>
      <w:bookmarkStart w:id="0" w:name="_Hlk120719423"/>
      <w:r>
        <w:rPr>
          <w:szCs w:val="28"/>
        </w:rPr>
        <w:t>Большевишерского городского поселения</w:t>
      </w:r>
      <w:bookmarkEnd w:id="0"/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земельном налоге, утвержденное решением Совета депутатов Большевишерского городского поселения от 31.10.2019 № 191 (далее - Положение) следующие измене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2 пункта 4 Положения изложить в следующей редакц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) многодетные, малоимущие семьи и малоимущие одиноко проживающие граждане, которым предоставлены земельные участки для эксплуатации индивидуальных жилых домов, для ведения личного подсобного хозяйства, садоводства и (или) огородничества.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3 пункта 4 Положения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CFC" w:val="clear"/>
        </w:rPr>
        <w:t>«3) граждане в возрасте восьмидесяти и более лет, в отношении земельного участка, предоставленного для ведения личного подсобного хозяйства, садоводства или огородничества, а также для эксплуатации индивидуального жилого дома, при условии регистрации в нем постоянного места жительства;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ее решение вступает в силу по истечении одного месяца со дня его официального опубликования и распространяется на правоотношения, возникшие с 1 января 2022 года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</w:t>
        <w:tab/>
        <w:tab/>
        <w:t>Н.В. Фомина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оселения</w:t>
        <w:tab/>
        <w:tab/>
        <w:t xml:space="preserve"> Т.А. Китаев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28.03.2024 года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№ </w:t>
      </w:r>
      <w:r>
        <w:rPr/>
        <w:t>131</w:t>
      </w:r>
    </w:p>
    <w:p>
      <w:pPr>
        <w:pStyle w:val="Normal"/>
        <w:spacing w:before="0" w:after="0"/>
        <w:contextualSpacing/>
        <w:jc w:val="both"/>
        <w:rPr/>
      </w:pPr>
      <w:r>
        <w:rPr/>
        <w:t>п. Большая Вишера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30:00Z</dcterms:created>
  <dc:creator>Я</dc:creator>
  <dc:description/>
  <dc:language>en-US</dc:language>
  <cp:lastModifiedBy>UsBuch</cp:lastModifiedBy>
  <cp:lastPrinted>2019-11-19T11:54:00Z</cp:lastPrinted>
  <dcterms:modified xsi:type="dcterms:W3CDTF">2024-03-29T08:30:00Z</dcterms:modified>
  <cp:revision>2</cp:revision>
  <dc:subject/>
  <dc:title>ДУМА ЧУДОВСКОГО МУНИЦИПАЛЬНОГО РАЙОНА</dc:title>
</cp:coreProperties>
</file>