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денежном содержании Главы Большевишер-ского городского поселения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sz w:val="24"/>
        </w:rPr>
        <w:tab/>
        <w:t>Принято Советом депутатов Большевишерского городского поселения 28 марта 2024 года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ab/>
        <w:t xml:space="preserve">Руководствуясь федеральным и областным законодательством, иными федеральными, областными и муниципальными правовыми актами, </w:t>
      </w:r>
    </w:p>
    <w:p>
      <w:pPr>
        <w:pStyle w:val="TextBody"/>
        <w:rPr/>
      </w:pPr>
      <w:r>
        <w:rPr/>
        <w:tab/>
        <w:t>Совет депутатов Большевише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с 1 января 2024 года Главе Большевишерского городского поселения размер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го содержания в месяц – 60720 рублей 00 копейк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выплаты денежного содержания, иных выплат Главе Большевишерского городского поселения установить соответственно порядку об оплате труда в органах местного самоуправления Большевишерского городского поселения Маловишерского муниципального района Новгород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и областными законами, правовыми актами Большевишер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Н.В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Т.А.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Большая Вишера                                    </w:t>
      </w:r>
    </w:p>
    <w:sectPr>
      <w:type w:val="nextPage"/>
      <w:pgSz w:w="11906" w:h="16838"/>
      <w:pgMar w:left="147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4:00Z</dcterms:created>
  <dc:creator>Я</dc:creator>
  <dc:description/>
  <dc:language>en-US</dc:language>
  <cp:lastModifiedBy>123</cp:lastModifiedBy>
  <cp:lastPrinted>2020-04-01T14:36:00Z</cp:lastPrinted>
  <dcterms:modified xsi:type="dcterms:W3CDTF">2024-05-07T13:08:00Z</dcterms:modified>
  <cp:revision>3</cp:revision>
  <dc:subject/>
  <dc:title/>
</cp:coreProperties>
</file>