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4685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БОЛЬШЕВИШЕРСКОГО ГОРОДСКОГО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Принято Советом депутатов Большевишерского городского поселения   от 00 ___ 2024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 исполнении бюджета                                                                                                     Большевишерского городского поселения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 исполнении бюджета                                                                                                     Большевишерского городского поселения за 2023 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Утвердить отчет об исполнении бюджета городского поселения за 2023 год по доходам в сумме 22 386957,50 рублей и расходам в сумме 21 339 775,34 рублей с превышением доходов над расходами 1 047 182,25 12  рублей  по следующим прилагаемым показателям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доходам бюджета Большевишерского городского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ам бюджета Большевишерского городского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ов бюджета Большевишерского городского поселения по разделам и подразделам классификации расходов бюджета, согласно Приложении №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точникам финансирования дефицита бюджета Большевишерского городского поселения по кодам классификации источников финансирования дефицита бюджета, согласно Приложения № 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>Т.А.Кита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Совета депутатов</w:t>
        <w:tab/>
        <w:t xml:space="preserve"> </w:t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Н.В.Фом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июл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29.07.2024  № 1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ХОДЫ БЮДЖЕТА  БОЛЬШЕВИШЕ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БЮДЖЕТА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руб.коп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61"/>
        <w:gridCol w:w="4198"/>
        <w:gridCol w:w="184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дох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ДОХОДЫ БЮДЖЕТА-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6957,59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 00 00000000000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230,4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  02000  01   0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647719,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10  01   0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54,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30  01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5,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246,6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46,6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19,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83,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968,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0000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7075,1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 01000 00  0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72,4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1030  13  1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72,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 06000  00 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02,6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43  13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58,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33  13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4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 08  00000 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8  04020  01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 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485,6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24,8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24,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13  13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24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0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0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9000  00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,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11  09040  00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,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9045  13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,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53,3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3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3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3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 00  00000 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1727,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02  00000 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652,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  10000  00 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59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16001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16001  13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20000  00 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        (межбюджетные субсидии)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0619,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29999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0619,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29999  13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619,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 30000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0024 00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,00</w:t>
            </w:r>
          </w:p>
        </w:tc>
      </w:tr>
      <w:tr>
        <w:trPr>
          <w:trHeight w:val="10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 02  35118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5118  13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40000  00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33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49999  00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49999 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7  00000 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75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 05000 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 05030 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3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29.07.2024  № 140</w:t>
            </w:r>
          </w:p>
        </w:tc>
      </w:tr>
    </w:tbl>
    <w:p>
      <w:pPr>
        <w:pStyle w:val="Normal"/>
        <w:ind w:firstLine="3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ЕДОМСТВЕННОЙ СТРУКТУРЕ РАСХОДОВ СООТВЕТСТВУЮЩЕГО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в руб.коп.)</w:t>
      </w:r>
    </w:p>
    <w:tbl>
      <w:tblPr>
        <w:tblW w:w="108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20"/>
        <w:gridCol w:w="540"/>
        <w:gridCol w:w="720"/>
        <w:gridCol w:w="1544"/>
        <w:gridCol w:w="720"/>
        <w:gridCol w:w="2083"/>
      </w:tblGrid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362,72</w:t>
            </w:r>
          </w:p>
        </w:tc>
      </w:tr>
      <w:tr>
        <w:trPr>
          <w:trHeight w:val="102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13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41,1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19,8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10,14</w:t>
            </w:r>
          </w:p>
        </w:tc>
      </w:tr>
      <w:tr>
        <w:trPr>
          <w:trHeight w:val="12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9032,72</w:t>
            </w:r>
          </w:p>
        </w:tc>
      </w:tr>
      <w:tr>
        <w:trPr>
          <w:trHeight w:val="69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«Информатизация Большевишерского городского поселения на 2021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"Информатизация Большевишерского городского поселения на 2021-2023 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63,0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63,0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200,00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30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69,61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20,18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,85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,85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2,85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счетной палаты муниципального район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4,53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8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4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связанных с осуществлением полномочий старос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271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8,04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1,96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0</w:t>
            </w:r>
          </w:p>
        </w:tc>
      </w:tr>
      <w:tr>
        <w:trPr>
          <w:trHeight w:val="56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5,89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я и территории от чрезвычайных ситуаций природного 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Большевишерского городского поселения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овышение противопожарной защищенности на территории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2596,69</w:t>
            </w:r>
          </w:p>
        </w:tc>
      </w:tr>
      <w:tr>
        <w:trPr>
          <w:trHeight w:val="2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2596,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держание автомобильных дорог общего пользования местного значения Большевишерского городского поселения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9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муниципальной программы 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5,21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5,21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5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5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за счет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541,34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541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 «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1 85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22,38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22,38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27,76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0227,76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4305,83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3356,5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62,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62,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651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жилищно-коммунального комплекса Большевишерского городского поселения на 2021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униципальной  программы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32,5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66,6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157,29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Большевишерского городского поселения на 2021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57,29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личного освещения Большевишерского городского поселения  на 2021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потребленную электроэнергию по уличному освещ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я подпрограммы </w:t>
            </w:r>
            <w:r>
              <w:rPr>
                <w:sz w:val="22"/>
                <w:szCs w:val="22"/>
              </w:rPr>
              <w:t>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180,89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4,46</w:t>
            </w:r>
          </w:p>
        </w:tc>
      </w:tr>
      <w:tr>
        <w:trPr>
          <w:trHeight w:val="8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4,46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8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, муниципальных округов,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городского поселения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 за счет средств населения и спонсорской помощи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, муниципальных округов, 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,4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,4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одпрограммы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2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9775,34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29.07.2024  № 14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в руб.коп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tbl>
      <w:tblPr>
        <w:tblW w:w="101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0"/>
        <w:gridCol w:w="720"/>
        <w:gridCol w:w="1544"/>
        <w:gridCol w:w="720"/>
        <w:gridCol w:w="2083"/>
      </w:tblGrid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362,72</w:t>
            </w:r>
          </w:p>
        </w:tc>
      </w:tr>
      <w:tr>
        <w:trPr>
          <w:trHeight w:val="102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13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41,1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19,8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10,14</w:t>
            </w:r>
          </w:p>
        </w:tc>
      </w:tr>
      <w:tr>
        <w:trPr>
          <w:trHeight w:val="12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9032,72</w:t>
            </w:r>
          </w:p>
        </w:tc>
      </w:tr>
      <w:tr>
        <w:trPr>
          <w:trHeight w:val="69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Информатизация Большевишерского городского поселения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"Информатизация Большевишерского городского поселения на 2021-2023 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63,0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63,0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200,00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30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69,61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20,18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,85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,85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2,85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счетной палаты муниципального район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4,53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8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4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связанных с осуществлением полномочий старос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1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8,04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1,96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0</w:t>
            </w:r>
          </w:p>
        </w:tc>
      </w:tr>
      <w:tr>
        <w:trPr>
          <w:trHeight w:val="56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5,89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я и территории от чрезвычайных ситуаций природного 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Большевишерского город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овышение противопожарной защищенности на территории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2596,69</w:t>
            </w:r>
          </w:p>
        </w:tc>
      </w:tr>
      <w:tr>
        <w:trPr>
          <w:trHeight w:val="2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2596,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держание автомобильных дорог общего пользования местного значения Большевишерского город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9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муниципальной программы 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5,21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5,21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5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5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за счет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541,34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541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 «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1 85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22,38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22,38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27,76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0227,76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4305,83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3356,5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62,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62,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651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жилищно-коммунального комплекса Большевишерского городского поселения на 2021-2023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униципальной  программы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32,5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66,6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157,29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Большевишерского городского поселения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57,29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личного освещения Большевишерского городского поселения 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потребленную электроэнергию по уличному освещ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я подпрограммы </w:t>
            </w:r>
            <w:r>
              <w:rPr>
                <w:sz w:val="22"/>
                <w:szCs w:val="22"/>
              </w:rPr>
              <w:t>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180,89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4,46</w:t>
            </w:r>
          </w:p>
        </w:tc>
      </w:tr>
      <w:tr>
        <w:trPr>
          <w:trHeight w:val="8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4,46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8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, муниципальных округов,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городского поселения(софинансирова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(софинансирова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 за счет средств населения и спонсорской помощи(софинансирова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, муниципальных округов, 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,4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,4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одпрограммы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2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9775,34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в руб.коп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29.07.2024  № 1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ЛЬШЕВИШЕР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ФИЦИТА БЮДЖЕТА ЗА 2023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 финансирования дефици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бюджетом городских 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вишерского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47182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47182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3 01 00 13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5182,25</w:t>
            </w:r>
          </w:p>
        </w:tc>
      </w:tr>
      <w:tr>
        <w:trPr>
          <w:trHeight w:val="7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5 01 01 13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182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86957,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81775,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ЧИСЛЕННОСТИ И СОДЕРЖАНИИ МУНИЦИПАЛЬНЫХ СЛУЖАЩИХ АДМИНИСТРАЦИИ БОЛЬШЕВИШЕРСКОГО ГОРОДСКОГО ПОСЕЛЕНИЯ ЗА 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(чел.)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содержание (руб.) – 1514917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СОДЕРЖАНИИ ЛИЦА, ЗАМЕЩАЮЩЕГО МУНИЦИПАЛЬНУЮ ДОЛЖНОСТЬ В БОЛЬШЕВИШЕРСКОМ ГОРОДСКОГОМ ПОСЕЛЕНИИ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лиц, замещающих муниципальные должности в Большевишерском городском поселении (чел.) –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на их содержание (руб.) – 869141,16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8"/>
      <w:szCs w:val="24"/>
    </w:rPr>
  </w:style>
  <w:style w:type="character" w:styleId="Style11">
    <w:name w:val="Нижний колонтитул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Layout">
    <w:name w:val="layou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Footer">
    <w:name w:val="Footer"/>
    <w:basedOn w:val="Normal"/>
    <w:pPr/>
    <w:rPr>
      <w:sz w:val="28"/>
      <w:szCs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9:00Z</dcterms:created>
  <dc:creator>светик</dc:creator>
  <dc:description/>
  <dc:language>en-US</dc:language>
  <cp:lastModifiedBy>UsBuch</cp:lastModifiedBy>
  <cp:lastPrinted>2023-04-27T15:39:00Z</cp:lastPrinted>
  <dcterms:modified xsi:type="dcterms:W3CDTF">2024-08-28T12:39:00Z</dcterms:modified>
  <cp:revision>2</cp:revision>
  <dc:subject/>
  <dc:title/>
</cp:coreProperties>
</file>