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Об утверждении положения о создании условий для организации досуга и обеспечения жителей  Большевишерского городского поселения услугами организаций культуры </w:t>
            </w:r>
          </w:p>
        </w:tc>
      </w:tr>
    </w:tbl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нято Советом депутатов Большевишерского городского поселения 26 сентября  2024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, 1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  <w:bookmarkStart w:id="0" w:name="_Hlk120719423"/>
      <w:r>
        <w:rPr>
          <w:rFonts w:cs="Times New Roman" w:ascii="Times New Roman" w:hAnsi="Times New Roman"/>
          <w:sz w:val="26"/>
          <w:szCs w:val="26"/>
        </w:rPr>
        <w:t>Большевишерского городского поселения</w:t>
      </w:r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ое Положение о создании условий для организации досуга и обеспечения жителей Большевишерского городского поселения </w:t>
      </w:r>
      <w:r>
        <w:rPr>
          <w:rFonts w:cs="Times New Roman" w:ascii="Times New Roman" w:hAnsi="Times New Roman"/>
          <w:kern w:val="2"/>
          <w:sz w:val="26"/>
          <w:szCs w:val="26"/>
        </w:rPr>
        <w:t>услугами организаций куль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поселения         Т.А.Кита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сентя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ольшая Вишер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шер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4 №147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СОЗДАНИИ УСЛОВИЙ </w:t>
      </w:r>
    </w:p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ДЛЯ ОРГАНИЗАЦИИ ДОСУГА И ОБЕСПЕЧЕНИЯ ЖИТЕЛЕЙ МУНИЦИПАЛЬНОГО ОБРАЗОВАНИЯ БОЛЬШЕВИШЕРСКОГО ГОРОДСКОГО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ее Положение определяет условия, создаваемые для организации досуга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Деятельность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муниципального образования Большевиш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е о культуре</w:t>
      </w:r>
      <w:r>
        <w:rPr>
          <w:rFonts w:cs="Times New Roman" w:ascii="Times New Roman" w:hAnsi="Times New Roman"/>
          <w:sz w:val="26"/>
          <w:szCs w:val="26"/>
        </w:rPr>
        <w:t xml:space="preserve">, нормативных правовых актах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2. Создание условий для организации досуга и обеспечения жителей муниципального образования Большевишерского городского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 направленных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существление единой муниципальной культурной политики на территории муниципального образования Большевише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организация содержательного досуга для жителей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Большевишер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м образовании 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создание условий для шаговой и транспортной доступности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Проведение мероприятий может осуществляться силами администрации муниципального образования Большевишерского город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рмативными правовыми актами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3. Полномочия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Представительный орган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существляет нормативно-правовое регулирование в сфере создания условий для организации досуга и обеспечения жителей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Администрация муниципального образования Большевишерского городского поселени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порядке, установленном нормативными правовыми актами представительного органа муниципального образования Большевишерского город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i/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8) осуществляет контроль за выполнением муниципальных заданий учреждений культуры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9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0) проводит мониторинг качества услуг, предоставляемых муниципальными учреждениями культуры муниципального образования </w:t>
      </w:r>
      <w:r>
        <w:rPr>
          <w:sz w:val="26"/>
          <w:szCs w:val="26"/>
        </w:rPr>
        <w:t>Большевишерского город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1) </w:t>
      </w:r>
      <w:r>
        <w:rPr>
          <w:sz w:val="26"/>
          <w:szCs w:val="26"/>
        </w:rPr>
        <w:t>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Большевишерского городского поселени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4. Организация досуга и обеспечение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ганизация досуга и обеспечение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шевишер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ания услуг библиотек, музе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416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9:00Z</dcterms:created>
  <dc:creator>КУЛИКОВА_ЛВ</dc:creator>
  <dc:description/>
  <cp:keywords/>
  <dc:language>en-US</dc:language>
  <cp:lastModifiedBy>UsBuch</cp:lastModifiedBy>
  <dcterms:modified xsi:type="dcterms:W3CDTF">2024-09-27T07:19:00Z</dcterms:modified>
  <cp:revision>4</cp:revision>
  <dc:subject/>
  <dc:title/>
</cp:coreProperties>
</file>