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tab/>
        <w:tab/>
        <w:tab/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430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старост на ст. Гряды, д. Горнешно Большевишерского городского поселения Маловишерского муниципального района  Новгородской области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Принято Советом депутатов Большевишерского городского поселения от  26 сентября 2024 года.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со статьей 27.1 Федерального  закона  от  6  октября  2003  года  №131-ФЗ «Об общих принципах организации местного самоуправления в Российской Федерации», законом Новгородской области от 01октября 2018 года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(далее - областной закон № 304-ОЗ), Уставом Большевишер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льшевишер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таростой Яковлева Виктора Николаевича в деревне Горнешно, Большевишерского городского поселения Маловишерского муниципального района Новгородской области сроком на 5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Style14"/>
        <w:ind w:lef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>"26" сентября 2024 год</w:t>
      </w:r>
    </w:p>
    <w:p>
      <w:pPr>
        <w:pStyle w:val="Normal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50</w:t>
      </w:r>
    </w:p>
    <w:p>
      <w:pPr>
        <w:pStyle w:val="Normal"/>
        <w:rPr/>
      </w:pPr>
      <w:r>
        <w:rPr/>
        <w:t>п. Большая Више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2:00Z</dcterms:created>
  <dc:creator>Пользователь</dc:creator>
  <dc:description/>
  <cp:keywords/>
  <dc:language>en-US</dc:language>
  <cp:lastModifiedBy>UsBuch</cp:lastModifiedBy>
  <cp:lastPrinted>2019-05-30T09:16:00Z</cp:lastPrinted>
  <dcterms:modified xsi:type="dcterms:W3CDTF">2024-10-07T06:04:00Z</dcterms:modified>
  <cp:revision>4</cp:revision>
  <dc:subject/>
  <dc:title/>
</cp:coreProperties>
</file>