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ОЛЬШЕВИШЕРСКОГО ГОРОД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0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старосты в д. Луга Большевишерского городского поселения Маловишерского муниципального района  Новгородской области</w:t>
            </w:r>
          </w:p>
        </w:tc>
      </w:tr>
    </w:tbl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>Принято Советом депутатов Большевишерского городского поселения от  26 сентября 2024 года.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 соответствии  со статьей 27.1 Федерального  закона  от  6  октября  2003  года  №131-ФЗ «Об общих принципах организации местного самоуправления в Российской Федерации», законом Новгородской области от 01октября 2018 года №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(далее - областной закон № 304-ОЗ), Уставом Большевишерского город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Большевишерского город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таростой  Козлова Андрея Анатольевича д. Луга, Большевишерского городского поселения Маловишерского муниципального района Новгородской области</w:t>
      </w:r>
      <w:r>
        <w:rPr>
          <w:spacing w:val="2"/>
          <w:sz w:val="28"/>
          <w:szCs w:val="28"/>
        </w:rPr>
        <w:t xml:space="preserve"> сроком на 5 лет.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Style14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26" сентября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olor w:val="00000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eastAsia="Calibri" w:cs="Times New Roman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7:00Z</dcterms:created>
  <dc:creator>Пользователь</dc:creator>
  <dc:description/>
  <cp:keywords/>
  <dc:language>en-US</dc:language>
  <cp:lastModifiedBy>UsBuch</cp:lastModifiedBy>
  <cp:lastPrinted>2024-09-26T15:59:00Z</cp:lastPrinted>
  <dcterms:modified xsi:type="dcterms:W3CDTF">2024-10-07T06:05:00Z</dcterms:modified>
  <cp:revision>5</cp:revision>
  <dc:subject/>
  <dc:title/>
</cp:coreProperties>
</file>