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4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Принято Советом депутатов Большевишерского городского поселения   28 ноября    202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частью 11 статьи 3 Федерального закона от 7 февраля 2011 года № 6 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5 года следующие полномочия по осуществлению внешнего муниципального контрол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>1) организация и осуществление контроля за законностью и эффективностью использования средств бюджета Большевишерского городского поселения Маловишерского муниципального района Новгородской области (далее- Большевишерского городского поселения)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) экспертиза проектов бюджета Большевишерского городского поселения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3) внешняя проверка годового отчёта об исполнении бюджета Большевишер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 w:val="24"/>
        </w:rPr>
        <w:t>6) оценка эффективности предоставления налоговых и иных льгот и преимуществ, бюджетных кредитов за счёт средств бюджета Большевишерского городского поселения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ольшевишерского  городского поселения и имущества, находящего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Большевишерского городского поселения, экспертиза проектов муниципальных правовых актов, приводящих к изменению доходов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вишерского город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8) анализ и мониторинг бюджетного процесса в Большевишерского город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бюджета Большевишерского  городского поселения в текущем финансовом году, ежеквартальное представление информации о ходе исполнения бюджета Большевишерского  городского поселения, о результатах проведенных контрольных и экспертно-аналитических мероприятий в Совет  депутатов Большевишер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1) оценка реализуемости, рисков и результатов достижения целей социально-экономического развития Большевишерского городского поселения, предусмотренных документами стратегического планирования Большевишерского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участие в пределах 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Большевишерского городского поселения и нормативными правовыми актами Совета депутатов Большевишерского город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решении о бюджете Большевишерского городского поселения на 2024 год и на плановый период 2025 и 2026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</w:rPr>
        <w:t>3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142"/>
        <w:contextualSpacing/>
        <w:rPr/>
      </w:pPr>
      <w:r>
        <w:rPr>
          <w:b/>
          <w:sz w:val="24"/>
        </w:rPr>
        <w:t xml:space="preserve">Председатель Совета депутатов     </w:t>
        <w:tab/>
        <w:tab/>
        <w:tab/>
        <w:tab/>
        <w:tab/>
        <w:t xml:space="preserve"> Н.В.Фомина</w:t>
      </w:r>
    </w:p>
    <w:p>
      <w:pPr>
        <w:pStyle w:val="Normal"/>
        <w:spacing w:before="0" w:after="0"/>
        <w:ind w:firstLine="142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Глава поселения         </w:t>
        <w:tab/>
        <w:tab/>
        <w:tab/>
        <w:tab/>
        <w:tab/>
        <w:tab/>
        <w:tab/>
        <w:t>Т.А.Китаев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28 ноября  2024 года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1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п. Большая Вишера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E4B840FE47864ED7963BA88E1543799D865828C2008A257FF19208205A86EBB24FCBACA1B6126E2157630E27FEp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9:00Z</dcterms:created>
  <dc:creator>ADMIN</dc:creator>
  <dc:description/>
  <cp:keywords/>
  <dc:language>en-US</dc:language>
  <cp:lastModifiedBy>UsBuch</cp:lastModifiedBy>
  <cp:lastPrinted>2024-11-28T10:38:00Z</cp:lastPrinted>
  <dcterms:modified xsi:type="dcterms:W3CDTF">2024-11-29T06:33:00Z</dcterms:modified>
  <cp:revision>3</cp:revision>
  <dc:subject/>
  <dc:title> </dc:title>
</cp:coreProperties>
</file>