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532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местного знач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>Принято Советом депутатов Большевишерского городского поселения  28  ноября 2024 го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2 статьи 4 Устава Большевишерского городского поселения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- передача прав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цессионным соглашениям, заключенным в соответствии с требованиями законодательства Российской Федерации о концессионных соглашен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решение вступает в силу со дня его официального опубликования и распространяется н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оотно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никш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нваря 2025 год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депутатов   </w:t>
        <w:tab/>
        <w:tab/>
        <w:tab/>
        <w:tab/>
        <w:tab/>
        <w:t xml:space="preserve">Н.В.Фомина </w:t>
      </w:r>
    </w:p>
    <w:p>
      <w:pPr>
        <w:pStyle w:val="ConsNormal"/>
        <w:widowControl/>
        <w:spacing w:lineRule="exact" w:line="24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ab/>
        <w:t>Т.А.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8 ноября  2024 г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16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. Большая Вишер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Елена</dc:creator>
  <dc:description/>
  <cp:keywords/>
  <dc:language>en-US</dc:language>
  <cp:lastModifiedBy>UsBuch</cp:lastModifiedBy>
  <cp:lastPrinted>2024-11-28T10:42:00Z</cp:lastPrinted>
  <dcterms:modified xsi:type="dcterms:W3CDTF">2024-11-29T06:40:00Z</dcterms:modified>
  <cp:revision>4</cp:revision>
  <dc:subject/>
  <dc:title/>
</cp:coreProperties>
</file>